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   июля               19   </w:t>
        <w:tab/>
        <w:tab/>
        <w:tab/>
        <w:tab/>
        <w:tab/>
        <w:t xml:space="preserve">                 32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заявление Государственного учреждения «Приднестровская государственная телерадиокомпания», г. Тирасполь, пер. Христофорова, д. 5, </w:t>
      </w:r>
      <w:r>
        <w:rPr>
          <w:b/>
        </w:rPr>
        <w:t>об оспаривании ненормативного акта органа государственной власти</w:t>
      </w:r>
      <w:r>
        <w:rPr/>
        <w:t>, государственный орган: Служба государственного надзора Министерства юстиции Приднестровской Молдавской Республики, г. Тирасполь, ул. Мира, 50, при участии:</w:t>
      </w:r>
    </w:p>
    <w:p>
      <w:pPr>
        <w:pStyle w:val="Normal"/>
        <w:jc w:val="both"/>
        <w:rPr/>
      </w:pPr>
      <w:r>
        <w:rPr/>
        <w:t>от заявителя: Сикач О.И. по доверенности от 23 мая 2019 года №01-08/330,</w:t>
      </w:r>
    </w:p>
    <w:p>
      <w:pPr>
        <w:pStyle w:val="Normal"/>
        <w:jc w:val="both"/>
        <w:rPr/>
      </w:pPr>
      <w:r>
        <w:rPr/>
        <w:t>от государственного органа: Овсянникова Ю.Н. по доверенности от 10 января 2019 года № 02-03/3, Лутий П.А. по доверенности от 23 апреля 2019 года №02-03/112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Государственное учреждение «Приднестровская государственная телерадиокомпания» (далее – ГУ «ПГТРК», заявитель) обратилось в Арбитражный суд ПМР с заявлением, в котором просит суд признать Предписание Службы государственного надзора Министерства юстиции Приднестровской Молдавской Республики (далее – СГН МЮ ПМР, государственный орган) от 25 апреля 2019 года №0256, вынесенное на основании Акта СГН МЮ ПМР от 25 апреля 2019 года №0818 недействительным как не соответствующее Закону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4 мая 2019 года названное заявление принято к производству. Очередное судебное заседание назначено на 15 июля 2019 года (определение от 01 июля 2019 год).</w:t>
      </w:r>
    </w:p>
    <w:p>
      <w:pPr>
        <w:pStyle w:val="Normal"/>
        <w:ind w:firstLine="540"/>
        <w:jc w:val="both"/>
        <w:rPr/>
      </w:pPr>
      <w:r>
        <w:rPr/>
        <w:t>Арбитражный суд ПМР, исследовав материалы дела, оценив представленные доказательства в совокупности, пришел к выводу, что производство по делу подлежит прекращению по основаниям, предусмотренным в подпункте 1) статьи 74 АПК ПМР, исходя из следующего.</w:t>
      </w:r>
    </w:p>
    <w:p>
      <w:pPr>
        <w:pStyle w:val="Normal"/>
        <w:ind w:firstLine="540"/>
        <w:jc w:val="both"/>
        <w:rPr/>
      </w:pPr>
      <w:r>
        <w:rPr/>
        <w:t>Компетенция Арбитражного суда определена Конституционным законом Приднестровской Молдавской Республики «Об Арбитражном суде Приднестровской Молдавской Республики» и Арбитражным процессуальным кодексом Приднестровской Молдавской Республики (АПК ПМР)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21 АПК ПМР Арбитражному суду подведомственны дела по экономическим спорам и другие дела, связанные с осуществлением предпринимательской и иной экономической деятельности.</w:t>
      </w:r>
    </w:p>
    <w:p>
      <w:pPr>
        <w:pStyle w:val="Normal"/>
        <w:ind w:firstLine="540"/>
        <w:jc w:val="both"/>
        <w:rPr/>
      </w:pPr>
      <w:r>
        <w:rPr/>
        <w:t>Согласно подпункту б) статьи 21-2 АПК ПМР Арбитражный суд рассматривает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.</w:t>
      </w:r>
    </w:p>
    <w:p>
      <w:pPr>
        <w:pStyle w:val="Normal"/>
        <w:ind w:firstLine="540"/>
        <w:jc w:val="both"/>
        <w:rPr/>
      </w:pPr>
      <w:r>
        <w:rPr/>
        <w:t xml:space="preserve">В силу пункта 1 статьи 130-10 АПК ПМР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Таким образом, </w:t>
      </w:r>
      <w:r>
        <w:rPr/>
        <w:t>о</w:t>
      </w:r>
      <w:r>
        <w:rPr>
          <w:bCs/>
        </w:rPr>
        <w:t xml:space="preserve">спаривание ненормативных правовых актов в рамках главы 18-3 АПК ПМР возможно лишь в случае нарушения данным актом прав и законных интересов в сфере предпринимательской и иной экономической деятельности заявителя, что следует из подпункта б) статьи 21-2, пункта 1 статьи 130-10 АПК ПМР. </w:t>
      </w:r>
    </w:p>
    <w:p>
      <w:pPr>
        <w:pStyle w:val="Normal"/>
        <w:ind w:firstLine="540"/>
        <w:jc w:val="both"/>
        <w:rPr/>
      </w:pPr>
      <w:r>
        <w:rPr>
          <w:bCs/>
        </w:rPr>
        <w:t>Из материалов дела следует, что СГН МЮ ПМР при вынесении оспариваемого Предписания сделан вывод о нарушении ГУ «ПГТРК» подпункта а) пункта 2 статьи 135 Трудового кодекса Приднестровской Молдавской Республики, а также подпунктов 8, 9 раздела 3 Положения о порядке установления надбавок и доплат к должностному окладу работников средств массовой информации, с учетом специфики условий их труда, утвержденного Постановлением Правительства Приднестровской Молдавской Республики от 22 октября 2013 года № 248 «Об утверждении Положения о порядке установления надбавок и доплат к должностному окладу работников средств массовой информации, с учетом специфики условий их труда» (САЗ 13-42), при выплате Шитовой И.Л. заработной платы (за период с 1 сентября 2013 года по апрель 2019 года), так как работнику не производились доплаты за особенности профессиональной деятельност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 разъездной характер работы;</w:t>
      </w:r>
    </w:p>
    <w:p>
      <w:pPr>
        <w:pStyle w:val="Normal"/>
        <w:ind w:firstLine="709"/>
        <w:jc w:val="both"/>
        <w:rPr/>
      </w:pPr>
      <w:r>
        <w:rPr>
          <w:bCs/>
        </w:rPr>
        <w:t>- за подготовку сообщений и материалов, освещающих деятельность органов государственной власти, за особую общественную значимост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виду чего, ГУ «ПГТРК» предписано в срок до 27 мая 2019 год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Шитовой И.Л. за период с 1 сентября 2013 года по апрель 2019 года произвести выплату доплат за особенности профессиональной деятельности, рассчитанные с учетом коэффициента инфляции за весь период просрочки выплат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 разъездной характер работы (в размере до 25 РУ МЗП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 подготовку сообщений и материалов, освещающих деятельность органов государственной власти, за особую общественную значимость (в размере до 40 РУ МЗП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Заявитель - ГУ «ПГТРК» с названным выводом надзорного органа не согласен, находя таковой преждевременным, основанным на неполном выяснении всем обстоятельств, связанных с выплатой работникам ГУ «ПГТРК» доплат и надбавок, поскольку в ходе надзорного мероприятия не проводился анализ материалов, выпущенных в радиоэфир Шитовой И.Л. за проверяемый период, ее должностных обязанностей, локальных актов организации, определяющих конкретный размер надбавок и доплат, объема фонда оплаты труда, утвержденного на соответствующий финансовый год по организации, и другие обстоятельства, а, следовательно, оспариваемое Предписание подлежит признанию </w:t>
      </w:r>
      <w:r>
        <w:rPr/>
        <w:t>недействительным как не соответствующее Закону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Из материалов дела следует, что заявитель - ГУ «ПГТРК» является некоммерческой организацией, финансовое обеспечение деятельности которой осуществляется за счет средств республиканского бюджета Приднестровской Молдавской Республики и иных доходов от деятельности, не запрещенной действующим законодательством Приднестровской Молдавской Республики (раздел 1 Устава ГУ «ПГТРК»)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Суд, исследуя приведенные в заявлении ГУ «ПГТРК» обстоятельства и правовые основания обращения в суд, представленные в ходе разбирательства дела письменные доказательства, приходит к выводу, что </w:t>
      </w:r>
      <w:r>
        <w:rPr/>
        <w:t xml:space="preserve">оспариваемое Предписание не нарушает прав и законных интересов Заявителя в сфере предпринимательской и иной экономической деятельности, а также не создает препятствий для осуществления ГУ «ПГТРК» предпринимательской деятельности, поскольку согласно Устава таковая является некоммерческой организацией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ыводы и требования, отраженные в оспариваемом Предписании, основаны на трудовых отношениях, действующих </w:t>
      </w:r>
      <w:r>
        <w:rPr/>
        <w:t xml:space="preserve">между ГУ «ПГТРК» и гр. Шитовой И.Л., споры по которым подлежат разрешению в порядке, определенном Трудовым кодексом Приднестровской Молдавской Республики. </w:t>
      </w:r>
    </w:p>
    <w:p>
      <w:pPr>
        <w:pStyle w:val="Normal"/>
        <w:ind w:firstLine="540"/>
        <w:jc w:val="both"/>
        <w:rPr/>
      </w:pPr>
      <w:r>
        <w:rPr/>
        <w:t>На основании изложенного суд приходит к выводу об отсутствии обязательного критерия, в соответствии с которым дело подлежит рассмотрению в Арбитражном суде, а именно экономической составляющей, равно как осуществления предпринимательской деятельности, связанной с извлечением прибыли.</w:t>
      </w:r>
    </w:p>
    <w:p>
      <w:pPr>
        <w:pStyle w:val="Normal"/>
        <w:ind w:firstLine="540"/>
        <w:jc w:val="both"/>
        <w:rPr/>
      </w:pPr>
      <w:r>
        <w:rPr/>
        <w:t>Указанный вывод суда основан также на Постановлении Пленума Верховного суда Приднестровской Молдавской Республики и Пленума Арбитражного суда Приднестровской Молдавской Республики от 3 октября 2014 года № 11/15 «О некоторых вопросах подведомственности дел судам и арбитражному суду».</w:t>
      </w:r>
    </w:p>
    <w:p>
      <w:pPr>
        <w:pStyle w:val="Normal"/>
        <w:ind w:firstLine="540"/>
        <w:jc w:val="both"/>
        <w:rPr/>
      </w:pPr>
      <w:r>
        <w:rPr/>
        <w:t>Таким образом, в силу подпункта 1) статьи 74 АПК ПМР производство по делу № 323/19-10 подлежит прекращению.</w:t>
      </w:r>
    </w:p>
    <w:p>
      <w:pPr>
        <w:pStyle w:val="Normal"/>
        <w:ind w:firstLine="540"/>
        <w:jc w:val="both"/>
        <w:rPr/>
      </w:pPr>
      <w:r>
        <w:rPr/>
        <w:t>Согласно пункту 4 статьи 67 АПК ПМР в случае отказа в удовлетворении иска, оставления иска без рассмотрения, прекращения производства по делу обеспечительные меры сохраняют свое действие до вступления в законную силу соответствующего судебного акта. После вступления судебного акта в законную силу арбитражный суд по ходатайству лица, участвующего в деле, выносит определение об отмене мер по обеспечению иска или указывает на это в судебных актах об отказе в удовлетворении иска, об оставлении иска без рассмотрения, о прекращении производства по делу.</w:t>
      </w:r>
    </w:p>
    <w:p>
      <w:pPr>
        <w:pStyle w:val="Normal"/>
        <w:ind w:firstLine="540"/>
        <w:jc w:val="both"/>
        <w:rPr/>
      </w:pPr>
      <w:r>
        <w:rPr/>
        <w:t xml:space="preserve">Поскольку производство по делу подлежит прекращению, принятые по делу  меры по обеспечению заявления в виде приостановления действия оспариваемого </w:t>
      </w:r>
      <w:r>
        <w:rPr>
          <w:rStyle w:val="Style15"/>
          <w:color w:val="000000"/>
        </w:rPr>
        <w:t xml:space="preserve">Предписания </w:t>
      </w:r>
      <w:r>
        <w:rPr/>
        <w:t xml:space="preserve">СГН МЮ ПМР, подлежат отмене на основании приведенной нормы АПК ПМР. 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Арбитражный суд ПМР, руководствуясь подпунктом 1 статьи 74, статьями 67, 75, 128 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Прекратить производство по делу № 323/19-10.</w:t>
      </w:r>
    </w:p>
    <w:p>
      <w:pPr>
        <w:pStyle w:val="Normal"/>
        <w:ind w:firstLine="540"/>
        <w:jc w:val="both"/>
        <w:rPr/>
      </w:pPr>
      <w:r>
        <w:rPr/>
        <w:t xml:space="preserve">Принятые по делу меры по обеспечению заявления в виде приостановления действия </w:t>
      </w:r>
      <w:r>
        <w:rPr>
          <w:rStyle w:val="Style15"/>
          <w:color w:val="000000"/>
        </w:rPr>
        <w:t xml:space="preserve">Предписания </w:t>
      </w:r>
      <w:r>
        <w:rPr/>
        <w:t xml:space="preserve">Службы государственного надзора Министерства юстиции Приднестровской Молдавской Республики  от 25 апреля 2019 года №0256, выданного на основании Акта мероприятия по контролю (надзору) Службы государственного надзора Министерства юстиции Приднестровской Молдавской Республики  от 25 апреля 2019 года №0818 от 25 апреля 2019 года №0818, отменит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26:00Z</dcterms:created>
  <dc:creator>Александр С. Смирнов</dc:creator>
  <dc:description/>
  <cp:keywords/>
  <dc:language>en-US</dc:language>
  <cp:lastModifiedBy>ARB103</cp:lastModifiedBy>
  <cp:lastPrinted>2019-06-04T10:07:00Z</cp:lastPrinted>
  <dcterms:modified xsi:type="dcterms:W3CDTF">2019-07-23T05:14:00Z</dcterms:modified>
  <cp:revision>28</cp:revision>
  <dc:subject/>
  <dc:title/>
</cp:coreProperties>
</file>