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июня               19   </w:t>
        <w:tab/>
        <w:tab/>
        <w:tab/>
        <w:tab/>
        <w:tab/>
        <w:t xml:space="preserve">                 32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Государственного учреждения «Приднестровская государственная телерадиокомпания», г. Тирасполь, пер. Христофорова, д. 5, </w:t>
      </w:r>
      <w:r>
        <w:rPr>
          <w:b/>
        </w:rPr>
        <w:t>об оспаривании ненормативного акта органа государственной власти</w:t>
      </w:r>
      <w:r>
        <w:rPr/>
        <w:t>, государственный орган: Служба государственного надзора Министерства юстиции Приднестровской Молдавской Республики, г. Тирасполь, ул. Мира, 50, при участии:</w:t>
      </w:r>
    </w:p>
    <w:p>
      <w:pPr>
        <w:pStyle w:val="Normal"/>
        <w:jc w:val="both"/>
        <w:rPr/>
      </w:pPr>
      <w:r>
        <w:rPr/>
        <w:t>от заявителя: Сикач О.И. по доверенности от 23 мая 2019 года №01-08/330,</w:t>
      </w:r>
    </w:p>
    <w:p>
      <w:pPr>
        <w:pStyle w:val="Normal"/>
        <w:jc w:val="both"/>
        <w:rPr/>
      </w:pPr>
      <w:r>
        <w:rPr/>
        <w:t>от государственного органа: Овсянникова Ю.Н. по доверенности от 10 января 2019 года № 02-03/3, Сиренко Н.А. по доверенности от 03 июня 2019 года №02-03/136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ое учреждение «Приднестровская государственная телерадиокомпания» (далее – ГУ «ПГТРК», заявитель) обратилось в Арбитражный суд ПМР с заявлением, в котором просит суд признать Предписание Службы государственного надзора Министерства юстиции Приднестровской Молдавской Республики (далее – СГН МЮ ПМР, государственный орган) от 25 апреля 2019 года №0256, вынесенное на основании Акта СГН МЮ ПМР от 25 апреля 2019 года №0818 недействительным как не соответствующее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мая 2019 года названное заявление принято к производству и судебное заседание назначено на 03 июн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03 июня 2019 года судебного заседания судом установлена необходимость отложения разбирательства дела, в целях изучения представленного непосредственно перед судебным заседанием отзыва государственного органа, а также представления лицами, участвующими в деле дополнительных письменных доказательств по существу заявленных требований и возражений на них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1 ию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7:00Z</dcterms:created>
  <dc:creator>Александр С. Смирнов</dc:creator>
  <dc:description/>
  <cp:keywords/>
  <dc:language>en-US</dc:language>
  <cp:lastModifiedBy>ARB103</cp:lastModifiedBy>
  <cp:lastPrinted>2019-06-04T10:07:00Z</cp:lastPrinted>
  <dcterms:modified xsi:type="dcterms:W3CDTF">2019-06-04T07:29:00Z</dcterms:modified>
  <cp:revision>3</cp:revision>
  <dc:subject/>
  <dc:title/>
</cp:coreProperties>
</file>