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2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АО «Тирнистром» (г.Тирасполь, ул.Энергетиков, 97) о признании недействительным ненормативного акта Службы государственного надзора Министерства юстиции ПМР (г.Тирасполь, ул.Мира, 50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Вениковой Н.М. по доверенности от 08.01.2019г №17-19/01,</w:t>
      </w:r>
    </w:p>
    <w:p>
      <w:pPr>
        <w:pStyle w:val="Normal"/>
        <w:ind w:firstLine="720"/>
        <w:jc w:val="both"/>
        <w:rPr/>
      </w:pPr>
      <w:r>
        <w:rPr/>
        <w:t>государственного   органа – Луценко И.С. по доверенности от 10.01.2019г №02-03/3, Цвиленевой А.А. по доверенности от 28.05.2019г №02-03/132, Овсянниковой Ю.Н. по доверенности от 10.01.2019г №02-03/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Тирнистром» обратилось в Арбитражный суд ПМР с заявлением о признании недействительным предписания №0266 от 26.04.2019 г. по акту внепланового мероприятия по контролю №0856 от 26.04.2019 г Службы государственного надзора Министерства юстиции ПМР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слушав доводы представителей лиц, участвующих в деле, и рассмотрев материалы дела, суд приходит к выводу о том, что производство по делу подлежит прекращению ввиду следующего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соответствии со</w:t>
      </w:r>
      <w:r>
        <w:rPr>
          <w:color w:val="000000"/>
        </w:rPr>
        <w:t> статьей 21 АПК ПМР</w:t>
      </w:r>
      <w:r>
        <w:rPr>
          <w:color w:val="000000"/>
          <w:shd w:fill="FFFFFF" w:val="clear"/>
        </w:rPr>
        <w:t xml:space="preserve">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статьи 21-2 АПК ПМР арбитражные суды рассматриваю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административных правонарушениях, если их рассмотрение отнесено к компетенции арбитражного суда.</w:t>
      </w:r>
    </w:p>
    <w:p>
      <w:pPr>
        <w:pStyle w:val="Normal"/>
        <w:ind w:firstLine="720"/>
        <w:jc w:val="both"/>
        <w:rPr/>
      </w:pPr>
      <w:r>
        <w:rPr/>
        <w:t>Согласно п.1 ст.130-10 АПК ПМР организации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 и объяснений заявителя, ОАО «Тирнистром» оспаривается Предписание Службы государственного надзора Министерства юстиции ПМР №0266 от 26 апреля 2019 года об исполнении предписания от 12.02.2019 г. № 0078, согласно которому ОАО «Тирнистром» предписано устранить выявленные </w:t>
      </w:r>
      <w:r>
        <w:rPr>
          <w:color w:val="000000"/>
          <w:spacing w:val="-8"/>
        </w:rPr>
        <w:t xml:space="preserve">нарушения требований трудового законодательства Приднестровской Молдавской Республики, а именно: </w:t>
      </w:r>
      <w:r>
        <w:rPr/>
        <w:t>произвести оплату работы в выходные дни работнику ОАО «Тирнистром» - гражданину Томашевскому А.Г.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Таким образом, оспариваемое предписание госоргана выдано заявителю не как субъекту предпринимательской деятельности и возлагает на него обязанности не </w:t>
      </w:r>
      <w:r>
        <w:rPr>
          <w:color w:val="000000"/>
          <w:shd w:fill="FFFFFF" w:val="clear"/>
        </w:rPr>
        <w:t>в связи с осуществлением такой деятельности, а как субъекту трудовых правоотношений, допустившему нарушения законодательства о труде. Соответственно, спор между заявителем и государственным органом возник из трудовых правоотношений и не связан с осуществлением заявителем предпринимательской и иной экономической деятельности, а, следовательно, не подлежит рассмотрению в Арбитражном суде ПМР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изложенного, Арбитражный суд Приднестровской Молдавской Республики руководствуясь статьями 21, 21-2, пунктом 1 статьи 74, 128, 130-10  Арбитражного процессуального кодекса Приднестровской Молдавской Республики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изводство по делу №321/19-04, возбужденному по заявлению ОАО «Тирнистром» </w:t>
      </w:r>
      <w:r>
        <w:rPr/>
        <w:t xml:space="preserve">о признании недействительным предписания Службы государственного надзора Министерства юстиции Приднестровской Молдавской Республики от 26 апреля 2019 года №0266 </w:t>
      </w:r>
      <w:r>
        <w:rPr>
          <w:color w:val="000000"/>
        </w:rPr>
        <w:t>прекратить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0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9:00Z</dcterms:created>
  <dc:creator>oyo</dc:creator>
  <dc:description/>
  <cp:keywords/>
  <dc:language>en-US</dc:language>
  <cp:lastModifiedBy>Rap</cp:lastModifiedBy>
  <cp:lastPrinted>2019-07-09T15:59:00Z</cp:lastPrinted>
  <dcterms:modified xsi:type="dcterms:W3CDTF">2019-07-09T13:00:00Z</dcterms:modified>
  <cp:revision>4</cp:revision>
  <dc:subject/>
  <dc:title>исх</dc:title>
</cp:coreProperties>
</file>