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9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н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321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ОАО «Тирнистром» (г.Тирасполь, ул.Энергетиков, 97) о признании недействительным ненормативного акта Службы государственного надзора Министерства юстиции ПМР (г.Тирасполь, ул.Мира, 50),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заявителя – Вениковой Н.М. по доверенности от 08.01.2019г №17-19/01,</w:t>
      </w:r>
    </w:p>
    <w:p>
      <w:pPr>
        <w:pStyle w:val="Normal"/>
        <w:ind w:firstLine="720"/>
        <w:jc w:val="both"/>
        <w:rPr/>
      </w:pPr>
      <w:r>
        <w:rPr/>
        <w:t>государственного   органа – Луценко И.С. по доверенности от 10.01.2019г №02-03/3, Цвиленевой А.А. по доверенности от 28.05.2019г №02-03/132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АО «Тирнистром» обратилось в Арбитражный суд ПМР с заявлением о признании недействительным предписания №0266 от 26.04.2019 г. по акту внепланового мероприятия по контролю №0856 от 26.04.2019 г Службы государственного надзора Министерства юстиции ПМР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а необходимость представления заявителем дополнительных доказательств, на которые он ссылается в доводах заявления и дополнительных объяснениях, данных в судебном заседании. Ввиду отсутствия у заявителя таковых в судебном заседании и учитывая необходимость ознакомления с ними представителей государственного органа, суд находит невозможным рассмотреть дело в данном судебном заседании. В связи с изложенным и руководствуясь ст.ст. 109, 128 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2 июл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Заявителю предлагается представить все имеющиеся дополнительные доказательства по делу в срок, обеспечивающий их поступление в суд до даты судебного заседания. Копии представляемых документов в тот же срок передать ответчику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19:00Z</dcterms:created>
  <dc:creator>oyo</dc:creator>
  <dc:description/>
  <cp:keywords/>
  <dc:language>en-US</dc:language>
  <cp:lastModifiedBy>Rap</cp:lastModifiedBy>
  <cp:lastPrinted>2019-06-20T09:27:00Z</cp:lastPrinted>
  <dcterms:modified xsi:type="dcterms:W3CDTF">2019-06-20T06:27:00Z</dcterms:modified>
  <cp:revision>3</cp:revision>
  <dc:subject/>
  <dc:title>исх</dc:title>
</cp:coreProperties>
</file>