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4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u w:val="single"/>
                <w:lang w:val="en-US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3</w:t>
            </w:r>
            <w:r>
              <w:rPr>
                <w:rFonts w:eastAsia="Calibri"/>
                <w:u w:val="single"/>
                <w:lang w:val="en-US"/>
              </w:rPr>
              <w:t>21</w:t>
            </w:r>
            <w:r>
              <w:rPr>
                <w:rFonts w:eastAsia="Calibri"/>
                <w:u w:val="single"/>
              </w:rPr>
              <w:t>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ОАО «Тирнистром» (г.Тирасполь, ул.Энергетиков, 97) о признании недействительным ненормативного акта Службы государственного надзора Министерства юстиции ПМР (г.Тирасполь, ул.Мира, 50)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, 130-11 Арбитражного процессуального кодекса Приднестровской Молдавской Республики. Руководствуясь ст.ст. 95, 101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ОАО «Тирнистром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9 июн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в срок до 14 июня 2019 года включительно предлагается представить отзыв. Копию отзыва в тот же срок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4:00Z</dcterms:created>
  <dc:creator>oyo</dc:creator>
  <dc:description/>
  <cp:keywords/>
  <dc:language>en-US</dc:language>
  <cp:lastModifiedBy>Денис А. Абрамович</cp:lastModifiedBy>
  <cp:lastPrinted>2019-05-24T08:54:00Z</cp:lastPrinted>
  <dcterms:modified xsi:type="dcterms:W3CDTF">2019-05-27T07:24:00Z</dcterms:modified>
  <cp:revision>5</cp:revision>
  <dc:subject/>
  <dc:title/>
</cp:coreProperties>
</file>