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6 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20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Три семерки» (г. Тирасполь, пер. Лиманный, д. 25) к Налоговой инспекции по г. Тирасполь (г. Тирасполь, ул. 25 Октября, д.101) о признании ненормативного акта полностью недействительным, при участии представителей:</w:t>
      </w:r>
    </w:p>
    <w:p>
      <w:pPr>
        <w:pStyle w:val="Normal"/>
        <w:jc w:val="both"/>
        <w:rPr>
          <w:b/>
          <w:b/>
        </w:rPr>
      </w:pPr>
      <w:r>
        <w:rPr/>
        <w:t xml:space="preserve">- общества с ограниченной ответственностью «Три семерки» - А.Г. Фрунзе по доверенности от 13 мая 2019 года,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Налоговой инспекции по г. Тирасполь</w:t>
      </w:r>
      <w:r>
        <w:rPr>
          <w:color w:val="000000"/>
        </w:rPr>
        <w:t xml:space="preserve"> – С.А. Дарадур</w:t>
      </w:r>
      <w:r>
        <w:rPr/>
        <w:t xml:space="preserve"> по доверенности  № 08-15120 от 12 ноября 2018</w:t>
      </w:r>
      <w:r>
        <w:rPr>
          <w:color w:val="000000"/>
        </w:rPr>
        <w:t xml:space="preserve"> года,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до начала рассмотрения дела по существу представитель общества с ограниченной ответственностью «Три семерки» (далее – ООО «Три семерки», заявитель) ходатайствовал о приостановлении производства по настоящему делу до рассмотрения по существу дела № 300/19-12, представив копию определения о принятии заявления и возбуждении производства по делу по заявлению ООО «Три семерки» к Налоговой инспекции по г. Тирасполь признании недействительным Предписания </w:t>
      </w:r>
      <w:r>
        <w:rPr>
          <w:rStyle w:val="FontStyle14"/>
          <w:sz w:val="24"/>
          <w:szCs w:val="24"/>
        </w:rPr>
        <w:t xml:space="preserve">№ 124-0384-19 </w:t>
      </w:r>
      <w:r>
        <w:rPr/>
        <w:t xml:space="preserve">от 14 мая 2019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заслушав мнение представителя Налоговой инспекции по г. Тирасполь, оставившего разрешение ходатайства на усмотрение суда, пришел к выводу о наличии оснований для удовлетворения ходатайства, исходя из следующих обстоятельств и норм процессуального права.</w:t>
      </w:r>
    </w:p>
    <w:p>
      <w:pPr>
        <w:pStyle w:val="Normal"/>
        <w:ind w:firstLine="708"/>
        <w:jc w:val="both"/>
        <w:rPr/>
      </w:pPr>
      <w:r>
        <w:rPr/>
        <w:t xml:space="preserve">Предметом требования по делу № 300/19-12 является признание недействительным Предписания </w:t>
      </w:r>
      <w:r>
        <w:rPr>
          <w:rStyle w:val="FontStyle14"/>
          <w:sz w:val="24"/>
          <w:szCs w:val="24"/>
        </w:rPr>
        <w:t xml:space="preserve">№ 124-0384-19 </w:t>
      </w:r>
      <w:r>
        <w:rPr/>
        <w:t>от 14 мая 2019 года, вынесенное налоговой инспекцией по г. Тирасполь по результатам внепланового мероприятия по контролю в отношении ООО «Три семерки» согласно акту внеочередного мероприятия по контролю № 024-0384-19/и  от 14.05.2019 года</w:t>
      </w:r>
    </w:p>
    <w:p>
      <w:pPr>
        <w:pStyle w:val="Style19"/>
        <w:spacing w:before="0" w:after="0"/>
        <w:ind w:firstLine="567"/>
        <w:rPr/>
      </w:pPr>
      <w:r>
        <w:rPr/>
        <w:t>Предметом заявления по настоящему делу № 320/19-06 является требование о признании незаконным Решение  № 224-0384-19 от 14 мая 2019 года, по результатам внепланового мероприятия по контролю в отношении ООО «Три семерки» согласно акту внеочередного мероприятия по контролю № 024-0384-19/</w:t>
      </w:r>
      <w:r>
        <w:rPr>
          <w:i/>
        </w:rPr>
        <w:t>и</w:t>
      </w:r>
      <w:r>
        <w:rPr/>
        <w:t xml:space="preserve"> от 14 мая 2019 года.</w:t>
      </w:r>
    </w:p>
    <w:p>
      <w:pPr>
        <w:pStyle w:val="Style19"/>
        <w:spacing w:before="0" w:after="0"/>
        <w:ind w:firstLine="567"/>
        <w:rPr/>
      </w:pPr>
      <w:r>
        <w:rPr/>
        <w:t xml:space="preserve"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№ 300/19-12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разрешения по существу дела № 300/19-12, которым могут быть установлены обстоятельства связанные с привлечением к административной ответственности, имеющего значение для правильного разрешения дела № 320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представителя общества с ограниченной ответственностью «Три семерки» о приостановлении производства по делу № 320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320/19-06 до рассмотрения по существу и вступления в законную силу судебного акта, которым будет окончено разбирательство по делу № 300/19-1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Обязать лиц, участвующих в деле, незамедлительно уведомить суд о миновании обстоятельств, послуживших основанием для приостановления производства по делу </w:t>
        <w:br/>
        <w:t>№ 300/19-12, путем направления заявления в Арбитражный су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7:00Z</dcterms:created>
  <dc:creator>user</dc:creator>
  <dc:description/>
  <dc:language>en-US</dc:language>
  <cp:lastModifiedBy>Татьяна И. Цыганаш</cp:lastModifiedBy>
  <cp:lastPrinted>2019-06-06T11:06:00Z</cp:lastPrinted>
  <dcterms:modified xsi:type="dcterms:W3CDTF">2019-06-06T08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