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4  »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20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Три семерки» (г. Тирасполь, пер. Лиманный, д. 25) к Налоговой инспекции по г. Тирасполь (г. Тирасполь, ул. 25 Октября, д.101) о признании ненормативного акта полностью недействительным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общества с ограниченной ответственностью </w:t>
        <w:br/>
        <w:t>«Три семерки» требованиям, установленным пунктом 1, подпунктами а), б) и к) пункта 2 статьи 91, статьями 92, 93, 130-11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инять заявление общества с ограниченной ответственностью «Три семерки» к производству Арбитражного суда Приднестровской Молдавской Республики и возбудить производство по делу № 320/19-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значить судебное заседание на 6 июн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ществу с ограниченной ответственностью «Три семерки»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логовой инспекции по г. Тирасполь в срок до 4 июня 2019 года включительно предлагается представить отзыв по существу требований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>5. Разъяснить заявителю, что в соответствии с пунктом 1 статьи 107 АПК ПМР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4:00Z</dcterms:created>
  <dc:creator>user</dc:creator>
  <dc:description/>
  <dc:language>en-US</dc:language>
  <cp:lastModifiedBy>Татьяна И. Цыганаш</cp:lastModifiedBy>
  <cp:lastPrinted>2019-05-24T10:36:00Z</cp:lastPrinted>
  <dcterms:modified xsi:type="dcterms:W3CDTF">2019-05-24T07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