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 июня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>Дело № 319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заявление Налоговой инспекции по г. Бендеры Государственной налоговой службы Министерства Приднестровской Молдавской Республики (далее по тексту – Налоговая инспекция по г. Бендеры, заявитель)                           (г.Бендеры, ул.Калинина, 17) к обществу с ограниченной ответственностью «Богросс» (г.Бендеры, ул.Суворова, д. 217 «а») о взыскании задолженност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А. А. Лащук по доверенности от 21 января 2019 года № 09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общества с ограниченной ответственностью «Богросс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               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к обществу с ограниченной ответственностью «Богросс» о взыскании задолженност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8 мая 2019 года принято к производству, судебное заседание назначено на 12 июня 2019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ое время заседании судом в порядке статьи 104                       АПК ПМР установлена неявка представителя общества с ограниченной ответственностью «Богросс» (далее – ООО «Богросс», ответчик, общество). </w:t>
      </w:r>
    </w:p>
    <w:p>
      <w:pPr>
        <w:pStyle w:val="Normal"/>
        <w:ind w:right="84" w:firstLine="720"/>
        <w:jc w:val="both"/>
        <w:rPr/>
      </w:pPr>
      <w:r>
        <w:rPr/>
        <w:t>При этом корреспонденция, направленная в адрес общества, получена им 4 июня 2019 года, о чем свидетельствует почтовое уведомление   № 1/696 от 28 мая 2019 года. 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статьи 130-26 АПК ПМР.</w:t>
      </w:r>
    </w:p>
    <w:p>
      <w:pPr>
        <w:pStyle w:val="Normal"/>
        <w:ind w:right="84" w:firstLine="720"/>
        <w:jc w:val="both"/>
        <w:rPr/>
      </w:pPr>
      <w:r>
        <w:rPr/>
        <w:t>Дело №319/19-09 рассмотрено по существу в судебном заседании 12 июня 2019 года, в котором оглашена резолютивная часть решения.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8"/>
        <w:jc w:val="both"/>
        <w:rPr/>
      </w:pPr>
      <w:r>
        <w:rPr/>
        <w:t xml:space="preserve">За ООО «Богросс» по состоянию на 18.05.2019г. числится задолженность перед бюджетом по налогам и другим обязательным платежам в бюджет и государственные внебюджетные фонды в </w:t>
      </w:r>
      <w:r>
        <w:rPr>
          <w:spacing w:val="-2"/>
        </w:rPr>
        <w:t>сумме 136 564,08 руб</w:t>
      </w:r>
      <w:r>
        <w:rPr/>
        <w:t>., сумма ко взысканию составила 5 867,36 руб.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о г. Бендеры просила суд взыскать с общества недоимку по налогам и другим обязательным платежам в бюджет и государственные внебюджетные фонды в сумме 5 867 рублей 36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Богросс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                       статьи 130-26 АПК ПМР, а именно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согласно пункту 4 статьи 130-26 АПК ПМР возлагается на заявителя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28 ноября 2000 года, что следует из соответствующей выписки, имеющейся в материалах дела, по состоянию                          на 20 мая 2019 года.</w:t>
      </w:r>
    </w:p>
    <w:p>
      <w:pPr>
        <w:pStyle w:val="Normal"/>
        <w:ind w:right="84" w:firstLine="709"/>
        <w:jc w:val="both"/>
        <w:rPr/>
      </w:pPr>
      <w:r>
        <w:rPr/>
        <w:t>За ООО «Богросс» по состоянию на 18 мая 2019 года числится задолженность по налогам и другим обязательным платежам в бюджет и государственные внебюджетные фонды, что следует из справок налоговой инспекции и представленного расчета взыскиваемой суммы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Heading"/>
        <w:ind w:right="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вязи с чем, налоговой инспекцией по г.Бендеры своевременно по мере наступления установленного срока выставлялись инкассовые поручения к текущему счету налогоплательщика – ООО «Богросс», что подтверждается приложенной к материалам дела ведомостью регистрации инкассовых поручений за период с 01.01.2018г. по 18.05.2019г. При этом, неисполнение предъявленных к текущему счёту должника инкассовых поручений свидетельствует об отсутствии денежных средств на текущем счёте организации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84" w:firstLine="709"/>
        <w:jc w:val="both"/>
        <w:rPr/>
      </w:pPr>
      <w:r>
        <w:rPr/>
        <w:t>Из имеющегося в материалах дела акта налоговой инспекции от 12 декабря 2018 года, составленного в связи с вынесением заявителем Поручением № 05-05/6492 от 12 декабря 2018 года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ind w:right="84" w:firstLine="709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31 ноября 2018 года, согласно которой дебитором общества является:</w:t>
      </w:r>
    </w:p>
    <w:p>
      <w:pPr>
        <w:pStyle w:val="Normal"/>
        <w:ind w:right="84" w:firstLine="709"/>
        <w:jc w:val="both"/>
        <w:rPr/>
      </w:pPr>
      <w:r>
        <w:rPr/>
        <w:t>- РКБ г. Тирасполь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ст. 10 Закона ПМР «Об основах налоговой системы в </w:t>
      </w:r>
      <w:r>
        <w:rPr>
          <w:lang w:eastAsia="ar-SA"/>
        </w:rPr>
        <w:t xml:space="preserve">Приднестровской Молдавской </w:t>
      </w:r>
      <w:r>
        <w:rPr/>
        <w:t>Республике», взыскание на дебиторскую задолженность предприятий, финансируемых из бюджетов различных уровней не производится. В связи с тем, что РКБ г. Тирасполь – дебитор ООО «Богросс», является организацией, финансируемой из республиканского бюджета, взыскать задолженность не представляется возможным, о чем составлена справка № 02-08/5 от 23.01.2019г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               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Налоговой инспекцией по г. Бендеры до принятия решения об аресте имущества, принадлежащего ООО «Богросс», в адрес должника было направлено требование № 03-04/1736 от 25.03.2019г.  об обязанности погасить имеющуюся задолженность по платежам в бюджет и внебюджетные фонды в срок до 09.04.2019г., которое было вручено 27.03.2019г., о чем свидетельствует приложенная к материалам дела копия уведомления почтового отправления, приложенное к материалам дела. </w:t>
      </w:r>
    </w:p>
    <w:p>
      <w:pPr>
        <w:pStyle w:val="Normal"/>
        <w:ind w:right="84" w:firstLine="709"/>
        <w:jc w:val="both"/>
        <w:rPr/>
      </w:pPr>
      <w:r>
        <w:rPr/>
        <w:t xml:space="preserve">Во исполнение пункта 3 статьи 10 Закона ПМР «Об основах налоговой системы в Приднестровской </w:t>
      </w:r>
      <w:r>
        <w:rPr>
          <w:lang w:eastAsia="ar-SA"/>
        </w:rPr>
        <w:t>Молдавской Республике</w:t>
      </w:r>
      <w:r>
        <w:rPr/>
        <w:t>»</w:t>
      </w:r>
      <w:r>
        <w:rPr>
          <w:b/>
        </w:rPr>
        <w:t xml:space="preserve"> </w:t>
      </w:r>
      <w:r>
        <w:rPr/>
        <w:t>в присутствии главного бухгалтера ООО «Богросс» Росип Е.Е., должностными лицами налоговой инспекции по г. Бендеры на основании Постановления № 03-09/07 от 29.03.2019г., произведен арест имущества принадлежащего ООО «Богросс» на сумму 3 747,19 руб., о чем свидетельствует опись арестованного имущества, приложение № 1 к акту об аресте от 09.04.2019г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ПК ПМР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Богросс» по состоянию на 18 мая 2019 года числится задолженность по налогам и другим обязательным платежам в бюджет и государственные внебюджетные фонды в сумме 5 867 рублей 36 копеек. Данное обстоятельство подтверждается справками налоговой инспекции,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5 867 рублей 36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ПК ПМР, а также учитывая то, что заявленные требования подлежат удовлетворению, государственная пошлина относится на ООО «Богросс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/>
      </w:pPr>
      <w:r>
        <w:rPr/>
        <w:t>1.Требования налоговой инспекции по г. Бендеры удовлетворить.</w:t>
      </w:r>
    </w:p>
    <w:p>
      <w:pPr>
        <w:pStyle w:val="Normal"/>
        <w:ind w:right="84" w:firstLine="709"/>
        <w:jc w:val="both"/>
        <w:rPr/>
      </w:pPr>
      <w:r>
        <w:rPr/>
        <w:t xml:space="preserve">2. Взыскать с общества с ограниченной ответственностью «Богросс» (место нахождения: г. Бендеры, ул. Суворова, д. 217 «а»; дата государственной регистрации: 28 ноября 2000 года; регистрационный номер 02-023-3122; номер и серия свидетельства о регистрации 0004231 АА) недоимку по налогам и другим обязательным платежам в бюджет  и государственные внебюджетные фонды в сумме </w:t>
      </w:r>
      <w:r>
        <w:rPr>
          <w:lang w:eastAsia="ar-SA"/>
        </w:rPr>
        <w:t>5 867</w:t>
      </w:r>
      <w:r>
        <w:rPr/>
        <w:t xml:space="preserve"> рублей 36 копеек,  в том числе  по основному платежу в размере 5 619 рублей 12 копеек и пене в размере 248 рублей 24 копейки, образовавшейся за период с 31 июля 2009 года по 18 мая 2019 года, обратив взыскание на имущество общества с ограниченной ответственностью «Богросс».</w:t>
      </w:r>
    </w:p>
    <w:p>
      <w:pPr>
        <w:pStyle w:val="Normal"/>
        <w:ind w:right="84" w:firstLine="709"/>
        <w:jc w:val="both"/>
        <w:rPr/>
      </w:pPr>
      <w:r>
        <w:rPr/>
        <w:t xml:space="preserve">3. Взыскать с общества с ограниченной ответственностью «Богросс» в доход республиканского бюджета государственную пошлину в сумме 293 рубля 37 копеек. 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/>
        <w:t>Приднестровской Молдавской Республики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6:00Z</dcterms:created>
  <dc:creator>user</dc:creator>
  <dc:description/>
  <cp:keywords/>
  <dc:language>en-US</dc:language>
  <cp:lastModifiedBy>SAA</cp:lastModifiedBy>
  <cp:lastPrinted>2018-04-21T10:48:00Z</cp:lastPrinted>
  <dcterms:modified xsi:type="dcterms:W3CDTF">2019-06-13T11:04:00Z</dcterms:modified>
  <cp:revision>79</cp:revision>
  <dc:subject/>
  <dc:title>РЕСПУБЛИКА МОЛДОВАНЯСКЭ                                                                                 ПРИДНIСТРОВСЬКА МОЛДАВ</dc:title>
</cp:coreProperties>
</file>