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8400</wp:posOffset>
            </wp:positionH>
            <wp:positionV relativeFrom="paragraph">
              <wp:posOffset>-5207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8               мая                  19                                                                     319/19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                      судьи Шевченко А. А., рассмотрев вопрос о принятии к производству заявления налоговой инспекции по г. Бендеры (г. Бендеры, ул. Калинина, 17) к обществу                              с ограниченной ответственностью «Богросс» (г. Бендеры, ул. Суворова, д. 217 «а»)                                о взыскании задолженности по обязательным платежам путем обращения взыскания на имущество должник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заявления налоговой инспекции по г. Бендеры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2 июня 2019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304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Богросс»</w:t>
      </w:r>
      <w:r>
        <w:rPr/>
        <w:t xml:space="preserve"> предлагается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А. А. Шевчен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04:00Z</dcterms:created>
  <dc:creator>Александр С. Смирнов</dc:creator>
  <dc:description/>
  <cp:keywords/>
  <dc:language>en-US</dc:language>
  <cp:lastModifiedBy>SAA</cp:lastModifiedBy>
  <cp:lastPrinted>2016-07-18T14:03:00Z</cp:lastPrinted>
  <dcterms:modified xsi:type="dcterms:W3CDTF">2019-05-28T07:28:00Z</dcterms:modified>
  <cp:revision>8</cp:revision>
  <dc:subject/>
  <dc:title/>
</cp:coreProperties>
</file>