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5            июня                 19                                                                           317/19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Общества с ограниченной ответственностью «Тираспольтрансгаз-Приднестровье», г. Тирасполь, ул. Свердлова, д. 49 (в лице филиала - г. Бендеры, пер. Кицканский, 26а), к Обществу с ограниченной ответственностью «Внешбакторг», г. Бендеры, ул. Суворова, 53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Жеман Н.Л. по доверенности от 29.12.2018 года №01-10/75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4/346 от 27.05.2019 года)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Тираспольтрансгаз-Приднестровье» (далее – ООО «Тираспольтрансгаз-Приднестровье», истец) обратилось в Арбитражный суд ПМР с иском о взыскании с Общества с ограниченной ответственностью «Внешбакторг» (далее – ООО «Внешбакторг») задолженности в общей сумме 21 502,90 рублей ПМР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7 мая 2019 года исковое заявление ООО «Тираспольтрансгаз-Приднестровье» принято к производству и судебное заседание назначено на 25 июня 2019 года.</w:t>
      </w:r>
    </w:p>
    <w:p>
      <w:pPr>
        <w:pStyle w:val="TextBody"/>
        <w:ind w:left="20" w:right="-1" w:firstLine="520"/>
        <w:rPr/>
      </w:pPr>
      <w:r>
        <w:rPr/>
        <w:t>Ответчик при надлежащем извещении о времени и месте судебного заседания (почтовое уведомление №4/346 от 27.05.2019 года) не явился, отзыв на заявление не представил.</w:t>
      </w:r>
    </w:p>
    <w:p>
      <w:pPr>
        <w:pStyle w:val="TextBody"/>
        <w:ind w:left="20" w:right="-1" w:firstLine="520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 xml:space="preserve">Требования истца, с учетом заявленного в порядке статьи 29 АПК ПМР об увеличении исковых требований, мотивированы следующими обстоятельств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договора № 25 от 15 января 2018 года  (далее – договор), заключённого  между Истцом и Ответчиком,  в адрес  Ответчика (ООО «Внешбакторг») производилась поставка природного газа и его транспортировка. Поставленный  газ  и  оказанные услуги по транспортировке газа  не оплачены в полном объёме.</w:t>
      </w:r>
    </w:p>
    <w:p>
      <w:pPr>
        <w:pStyle w:val="Normal"/>
        <w:ind w:firstLine="540"/>
        <w:jc w:val="both"/>
        <w:rPr/>
      </w:pPr>
      <w:r>
        <w:rPr/>
        <w:t>В результате неисполнения Ответчиком договорных обязательств  (пункты 1.1, 6.3 договора)   общая    сумма   долга   по состоянию  на   14 мая  2019 года   составляет 20626,99 рублей ПМР.  Данная задолженность подтверждается коммерческими актами о стоимости поставленного газа и выполненных услуг и актом сверки расчётов.</w:t>
      </w:r>
    </w:p>
    <w:p>
      <w:pPr>
        <w:pStyle w:val="Normal"/>
        <w:ind w:firstLine="540"/>
        <w:jc w:val="both"/>
        <w:rPr/>
      </w:pPr>
      <w:r>
        <w:rPr/>
        <w:t>На основании пункта 6.9 договора с учётом изменения, внесённого дополнительным соглашением № 1 от 22 августа 2018 года, Ответчику начислена пеня за просрочку платежа. За период с 16 февраля 2018 года по 14 мая 2019 года  пеня составила 1329,70 рублей ПМР.</w:t>
      </w:r>
    </w:p>
    <w:p>
      <w:pPr>
        <w:pStyle w:val="Normal"/>
        <w:ind w:firstLine="540"/>
        <w:jc w:val="both"/>
        <w:rPr/>
      </w:pPr>
      <w:r>
        <w:rPr/>
        <w:t>Предъявленные Ответчику претензии оставлены без ответа и удовлетворения.</w:t>
      </w:r>
    </w:p>
    <w:p>
      <w:pPr>
        <w:pStyle w:val="Normal"/>
        <w:ind w:firstLine="540"/>
        <w:jc w:val="both"/>
        <w:rPr/>
      </w:pPr>
      <w:r>
        <w:rPr/>
        <w:t xml:space="preserve">Согласно статьям  6,7  Закона ПМР «О некоторых особенностях осуществления расчётов за природный газ»  поставка и потребление природного газа осуществляются исключительно на возмездной основе, в соответствии с заключёнными договорами.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На основании изложенного и руководствуясь  статьями 324, </w:t>
      </w:r>
      <w:r>
        <w:rPr/>
        <w:t xml:space="preserve">326, 327,  346, 347, 443, 555, 560 и 564 ГК </w:t>
      </w:r>
      <w:r>
        <w:rPr>
          <w:rFonts w:eastAsia="Calibri"/>
        </w:rPr>
        <w:t xml:space="preserve">ПМР истец просит суд взыскать с ответчика задолженность за потребленный газ и услуги по его транспортировке в размере 21 956,69 рублей ПМР, из них 20 626,99 рублей ПМР основной долг и 1 329,70 рублей ПМР пеня, и перечислить на счета, указанные в исковом заявлении по данному делу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/>
        <w:t>Суд, рассмотрев спор, заслушав пояснения представителя истца и исследовав представленные им доказательства, находит исковые требования законными, обоснованными и подлежащими удовлетворению в полном объеме по следующим основаниям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15 января 2018 года  истец и ответчик заключили Договор  на поставку природного газа и его транспортировку № 25, согласно которому ООО «Тираспольтрансгаз-Приднестровье» взяло на себя обязательство по поставке природного газа на объект, расположенный по адресу г. Бендеры, ул. Суворова, 53, а ООО «Внешбакторг», в свою очередь, обязалось принять и оплатить потребленный газ и услуги по его транспортировк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основании изложенного, руководствуясь положениями части 2 статьи 564 ГК ПМР, суд приходит к выводу, что к отношениям сторон применяются правила о договоре энергоснабжения, если иное не установлено законом, или в порядке им, им предусмотренном, или не вытекает из существа обязательств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унктом 1 статьи 555 ГК ПМР установлено, что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560 ГК ПМР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Normal"/>
        <w:ind w:firstLine="540"/>
        <w:jc w:val="both"/>
        <w:rPr/>
      </w:pPr>
      <w:r>
        <w:rPr/>
        <w:t>В соответствии со статьей 6 Закона ПМР «О некоторых особенностях осуществления расчетов за природный газ» (в действующей редакции), а основании договоров поставки природного газа и об оказании услуг по его транспортировке потребители обязаны оплатить поставку природного газа и оказанные услуги.</w:t>
      </w:r>
    </w:p>
    <w:p>
      <w:pPr>
        <w:pStyle w:val="Normal"/>
        <w:ind w:firstLine="540"/>
        <w:jc w:val="both"/>
        <w:rPr/>
      </w:pPr>
      <w:r>
        <w:rPr/>
        <w:t>Согласно статье 7 вышеуказанного Закона, поставка и потребление природного газа осуществляются исключительно на возмездной основе в соответствии с заключенными договорами. Юридические лица оплату стоимости природного газа в части газовой составляющей зачисляют в полном объеме на газовый специальный счет, стоимость услуг транспортировки и поставки природного газа – на специальный аккумулирующий счет газоснабжающей организации. Условия зачисления средств, поступающих в счет оплаты стоимости услуг транспортировки и поставки природного газа, определяются соответствующими договорами.</w:t>
      </w:r>
    </w:p>
    <w:p>
      <w:pPr>
        <w:pStyle w:val="Normal"/>
        <w:ind w:firstLine="540"/>
        <w:jc w:val="both"/>
        <w:rPr/>
      </w:pPr>
      <w:r>
        <w:rPr/>
        <w:t>В нарушение установленных Договором № 25 от 15 января 2018 года условий, по состоянию на 14 мая 2019 года долг ответчика перед истцом за потребленный природный газ и услуги по его транспортировке составляет 20 626,99 рублей ПМР.</w:t>
      </w:r>
    </w:p>
    <w:p>
      <w:pPr>
        <w:pStyle w:val="Normal"/>
        <w:ind w:firstLine="540"/>
        <w:jc w:val="both"/>
        <w:rPr/>
      </w:pPr>
      <w:r>
        <w:rPr/>
        <w:t>Долг ответчика в указанном размере подтвержден Коммерческими актами о количестве и стоимости поставленного природного газа за период с января 2019 года по март 2019 года подписанными ответчиком в установленном порядке, приложенными к иску, расчетом цены иска, представленным истцом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Normal"/>
        <w:ind w:firstLine="540"/>
        <w:jc w:val="both"/>
        <w:rPr/>
      </w:pPr>
      <w:r>
        <w:rPr/>
        <w:t>Обязанность ответчика по оплате полученного газа и оказанных услуг по его транспортировке предусмотрена пунктами 6.3., 6.4.  Договора № 25 от 15 января 2018 года,   пунктом 1 статьи 555, пунктом 1 статьи 560 ГК ПМР, статьями 6, 7 Закона ПМР «О некоторых особенностях осуществления расчетов за природный газ».</w:t>
      </w:r>
    </w:p>
    <w:p>
      <w:pPr>
        <w:pStyle w:val="Normal"/>
        <w:ind w:firstLine="540"/>
        <w:jc w:val="both"/>
        <w:rPr/>
      </w:pPr>
      <w:r>
        <w:rPr/>
        <w:t xml:space="preserve">С целью урегулирования спора в досудебном порядке истец направил ответчику претензию  № 50 от 07 мая 2019 года, которая была оставлена ответчиком без ответа и удовлетворения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в размере 20 626,99 рублей ПМР, за полученный ответчиком газ и потребленные услуги по его транспортировке. Наличие задолженности в названном размере подтверждается приобщенными к материалам дела копиями актов сверки сторон на 22 апреля 2019 года и 14 мая 2019 год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 находит требования истца в части взыскания долга в сумме 20 626,99 рублей ПМР обоснованным и подлежащим удовлетворению.</w:t>
      </w:r>
    </w:p>
    <w:p>
      <w:pPr>
        <w:pStyle w:val="Normal"/>
        <w:ind w:firstLine="540"/>
        <w:jc w:val="both"/>
        <w:rPr/>
      </w:pPr>
      <w:r>
        <w:rPr/>
        <w:t>В соответствии с пунктом 6.9. Договора,  в случае образования задолженности по платежам, превышающим установленные настоящим договором сроки, потребитель уплачивает пеню в размере и порядке, определенном данным пунктом Договора.</w:t>
      </w:r>
    </w:p>
    <w:p>
      <w:pPr>
        <w:pStyle w:val="Normal"/>
        <w:ind w:firstLine="540"/>
        <w:jc w:val="both"/>
        <w:rPr/>
      </w:pPr>
      <w:r>
        <w:rPr/>
        <w:t>За период с 16 февраля 2019 года по 14 мая 2019 года пеня составила 1 329,70 рублей ПМР.</w:t>
      </w:r>
    </w:p>
    <w:p>
      <w:pPr>
        <w:pStyle w:val="Normal"/>
        <w:ind w:firstLine="540"/>
        <w:jc w:val="both"/>
        <w:rPr/>
      </w:pPr>
      <w:r>
        <w:rPr/>
        <w:t xml:space="preserve">В силу требований пункта 1 статьи 347 ГК ПМР,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  </w:t>
      </w:r>
    </w:p>
    <w:p>
      <w:pPr>
        <w:pStyle w:val="Normal"/>
        <w:ind w:firstLine="540"/>
        <w:jc w:val="both"/>
        <w:rPr/>
      </w:pPr>
      <w:r>
        <w:rPr/>
        <w:t>Факт ненадлежащего исполнения ответчиком обязательства по оплате полученного от истца, в рамках Договора №25 от 15 января 2018 года, газа и услуг по его транспортировке, установлен в судебном заседании. Размер пени, подлежащей взысканию с ответчика в пользу истца, подтвержден расчетом пени по Договору №25 от 15 января 2018 года, который проверен судом и признан верным.</w:t>
      </w:r>
    </w:p>
    <w:p>
      <w:pPr>
        <w:pStyle w:val="Normal"/>
        <w:ind w:firstLine="540"/>
        <w:jc w:val="both"/>
        <w:rPr/>
      </w:pPr>
      <w:r>
        <w:rPr/>
        <w:t>При таких обстоятельствах, суд находит требования истца, в части взыскания с ответчика пени за ненадлежащее исполнение обязательства по оплате полученного от истца, в рамках Договора №25 от 15 января 2018 года, газа и услуг по его транспортировке, в размере  1 329,70 рублей ПМР</w:t>
      </w:r>
      <w:r>
        <w:rPr>
          <w:rFonts w:eastAsia="Calibri"/>
        </w:rPr>
        <w:t>,</w:t>
      </w:r>
      <w:r>
        <w:rPr/>
        <w:t xml:space="preserve"> так же обоснованным и подлежащим удовлетвор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скольку, при подаче искового заявления, истцом была произведена оплата 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 Кроме того, с ответчика подлежит взысканию в доход республиканского бюджета  дополнительно государственная пошлина в сумме 18,15 рублей ПМР, начисленная в связи с увеличением размера исковых требований.</w:t>
      </w:r>
    </w:p>
    <w:p>
      <w:pPr>
        <w:pStyle w:val="Normal"/>
        <w:ind w:right="-6" w:firstLine="426"/>
        <w:jc w:val="both"/>
        <w:rPr/>
      </w:pPr>
      <w:r>
        <w:rPr/>
        <w:t>Арбитражный суд Приднестровской Молдавской Республики, руководствуясь статьями 84, 113-117, 122, 123 АПК ПМР,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right="-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1. Исковое заявление Общества с ограниченной ответственностью «Тираспольтрансгаз-Приднестровье»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Общества с ограниченной ответственностью «Внешбакторг»  в пользу Общества с ограниченной ответственностью «Тираспольтрансгаз-Приднестровье» задолженность в размере 21 956,69 рублей ПМР, из них 20 626,99 рублей основной долг, 1 329,70 рублей ПМР – пени.</w:t>
      </w:r>
    </w:p>
    <w:p>
      <w:pPr>
        <w:pStyle w:val="Normal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зыскание произвести следующим образом:</w:t>
      </w:r>
    </w:p>
    <w:p>
      <w:pPr>
        <w:pStyle w:val="Style18"/>
        <w:ind w:firstLine="540"/>
        <w:jc w:val="both"/>
        <w:rPr/>
      </w:pPr>
      <w:r>
        <w:rPr>
          <w:i w:val="false"/>
          <w:sz w:val="24"/>
          <w:szCs w:val="24"/>
        </w:rPr>
        <w:t>- 18 371,53 рублей ПМР (за природный газ) – на специальный газовый  счёт ООО «Тираспольтрансгаз»  в ПРБ  г. Тирасполь №22110000068,  куб 00,  ф/к  0200004538 (для филиала ООО «Тираспольтрансгаз-Приднестровье» в г. Бендеры);</w:t>
      </w:r>
    </w:p>
    <w:p>
      <w:pPr>
        <w:pStyle w:val="Style18"/>
        <w:ind w:firstLine="540"/>
        <w:jc w:val="both"/>
        <w:rPr/>
      </w:pPr>
      <w:r>
        <w:rPr>
          <w:i w:val="false"/>
          <w:sz w:val="24"/>
          <w:szCs w:val="24"/>
        </w:rPr>
        <w:t>- 158,33 рублей ПМР (за услуги по транспортировке газа по магистральным газопроводам) – на специальный аккумулирующий счёт ООО «Тираспольтрансгаз-Приднестровье» в  ЗАО «Приднестровский Сбербанк» № 2212290000001920, куб 29, к/с №20210000094, ф/к №020004103 (для филиала ООО «Тираспольтрансгаз-Приднестровье» в г. Бендеры);</w:t>
      </w:r>
    </w:p>
    <w:p>
      <w:pPr>
        <w:pStyle w:val="Style18"/>
        <w:ind w:firstLine="540"/>
        <w:jc w:val="both"/>
        <w:rPr/>
      </w:pPr>
      <w:r>
        <w:rPr>
          <w:i w:val="false"/>
          <w:sz w:val="24"/>
          <w:szCs w:val="24"/>
        </w:rPr>
        <w:t>- 2 097,13 рублей ПМР (за услуги по транспортировке газа по распределительным сетям) – на специальный аккумулирующий счёт ООО «Тираспольтрансгаз-Приднестровье» в  ЗАО «Приднестровский Сбербанк» № 2212290000001920, куб 29, к/с №20210000094, ф/к №020004103 (для филиала ООО «Тираспольтрансгаз-Приднестровье» в г. Бендеры);</w:t>
      </w:r>
    </w:p>
    <w:p>
      <w:pPr>
        <w:pStyle w:val="Style18"/>
        <w:ind w:firstLine="540"/>
        <w:jc w:val="both"/>
        <w:rPr/>
      </w:pPr>
      <w:r>
        <w:rPr>
          <w:i w:val="false"/>
          <w:sz w:val="24"/>
          <w:szCs w:val="24"/>
        </w:rPr>
        <w:t>- 1 329,70 рублей ПМР (пеня) – на расчетный счет Филиала ООО «Тираспольтрансгаз-Приднестровье» в г. Бендеры в Бендерском филиале №6706 ЗАО «Приднестровский Сбербанк» №2212380000000671, КУБ 38, к/с №20210000094, ф/к №0200041035.</w:t>
      </w:r>
    </w:p>
    <w:p>
      <w:pPr>
        <w:pStyle w:val="Normal"/>
        <w:ind w:firstLine="540"/>
        <w:jc w:val="both"/>
        <w:rPr/>
      </w:pPr>
      <w:r>
        <w:rPr/>
        <w:t>3. Взыскать с Общества с ограниченной ответственностью «Внешбакторг»  в пользу Общества с ограниченной ответственностью «Тираспольтрансгаз-Приднестровье» расходы по оплате государственной пошлины в сумме 960,11 рублей ПМР и</w:t>
      </w:r>
      <w:r>
        <w:rPr>
          <w:i/>
        </w:rPr>
        <w:t xml:space="preserve"> </w:t>
      </w:r>
      <w:r>
        <w:rPr/>
        <w:t>перечислить на расчетный счет Филиала ООО «Тираспольтрансгаз-Приднестровье» в г. Бендеры в Бендерском филиале №6706 ЗАО «Приднестровский Сбербанк» №2212380000000671, КУБ 38, к/с №20210000094, ф/к №0200041035.</w:t>
      </w:r>
    </w:p>
    <w:p>
      <w:pPr>
        <w:pStyle w:val="Normal"/>
        <w:ind w:firstLine="540"/>
        <w:jc w:val="both"/>
        <w:rPr/>
      </w:pPr>
      <w:r>
        <w:rPr/>
        <w:t>4. Взыскать Общества с ограниченной ответственностью «Внешбакторг» в доход республиканского бюджета доначисленную государственную пошлину в сумме 18,15 рублей ПМР.</w:t>
      </w:r>
    </w:p>
    <w:p>
      <w:pPr>
        <w:pStyle w:val="Normal"/>
        <w:ind w:right="-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540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МР в течение 20 дней после принятия.</w:t>
      </w:r>
    </w:p>
    <w:p>
      <w:pPr>
        <w:pStyle w:val="Normal"/>
        <w:ind w:left="12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Style16">
    <w:name w:val="Заголовок приказа Знак"/>
    <w:qFormat/>
    <w:rPr>
      <w:i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аголовок приказа"/>
    <w:basedOn w:val="Normal"/>
    <w:qFormat/>
    <w:pPr/>
    <w:rPr>
      <w:i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6:00Z</dcterms:created>
  <dc:creator>user</dc:creator>
  <dc:description/>
  <cp:keywords/>
  <dc:language>en-US</dc:language>
  <cp:lastModifiedBy>ARB103</cp:lastModifiedBy>
  <cp:lastPrinted>2017-01-17T13:27:00Z</cp:lastPrinted>
  <dcterms:modified xsi:type="dcterms:W3CDTF">2019-07-01T12:03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