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июля                  19                                                                        314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Общества с ограниченной ответственностью «Тираспольтрансгаз-Приднестровье», г. Тирасполь, ул. Свердлова, д. 49 (в лице филиала - г. Рыбница, ул. Чернышевского, д. 6), </w:t>
      </w:r>
      <w:r>
        <w:rPr>
          <w:b/>
        </w:rPr>
        <w:t xml:space="preserve">об установлении факта добросовестного, открытого и непрерывного владения как своим собственным объектом недвижимости в г. Рыбница, ул. Чернышевского, 6, </w:t>
      </w:r>
      <w:r>
        <w:rPr/>
        <w:t>с привлечением к участию в деле в качестве заинтересованного лица - Государственной администрации Рыбницкого района и г. Рыбница, г. Рыбница, пр. Победы, 4, при участии:</w:t>
      </w:r>
    </w:p>
    <w:p>
      <w:pPr>
        <w:pStyle w:val="Normal"/>
        <w:jc w:val="both"/>
        <w:rPr/>
      </w:pPr>
      <w:r>
        <w:rPr/>
        <w:t>от заявителя: Паламарчук Е.А. по доверенности от 09 апреля 2019 года № 01-10/24,</w:t>
      </w:r>
    </w:p>
    <w:p>
      <w:pPr>
        <w:pStyle w:val="Normal"/>
        <w:jc w:val="both"/>
        <w:rPr/>
      </w:pPr>
      <w:r>
        <w:rPr/>
        <w:t>от заинтересованного лица: не явился, извещен (почтовое уведомление № 4/351 от 27 мая 2019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ираспольтрансгаз-Приднестровье» (далее – ООО «Тираспольтрансгаз-Приднестровье», заявитель) обратилось в Арбитражный суд ПМР с заявлением об установлении факта добросовестного, открытого и непрерывного владения как своим собственным объектом недвижимости в г. Рыбница,   ул. Чернышевского, 6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7 мая 2019 года заявление принято к производству. Очередное судебное заседание назначено на 09 июля 2019 года (определение от 25 июня 2019 года), в котором дело рассмотрено и разрешено по существу.</w:t>
      </w:r>
    </w:p>
    <w:p>
      <w:pPr>
        <w:pStyle w:val="Normal"/>
        <w:ind w:firstLine="540"/>
        <w:jc w:val="both"/>
        <w:rPr/>
      </w:pPr>
      <w:r>
        <w:rPr/>
        <w:t>Представитель заявителя в судебном заседании поддержала заявленные требования и просит их удовлетворить, с учетом заявленного в порядке статьи 29 АПК ПМР уточнения требований (по наименованию объектов), пояснив следующее.</w:t>
      </w:r>
    </w:p>
    <w:p>
      <w:pPr>
        <w:pStyle w:val="Normal"/>
        <w:ind w:firstLine="540"/>
        <w:jc w:val="both"/>
        <w:rPr/>
      </w:pPr>
      <w:r>
        <w:rPr/>
        <w:t>ООО «Тираспольтрансгаз-Приднестровье» представляемое филиалом в г.Рыбница, обращается с заявлением об установлении факта добросовестного, открытого и непрерывного владения как своим собственным объектом недвижимости в г.Рыбница, ул.Чернышевского, 6 для получения в дальнейшем свидетельства о государственной регистрации права собственности на данный объект недвижимости в Государственной службе регистрации и нотариата Министерства юстиции ПМР.</w:t>
      </w:r>
    </w:p>
    <w:p>
      <w:pPr>
        <w:pStyle w:val="Normal"/>
        <w:ind w:firstLine="540"/>
        <w:jc w:val="both"/>
        <w:rPr/>
      </w:pPr>
      <w:r>
        <w:rPr/>
        <w:t>Наименования строений: Б-1 пристройка (6,40x3,35); 7,8,9,10,11,12,13,14,15,16 – сосуд работающий под давлением (объем 1 шт.-100м.куб.); 17,18,19,20 – сосуд работающий под давлением неиспарившихся остатков – объем 1 шт.-4,2 м.куб.); 21,22 –сосуд работающий под давлением (воздухосборник) ВС (объем 1 шт.-3,2 м.куб.).</w:t>
      </w:r>
    </w:p>
    <w:p>
      <w:pPr>
        <w:pStyle w:val="Normal"/>
        <w:ind w:firstLine="540"/>
        <w:jc w:val="both"/>
        <w:rPr/>
      </w:pPr>
      <w:r>
        <w:rPr/>
        <w:t>ООО «Тираспольтрансгаз-Приднестровье» является собственником объектов недвижимости находящихся на территории филиала по адресу г.Рыбница, ул.Чернышевского, 6, на котором располагаются вышеуказанные строения (свидетельство о государственной регистрации права от 21.05.2007г. серия АН №0127420).</w:t>
      </w:r>
    </w:p>
    <w:p>
      <w:pPr>
        <w:pStyle w:val="Normal"/>
        <w:ind w:firstLine="540"/>
        <w:jc w:val="both"/>
        <w:rPr/>
      </w:pPr>
      <w:r>
        <w:rPr/>
        <w:t xml:space="preserve">За все время владения никто из третьих лиц не истребовал имущество, спор о праве отсутствует. Следовательно, основания владения строениями за ООО «Тираспольтрансгаз-Приднестровье» следует считать добросовестным. </w:t>
      </w:r>
    </w:p>
    <w:p>
      <w:pPr>
        <w:pStyle w:val="Normal"/>
        <w:ind w:firstLine="540"/>
        <w:jc w:val="both"/>
        <w:rPr>
          <w:u w:val="single"/>
        </w:rPr>
      </w:pPr>
      <w:r>
        <w:rPr/>
        <w:t>Факт открытого владения строениями (имуществом) подтверждается тем, что ООО «Тираспольтрансгаз-Приднестровье» не скрывало факта владения и нахождения на своей территории по адресу в г.Рыбница, ул.Чернышевского, 6, а также использовало имущество в служебных целях.</w:t>
      </w:r>
    </w:p>
    <w:p>
      <w:pPr>
        <w:pStyle w:val="Normal"/>
        <w:ind w:firstLine="540"/>
        <w:jc w:val="both"/>
        <w:rPr/>
      </w:pPr>
      <w:r>
        <w:rPr/>
        <w:t>Имущество находится на земельном участке, зарегистрированном за ООО «Тираспольтрансгаз-Приднестровье» (свидетельство о государственной регистрации права от 17.05.2007г. серия АН №0208375).</w:t>
      </w:r>
    </w:p>
    <w:p>
      <w:pPr>
        <w:pStyle w:val="Normal"/>
        <w:ind w:firstLine="540"/>
        <w:jc w:val="both"/>
        <w:rPr/>
      </w:pPr>
      <w:r>
        <w:rPr/>
        <w:t xml:space="preserve">Установление факта принадлежности объектов недвижимости необходимо для осуществления государственной регистрации права собственности на объект недвижимости, поскольку отсутствие такой регистрации лишает ООО «Тираспольтрансгаз-Приднестровье» возможности распоряжаться данным имуществом и осуществления своей деятельности. </w:t>
      </w:r>
    </w:p>
    <w:p>
      <w:pPr>
        <w:pStyle w:val="Normal"/>
        <w:ind w:firstLine="540"/>
        <w:jc w:val="both"/>
        <w:rPr/>
      </w:pPr>
      <w:r>
        <w:rPr/>
        <w:t>Суд, изучив материалы дела, выслушав доводы представителя заявителя, находит подлежащим удовлетворению заявление ООО «Тираспольтрансгаз-Приднестровье»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владения юридическим лицом недвижимым имуществом как своим собственным.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, имеющего юридическое значение принято арбитражным судом в порядке ст. 134 АПК ПМР.</w:t>
      </w:r>
    </w:p>
    <w:p>
      <w:pPr>
        <w:pStyle w:val="Normal"/>
        <w:ind w:firstLine="540"/>
        <w:jc w:val="both"/>
        <w:rPr/>
      </w:pPr>
      <w:r>
        <w:rPr/>
        <w:t>Установление данного факта необходимо заявителю в целях осуществления государственной регистрации права собственности на объект недвижимости в соответствии со ст. 142 ГК ПМР и Законом ПМР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заявитель на протяжении длительного периода времени, более 15 лет, добросовестно, открыто и непрерывно владеющее как своим собственным недвижимым имуществом, находятся на его производственной территории по адресу в г.Рыбница, ул.Чернышевского, 6, и используется в служебных целях с 1978-1990 гг., что подтверждается приобщенными к материалам дела копиями паспортов сосудов, работающих под давлением, зарегистрированных Госгортехнадзором МССР в названный период.</w:t>
      </w:r>
    </w:p>
    <w:p>
      <w:pPr>
        <w:pStyle w:val="Normal"/>
        <w:ind w:firstLine="540"/>
        <w:jc w:val="both"/>
        <w:rPr/>
      </w:pPr>
      <w:r>
        <w:rPr/>
        <w:t>Доказать  основания возникновения права собственности на заявленные объекты недвижимости как на вновь построенное здание или переход права собственности на него по основаниям, предусмотренным законодательством  заявителю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>В соответствии со ст. 251 ГК ПМР - юридическое лицо, не являющееся собственником имущества, но добросовестно, открыто и непрерывно владеющее как своим собственным недвижимым имуществом  в течение 15 (пятнадцати) лет, приобретает право собственности на это имущество (приобретательная давность)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заявленные объекты недвижимости находится на земельном участке, предоставленном ООО «Тираспольтрансгаз-Приднестровье» на праве долгосрочного пользования, о чем свидетельствуют обозренные в судебном заседании оригиналы и имеющиеся в материалах дела копии Свидетельства о государственной регистрации права серии АН №0208375, Государственного акта на право пользования (владения) землей РБ № 000803, решения Государственной администрации Рыбницкого района и г. Рыбница от 15.05.2007 года №585; договора на право долгосрочного пользования земельным участком №60 от 15.05.2007 года.</w:t>
      </w:r>
    </w:p>
    <w:p>
      <w:pPr>
        <w:pStyle w:val="Normal"/>
        <w:ind w:firstLine="540"/>
        <w:jc w:val="both"/>
        <w:rPr/>
      </w:pPr>
      <w:r>
        <w:rPr>
          <w:bCs/>
        </w:rPr>
        <w:t>Спора о праве собственности на имущество в отношении, которого устанавливается юридический факт, не имеется,</w:t>
      </w:r>
      <w:r>
        <w:rPr/>
        <w:t xml:space="preserve"> о чем в частности свидетельствует ответ Главы государственной администрации Рыбницкого района и г. Рыбница (исх. № 01-14/3007и от 13.05.2019 года) на запрос ООО «Тираспольтрансгаз-Приднестровье» (исх. № 01-07/88 от 22.04.2019 г.).</w:t>
      </w:r>
    </w:p>
    <w:p>
      <w:pPr>
        <w:pStyle w:val="Normal"/>
        <w:ind w:firstLine="540"/>
        <w:jc w:val="both"/>
        <w:rPr/>
      </w:pPr>
      <w:r>
        <w:rPr/>
        <w:t>При таких обстоятельствах,  суд считает, что у  ООО «Тираспольтрансгаз-Приднестровье   возникло основание для приобретения права собственности на заявленные объекты недвижимости, расположенные по адресу в г.Рыбница, ул.Чернышевского, 6, в силу приобретательской давности.</w:t>
      </w:r>
    </w:p>
    <w:p>
      <w:pPr>
        <w:pStyle w:val="Normal"/>
        <w:ind w:firstLine="540"/>
        <w:jc w:val="both"/>
        <w:rPr/>
      </w:pPr>
      <w:r>
        <w:rPr/>
        <w:t>Иным способом установить факт принадлежности объектов недвижимого имущества и получить необходимые документ заявителю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>В связи с чем, учитывая вышеизложенное, суд считает возможным удовлетворить заявление ООО «Тираспольтрансгаз-Приднестровье»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ие ООО «Тираспольтрансгаз-Приднестровье» удовлетворить.</w:t>
      </w:r>
    </w:p>
    <w:p>
      <w:pPr>
        <w:pStyle w:val="Normal"/>
        <w:ind w:firstLine="540"/>
        <w:jc w:val="both"/>
        <w:rPr/>
      </w:pPr>
      <w:r>
        <w:rPr/>
        <w:t xml:space="preserve">Установить факт добросовестного, открытого и непрерывного владения ООО «Тираспольтрансгаз-Приднестровье» в течение 15 (пятнадцати) лет как своим собственным объектом недвижимости в г. Рыбница, ул. Чернышевского, 6: 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5"/>
        <w:gridCol w:w="2796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стро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ы, нумерация, согласно эксп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/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 по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трой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. «Б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,44 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уд работающий под давление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,8,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 м.к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уд работающий под давление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,13,14,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 м.к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уд работающий под давлением неиспарившихся остат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7,18,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 м.к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уд работающий под давлением (воздухосборник) В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,4 м.к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9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астоящее решение служит основанием для государственной регистрации права собственности на недвижимое имущество за ООО «Тираспольтрансгаз-Приднестровье» в силу приобретательной да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1:00Z</dcterms:created>
  <dc:creator>user</dc:creator>
  <dc:description/>
  <cp:keywords/>
  <dc:language>en-US</dc:language>
  <cp:lastModifiedBy>ARB103</cp:lastModifiedBy>
  <cp:lastPrinted>2019-07-16T15:52:00Z</cp:lastPrinted>
  <dcterms:modified xsi:type="dcterms:W3CDTF">2019-07-16T12:57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