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ind w:left="-540" w:hanging="0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  июня               19   </w:t>
        <w:tab/>
        <w:tab/>
        <w:tab/>
        <w:tab/>
        <w:tab/>
        <w:tab/>
        <w:t xml:space="preserve">      31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бщества с ограниченной ответственностью «Тираспольтрансгаз-Приднестровье», г. Тирасполь, ул. Свердлова, д. 49 (в лице филиала - г. Рыбница, ул. Чернышевского, д. 6), </w:t>
      </w:r>
      <w:r>
        <w:rPr>
          <w:b/>
        </w:rPr>
        <w:t xml:space="preserve">об установлении факта добросовестного, открытого и непрерывного владения как своим собственным объектом недвижимости в г. Рыбница, ул. Чернышевского, 6, </w:t>
      </w:r>
      <w:r>
        <w:rPr/>
        <w:t>с привлечением к участию в деле в качестве заинтересованного лица - Государственной администрации Рыбницкого района и г. Рыбница, г. Рыбница, пр. Победы, 4, при участии:</w:t>
      </w:r>
    </w:p>
    <w:p>
      <w:pPr>
        <w:pStyle w:val="Normal"/>
        <w:jc w:val="both"/>
        <w:rPr/>
      </w:pPr>
      <w:r>
        <w:rPr/>
        <w:t>от заявителя: Паламарчук Е.А. по доверенности от 09 апреля 2019 года № 01-10/24,</w:t>
      </w:r>
    </w:p>
    <w:p>
      <w:pPr>
        <w:pStyle w:val="Normal"/>
        <w:jc w:val="both"/>
        <w:rPr/>
      </w:pPr>
      <w:r>
        <w:rPr/>
        <w:t>от заинтересованного лица: не явился, извещен (почтовое уведомление № 4/351 от 27 мая 2019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Тираспольтрансгаз-Приднестровье» (далее – ООО «Тираспольтрансгаз-Приднестровье», заявитель) обратилось в Арбитражный суд ПМР с заявлением об установлении факта добросовестного, открытого и непрерывного владения как своим собственным объектом недвижимости в г. Рыбница, ул. Чернышевского, 6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7 мая 2019 года заявление принято к производству и судебное заседание назначено на 25 июня 2019 года.</w:t>
      </w:r>
    </w:p>
    <w:p>
      <w:pPr>
        <w:pStyle w:val="Normal"/>
        <w:ind w:firstLine="540"/>
        <w:jc w:val="both"/>
        <w:rPr/>
      </w:pPr>
      <w:r>
        <w:rPr/>
        <w:t xml:space="preserve">В ходе состоявшегося 25 июня 2019 года судебного заседания судом установлена необходимость отложения разбирательства дела, в целях уточнения заявленных требований, а также представления заявителем дополнительных письменных доказательств по существу заявленных требовани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 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9 июля 2019 года на 11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4:00Z</dcterms:created>
  <dc:creator>Oam</dc:creator>
  <dc:description/>
  <cp:keywords/>
  <dc:language>en-US</dc:language>
  <cp:lastModifiedBy>ARB103</cp:lastModifiedBy>
  <cp:lastPrinted>2014-05-22T11:20:00Z</cp:lastPrinted>
  <dcterms:modified xsi:type="dcterms:W3CDTF">2019-06-27T09:04:00Z</dcterms:modified>
  <cp:revision>2</cp:revision>
  <dc:subject/>
  <dc:title/>
</cp:coreProperties>
</file>