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  мая                19   </w:t>
        <w:tab/>
        <w:tab/>
        <w:tab/>
        <w:tab/>
        <w:tab/>
        <w:tab/>
        <w:t xml:space="preserve">      31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Общества с ограниченной ответственностью «Тираспольтрансгаз-Приднестровье», г. Тирасполь, ул. Свердлова, д. 49 (в лице филиала - г. Рыбница, ул. Чернышевского, д. 6), </w:t>
      </w:r>
      <w:r>
        <w:rPr>
          <w:b/>
        </w:rPr>
        <w:t xml:space="preserve">об установлении факта добросовестного, открытого и непрерывного владения как своим собственным объектом недвижимости в г. Рыбница, ул. Чернышевского, 6, </w:t>
      </w:r>
      <w:r>
        <w:rPr/>
        <w:t>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бщества с ограниченной ответственностью «Тираспольтрансгаз-Приднестровье»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Государственную администрацию Рыбницкого района и г. Рыбница в качестве заинтересованного лица: г. Рыбница, пр. Победы, 4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25 июн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:</w:t>
      </w:r>
    </w:p>
    <w:p>
      <w:pPr>
        <w:pStyle w:val="Normal"/>
        <w:ind w:firstLine="540"/>
        <w:jc w:val="both"/>
        <w:rPr/>
      </w:pPr>
      <w:r>
        <w:rPr/>
        <w:t>направить копию заявления и приложенных к нему документов в адрес заинтересованно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9:00Z</dcterms:created>
  <dc:creator>Oam</dc:creator>
  <dc:description/>
  <cp:keywords/>
  <dc:language>en-US</dc:language>
  <cp:lastModifiedBy>ARB103</cp:lastModifiedBy>
  <cp:lastPrinted>2014-05-22T11:20:00Z</cp:lastPrinted>
  <dcterms:modified xsi:type="dcterms:W3CDTF">2019-05-27T10:18:00Z</dcterms:modified>
  <cp:revision>3</cp:revision>
  <dc:subject/>
  <dc:title/>
</cp:coreProperties>
</file>