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w:t>
      </w:r>
      <w:r>
        <w:rPr>
          <w:sz w:val="20"/>
          <w:szCs w:val="20"/>
          <w:lang w:val="en-US"/>
        </w:rPr>
        <w:t xml:space="preserve"> </w:t>
      </w:r>
      <w:r>
        <w:rPr>
          <w:sz w:val="20"/>
          <w:szCs w:val="20"/>
        </w:rPr>
        <w:t>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23» июля</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lang w:val="en-US"/>
              </w:rPr>
              <w:t>313</w:t>
            </w:r>
            <w:r>
              <w:rPr>
                <w:rFonts w:eastAsia="Calibri"/>
                <w:u w:val="single"/>
              </w:rPr>
              <w:t>/1</w:t>
            </w:r>
            <w:r>
              <w:rPr>
                <w:rFonts w:eastAsia="Calibri"/>
                <w:u w:val="single"/>
                <w:lang w:val="en-US"/>
              </w:rPr>
              <w:t>9</w:t>
            </w:r>
            <w:r>
              <w:rPr>
                <w:rFonts w:eastAsia="Calibri"/>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225"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общества с ограниченной ответственностью «Линксервис» (г. Бендеры, ул. Советская, 54 «б») к Налоговой инспекции по г. Бендеры (г. Бендеры, ул. Калинина, 17) о признании Предписания № 113-00108-19 от 26 апреля 2019 года недействительным в части, при участии представителей:</w:t>
      </w:r>
    </w:p>
    <w:p>
      <w:pPr>
        <w:pStyle w:val="Normal"/>
        <w:ind w:right="225" w:firstLine="709"/>
        <w:jc w:val="both"/>
        <w:rPr/>
      </w:pPr>
      <w:r>
        <w:rPr/>
        <w:t>общества с ограниченной ответственностью «Линксервис» – Н. И. Соколовой, руководителя согласно выписке из государственного реестра юридических лиц,</w:t>
      </w:r>
    </w:p>
    <w:p>
      <w:pPr>
        <w:pStyle w:val="Normal"/>
        <w:ind w:right="225" w:firstLine="709"/>
        <w:jc w:val="both"/>
        <w:rPr/>
      </w:pPr>
      <w:r>
        <w:rPr/>
        <w:t>Налоговой инспекции по г. Бендеры – И. В. Шевченко по доверенности от 21 января 2019 года,</w:t>
      </w:r>
    </w:p>
    <w:p>
      <w:pPr>
        <w:pStyle w:val="Normal"/>
        <w:ind w:right="225"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3667" w:leader="none"/>
        </w:tabs>
        <w:ind w:right="225" w:firstLine="720"/>
        <w:jc w:val="both"/>
        <w:rPr/>
      </w:pPr>
      <w:r>
        <w:rPr/>
        <w:tab/>
      </w:r>
    </w:p>
    <w:p>
      <w:pPr>
        <w:pStyle w:val="Normal"/>
        <w:ind w:right="225" w:hanging="0"/>
        <w:jc w:val="center"/>
        <w:rPr>
          <w:b/>
          <w:b/>
        </w:rPr>
      </w:pPr>
      <w:r>
        <w:rPr>
          <w:b/>
        </w:rPr>
        <w:t>У С Т А Н О В И Л:</w:t>
      </w:r>
    </w:p>
    <w:p>
      <w:pPr>
        <w:pStyle w:val="Normal"/>
        <w:ind w:right="225" w:hanging="0"/>
        <w:jc w:val="center"/>
        <w:rPr>
          <w:b/>
          <w:b/>
        </w:rPr>
      </w:pPr>
      <w:r>
        <w:rPr>
          <w:b/>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пределением от 24 мая 2019 года к производству Арбитражного суда Приднестровской Молдавской Республики (далее – Арбитражный суд) принято заявление общества с ограниченной ответственностью «Линксервис» к Налоговой инспекции по           г. Бендеры о признании Предписания № 113-00108-19 от 26 апреля 2019 года недействительным в части, назначенное к слушанию на 20 июня 2019 года. Рассмотрение дела откладывалось.</w:t>
      </w:r>
    </w:p>
    <w:p>
      <w:pPr>
        <w:pStyle w:val="Style22"/>
        <w:ind w:firstLine="709"/>
        <w:jc w:val="both"/>
        <w:rPr/>
      </w:pPr>
      <w:r>
        <w:rPr>
          <w:rFonts w:cs="Times New Roman" w:ascii="Times New Roman" w:hAnsi="Times New Roman"/>
          <w:sz w:val="24"/>
          <w:szCs w:val="24"/>
        </w:rPr>
        <w:t xml:space="preserve">Дело № 313/19-11 рассмотрено по существу в судебном заседании 23 июля 2019 года, в котором оглашена резолютивная часть решения. В полном объеме данный судебный акт изготовлен 30 июля 2019 года. </w:t>
      </w:r>
    </w:p>
    <w:p>
      <w:pPr>
        <w:pStyle w:val="Normal"/>
        <w:ind w:firstLine="709"/>
        <w:jc w:val="both"/>
        <w:rPr/>
      </w:pPr>
      <w:r>
        <w:rPr>
          <w:b/>
        </w:rPr>
        <w:t xml:space="preserve">Общество с ограниченной ответственностью «Линксервис» </w:t>
      </w:r>
      <w:r>
        <w:rPr/>
        <w:t>(далее – Заявитель, Общество) обращение в Арбитражный суд мотивировало следующим.</w:t>
      </w:r>
    </w:p>
    <w:p>
      <w:pPr>
        <w:pStyle w:val="Normal"/>
        <w:ind w:firstLine="709"/>
        <w:jc w:val="both"/>
        <w:rPr/>
      </w:pPr>
      <w:r>
        <w:rPr/>
        <w:t xml:space="preserve">Налоговой инспекцией по г. Бендеры (далее – НИ) на основании Приказов № 41 от 4 февраля 2019 года и № 67 от 1 марта 2019 года проведено плановое мероприятие по контролю финансово-хозяйственной деятельности в отношении Общества за период с 1 апреля 2014 года по 31 января 2019 года по вопросам правильности исчисления, полноты и своевременности внесения в бюджет налоговой и других обязательных платежей, установленных законодательством Приднестровской Молдавской Республики.  </w:t>
      </w:r>
    </w:p>
    <w:p>
      <w:pPr>
        <w:pStyle w:val="Normal"/>
        <w:ind w:firstLine="709"/>
        <w:jc w:val="both"/>
        <w:rPr/>
      </w:pPr>
      <w:r>
        <w:rPr/>
        <w:t xml:space="preserve">По результатам проведенного НИ мероприятия по контролю 20 апреля 2019 года Обществу вручен Акт № 013-0108-19 от 19 апреля 2019 года. На указанный Акт Заявителем по отдельным позициям поданы письменные возражения № 257 от 24 апреля 2019 года. Однако они не приняты НИ, и 26 апреля 2019 года вынесено Предписание № 113-00108-19 (далее – оспариваемое в части Предписание), в соответствии с которым Обществу предписано перечислить в бюджет доначисленные налоги с учетом коэффициента инфляции в сумме 452 704 рублей 81 копейки, из которых 413 504 рублей 14 копеек – сумма доначисленных налогов и 39 200 рублей 67 копеек – сумма коэффициента инфляции.  </w:t>
      </w:r>
    </w:p>
    <w:p>
      <w:pPr>
        <w:pStyle w:val="Normal"/>
        <w:ind w:firstLine="709"/>
        <w:jc w:val="both"/>
        <w:rPr/>
      </w:pPr>
      <w:r>
        <w:rPr/>
        <w:t>Заявителем оплачены в бюджет все доначисленные по Акту мероприятия по контролю налоги. Несмотря на это, Общество не согласно в части с вынесенным Предписанием НИ, считает его необоснованным и незаконным и подлежащим признанию недействительным в части по следующим основаниям.</w:t>
      </w:r>
    </w:p>
    <w:p>
      <w:pPr>
        <w:pStyle w:val="Normal"/>
        <w:ind w:firstLine="709"/>
        <w:jc w:val="both"/>
        <w:rPr/>
      </w:pPr>
      <w:r>
        <w:rPr/>
        <w:t>Апеллируя к положениям пункта 1 статьи 9 Закона Приднестровской Молдавской Республики «Об основах налоговой системы в Приднестровской Молдавской Республике» (далее – Закон об основах налоговой системы), пунктов 1, 3, 4, части второй пункта 12 статьи 8 Закона Приднестровской Молдавской Республики «О Государственной налоговой службе Приднестровской Молдавской Республики» (далее – Закон о ГНС), статей 7, 10, пункта 1 статьи 11 Закона Приднестровской Молдавской Республики «О порядке проведения проверок при осуществлении государственного контроля (надзора)» (далее – Закон о порядке проведения проверок), Заявитель указывает на  то, что выводы НИ относительно наличия налоговых правонарушений, отраженных в акте проверки, составленном по результатам проведенного мероприятия по контролю, должны быть основаны на материалах налоговой проверки, то есть документах (доказательствах), полученных налоговым органом в ходе проведения контрольных мероприятий в отношении налогоплательщика в соответствии с требованиями действующего законодательства и исследованных в рамках мероприятий налогового контроля.</w:t>
      </w:r>
    </w:p>
    <w:p>
      <w:pPr>
        <w:pStyle w:val="Normal"/>
        <w:ind w:firstLine="709"/>
        <w:jc w:val="both"/>
        <w:rPr/>
      </w:pPr>
      <w:r>
        <w:rPr/>
        <w:t xml:space="preserve">Учитывая вышеизложенное, Общество считает, что НИ приняла оспариваемое в части Предписание о доначислени налогов с коэффициентом инфляции в сумме 452 704 рублей 81 копейки без наличия законных оснований, с нарушением установленного законодательными актами порядка, так как не был установлен объект налогового правонарушения, в связи с чем у Заявителя не возникала обязанность по уплате налогов.  </w:t>
      </w:r>
    </w:p>
    <w:p>
      <w:pPr>
        <w:pStyle w:val="Normal"/>
        <w:ind w:firstLine="709"/>
        <w:jc w:val="both"/>
        <w:rPr/>
      </w:pPr>
      <w:r>
        <w:rPr/>
        <w:t>По вопросу осуществления Обществом выплат неработающим пенсионерам Заявитель ссылается на подпункт е-1) пункта 1 статьи 8 Закона Приднестровской Молдавской Республики «О подоходном налоге с физических лиц» (далее – Закон о подоходном налоге) и подпункт р) пункта 1 статьи 5 Закона Приднестровской Молдавской Республики «О едином социальном налоге и обязательном страховом взносе» (далее – Закон о едином социальном налоге»), согласно которым ежемесячные выплаты неработающим пенсионерам, выплачиваемые организацией, с которой данные пенсионеры состояли в трудовых отношениях на момент выхода на пенсию, не подлежат налогообложению.</w:t>
      </w:r>
    </w:p>
    <w:p>
      <w:pPr>
        <w:pStyle w:val="Normal"/>
        <w:ind w:firstLine="709"/>
        <w:jc w:val="both"/>
        <w:rPr/>
      </w:pPr>
      <w:r>
        <w:rPr/>
        <w:t xml:space="preserve">Ни в вышеуказанных законодательных актах, ни в инструкциях к ним не содержится обязательного перечня документов для подтверждения льготирования вышеописанных выплат, а также ограничений, связанных с порядком определения размера выплат </w:t>
      </w:r>
      <w:bookmarkStart w:id="0" w:name="OLE_LINK2"/>
      <w:bookmarkStart w:id="1" w:name="OLE_LINK1"/>
      <w:r>
        <w:rPr/>
        <w:t>неработающим пенсионерам, выплачиваемых организацией, с которой данные пенсионеры состояли в трудовых отношениях на момент выхода на пенсию</w:t>
      </w:r>
      <w:bookmarkEnd w:id="0"/>
      <w:bookmarkEnd w:id="1"/>
      <w:r>
        <w:rPr/>
        <w:t xml:space="preserve">, либо указаний на лиц, которые не вправе пользоваться данной нормой при наличии оснований. </w:t>
      </w:r>
    </w:p>
    <w:p>
      <w:pPr>
        <w:pStyle w:val="Normal"/>
        <w:ind w:firstLine="709"/>
        <w:jc w:val="both"/>
        <w:rPr/>
      </w:pPr>
      <w:r>
        <w:rPr/>
        <w:t xml:space="preserve">C целью должного понимания и исполнения налогового законодательства Общество обратилось в адрес Министерства финансов Приднестровской Молдавской Республики за соответствующими разъяснениями по вышеизложенным вопросам (письмо исх. № 26 от 20 марта 2018 года). </w:t>
      </w:r>
    </w:p>
    <w:p>
      <w:pPr>
        <w:pStyle w:val="Normal"/>
        <w:ind w:firstLine="709"/>
        <w:jc w:val="both"/>
        <w:rPr/>
      </w:pPr>
      <w:r>
        <w:rPr/>
        <w:t xml:space="preserve">Следуя полученной официальной позиции Министерства финансов Приднестровской Молдавской Республики (далее – МФ ПМР), изложенной в письме исх. № 01-16-3095 от 15 мая 2018 года, а также нормам подпункта р) пункта 1 статьи 5 Закона о едином социальном налоге, подпункта е-1) пункта 1 статьи 8 Закона о подоходном налоге, Заявитель издал приказы № 52 от 28 июня 2018 года, № 70 от 27 июля 2018 года, № 112 от 28 декабря 2018 года о выплатах неработающим пенсионерам, содержащие перечень неработающих пенсионеров, которые на момент выхода на пенсию состояли в трудовых отношениях с Обществом, а также установлен размер данных выплат. </w:t>
      </w:r>
    </w:p>
    <w:p>
      <w:pPr>
        <w:pStyle w:val="Normal"/>
        <w:ind w:firstLine="709"/>
        <w:jc w:val="both"/>
        <w:rPr/>
      </w:pPr>
      <w:r>
        <w:rPr/>
        <w:t xml:space="preserve">На период издания перечисленных приказов под критерии, изложенные выше, подошла Тарасова Лариса Борисовна. Для подтверждения факта выхода на пенсию представлена копия пенсионного удостоверения, для подтверждения фактов отсутствия трудовых отношений представлена копия трудовой книжки, справка № 04-151/4265 от 31 июля 2018 года, а также выписка из государственного реестра индивидуальных предпринимателей. </w:t>
      </w:r>
    </w:p>
    <w:p>
      <w:pPr>
        <w:pStyle w:val="Normal"/>
        <w:ind w:firstLine="709"/>
        <w:jc w:val="both"/>
        <w:rPr/>
      </w:pPr>
      <w:r>
        <w:rPr/>
        <w:t xml:space="preserve">Другие требования, как и отсутствие права на выплаты такого характера у работника, состоящего на момент выхода на пенсию в трудовых отношениях с организацией в случае, если он одновременно является учредителем (участником) организации, в вышеуказанных законодательных актах отсутствуют. </w:t>
      </w:r>
    </w:p>
    <w:p>
      <w:pPr>
        <w:pStyle w:val="Normal"/>
        <w:ind w:firstLine="709"/>
        <w:jc w:val="both"/>
        <w:rPr/>
      </w:pPr>
      <w:r>
        <w:rPr/>
        <w:t xml:space="preserve">Кроме того, поскольку Тарасова Лариса Борисовна является единственным участником Общества, ей наряду с выплатами неработающему пенсионеру на основании соответствующих решений учредителя производились выплаты дивидендов. </w:t>
      </w:r>
    </w:p>
    <w:p>
      <w:pPr>
        <w:pStyle w:val="Normal"/>
        <w:ind w:firstLine="709"/>
        <w:jc w:val="both"/>
        <w:rPr/>
      </w:pPr>
      <w:r>
        <w:rPr/>
        <w:t>Вся изложенная информация находила своё отражение в ежемесячно предоставляемых в НИ отчётах об общих суммах выплат, начисленных в пользу работников и иных физических лиц, начисленного единого социального налога, обязательного страхового взноса, суммах начисленных пособий и самостоятельно произведенных расходов на обязательные цели государственного социального страхования и в ежеквартально представляемых отчёте о суммах доходов, не подлежащих налогообложению единым социальным налогом и обязательным страховым взносом в соответствии с Законом о едином социальном налоге и отчёте о суммах предоставленных льгот физическим лицам в соответствии с Законом о подоходном налоге.</w:t>
      </w:r>
    </w:p>
    <w:p>
      <w:pPr>
        <w:pStyle w:val="Normal"/>
        <w:ind w:firstLine="709"/>
        <w:jc w:val="both"/>
        <w:rPr/>
      </w:pPr>
      <w:r>
        <w:rPr/>
        <w:t>Заявитель отмечает, что природа указанных выше выплат различна, как и источники финансирования. Классификация «выплат неработающим пенсионерам» по «экономической сути» как «дивиденды» безосновательна.</w:t>
      </w:r>
    </w:p>
    <w:p>
      <w:pPr>
        <w:pStyle w:val="Normal"/>
        <w:ind w:firstLine="709"/>
        <w:jc w:val="both"/>
        <w:rPr/>
      </w:pPr>
      <w:r>
        <w:rPr/>
        <w:t xml:space="preserve">Кроме того, в соответствии с требованиями статьи 45 Закона Приднестровской Молдавской Республики «Об обществах с ограниченной ответственностью» (далее – Закон об ООО) сделки, совершенные с заинтересованностью, являются оспоримыми, и оспаривать их имеет право только само общество или его участник. При этом, ссылаясь на статью 169 Гражданского кодекса Приднестровской Молдавской Республики (далее – ГК ПМР), Общество отмечает, что выплата денежных средств неработающему пенсионеру не является сделкой, а является распорядительным действием по приказу руководителя; эти действия связаны с наличием у лица ранее статуса работника Общества, и, соответственно, регулируются данные вопросы трудовым законодательством Приднестровской Молдавской Республики.  </w:t>
      </w:r>
    </w:p>
    <w:p>
      <w:pPr>
        <w:pStyle w:val="Normal"/>
        <w:ind w:firstLine="709"/>
        <w:jc w:val="both"/>
        <w:rPr/>
      </w:pPr>
      <w:r>
        <w:rPr/>
        <w:t>Изложенное, по мнению Заявителя, свидетельствует о противоречии действующему законодательству Приднестровской Молдавской Республики выводов НИ о том, что выплата неработающему пенсионеру является сделкой с заинтересованностью.</w:t>
      </w:r>
    </w:p>
    <w:p>
      <w:pPr>
        <w:pStyle w:val="Normal"/>
        <w:ind w:firstLine="709"/>
        <w:jc w:val="both"/>
        <w:rPr/>
      </w:pPr>
      <w:r>
        <w:rPr/>
        <w:t>Таким образом, Общество считает, что доначисление подоходного налога по данному вопросу неправомерно.</w:t>
      </w:r>
    </w:p>
    <w:p>
      <w:pPr>
        <w:pStyle w:val="Normal"/>
        <w:ind w:firstLine="709"/>
        <w:jc w:val="both"/>
        <w:rPr/>
      </w:pPr>
      <w:r>
        <w:rPr/>
        <w:t>В отношении доначисления НИ подоходного налога с физических с выплачиваемых дивидендов Заявителем приведены следующие доводы.</w:t>
      </w:r>
    </w:p>
    <w:p>
      <w:pPr>
        <w:pStyle w:val="Normal"/>
        <w:ind w:firstLine="709"/>
        <w:jc w:val="both"/>
        <w:rPr/>
      </w:pPr>
      <w:r>
        <w:rPr/>
        <w:t xml:space="preserve">В Акте проверки факт выплаты дивидендов рассмотрен без учета наличия распорядительных документов учредителя (участника) Общества, а именно решений, согласно которым осуществлялось начисление, выплата дивидендов и их направление на финансирование соответствующих внесенных инвестиций. При этом в ходе проверки все необходимые документы и их заверенные копии представлены проверяющим. </w:t>
      </w:r>
    </w:p>
    <w:p>
      <w:pPr>
        <w:pStyle w:val="Normal"/>
        <w:ind w:firstLine="709"/>
        <w:jc w:val="both"/>
        <w:rPr/>
      </w:pPr>
      <w:r>
        <w:rPr/>
        <w:t xml:space="preserve">Исходя из текста Акта проверки, Обществу вменена неуплата подоходного налога с суммы выплаченных дивидендов, направленных на внутреннее инвестирование организации. По мнению НИ, независимо от цели расходования при выплате дивидендов должен был быть уплачен подоходный налог и уже после этого применено льготное налогообложение, а сумма возникшей в ходе такового применения налогового законодательства переплаты по налогу –  последующему зачету или возврату. </w:t>
      </w:r>
    </w:p>
    <w:p>
      <w:pPr>
        <w:pStyle w:val="Normal"/>
        <w:ind w:firstLine="709"/>
        <w:jc w:val="both"/>
        <w:rPr/>
      </w:pPr>
      <w:r>
        <w:rPr/>
        <w:t>С данной позицией НИ Заявитель не согласен. Приводя контраргументы, Общество апеллирует к положениям статей 1, 2, 4, 5, 12 Закона Приднестровской Молдавской Республики «Об инвестиционной деятельности» (далее – Закон об инвестиционной деятельности), которые рассматривает во взаимосвязи с подпунктом г) пункта 1 статьи 6 Закона Приднестровской Молдавской Республики «О налоге на доходы организаций» (далее – Закон о налоге на доходы) и подпунктом х) подпункта 1 статьи 8 Закона о подоходном налоге. Общество считает, что обязанность по уплате подоходного налога возникает исключительно при получении соответствующего дохода, так как Законом о подоходном налоге предусмотрено освобождение именно «выплачиваемых» сумм дивидендов, доходов от долевого участия в организации.</w:t>
      </w:r>
    </w:p>
    <w:p>
      <w:pPr>
        <w:pStyle w:val="Normal"/>
        <w:ind w:firstLine="709"/>
        <w:jc w:val="both"/>
        <w:rPr/>
      </w:pPr>
      <w:r>
        <w:rPr/>
        <w:t>Участником Общества в период недостаточности собственных средств у организации принят ряд решений о вложении в компанию дополнительных инвестиций без увеличения уставного капитала в виде оборудования и материалов, а также прав на дополнительные IP-адреса с целью обеспечения оказания услуг, отвечающих современным техническим и технологическим требованиям, а также расширения абонентской базы. Решения о внесении дополнительных инвестиций без увеличения уставного капитала, а также о начислении, выплате дивидендов и направлении их на финансирование соответствующих инвестиций, оформлены документально в виде Решений единственного участника Общества. При этом, учитывая, что участником Общества является физическое лицо, Заявитель руководствовался по налогообложению дивидендов нормами Закона о подоходном налоге.</w:t>
      </w:r>
    </w:p>
    <w:p>
      <w:pPr>
        <w:pStyle w:val="Normal"/>
        <w:ind w:firstLine="709"/>
        <w:jc w:val="both"/>
        <w:rPr/>
      </w:pPr>
      <w:r>
        <w:rPr/>
        <w:t>С дивидендов, которые выплачивались, но не направлялись на финансирование соответствующих инвестиций, подоходный налог был удержан и внесен в бюджет в общеустановленном порядке.</w:t>
      </w:r>
    </w:p>
    <w:p>
      <w:pPr>
        <w:pStyle w:val="Normal"/>
        <w:ind w:firstLine="709"/>
        <w:jc w:val="both"/>
        <w:rPr/>
      </w:pPr>
      <w:r>
        <w:rPr/>
        <w:t>Исполнение оспариваемого в части Предписания привело к утрате имущества Заявителя – денежных средств, а, следовательно, нарушению его имущественных прав (части первая и вторая пункта 2 статьи 1, статья 225 ГК ПМР).</w:t>
      </w:r>
    </w:p>
    <w:p>
      <w:pPr>
        <w:pStyle w:val="Normal"/>
        <w:ind w:firstLine="709"/>
        <w:jc w:val="both"/>
        <w:rPr/>
      </w:pPr>
      <w:r>
        <w:rPr/>
        <w:t>Обобщая изложенное, а также дополнительно ссылаясь на пункт з) статьи 4, подпункт г) пункта 3 статьи 12, пункт 5 статьи 16 Закона о порядке проведения проверок, Заявитель просит Арбитражный суд признать оспариваемое Предписание недействительным в части доначисления Обществу подоходного налога с физических лиц с учетом коэффициента инфляции в сумме 181 112 рублей 12 копеек и в части доначисления подоходного налога с физических лиц с учетом коэффициента инфляции в сумме 209 167 рублей 10 копеек.</w:t>
      </w:r>
    </w:p>
    <w:p>
      <w:pPr>
        <w:pStyle w:val="Normal"/>
        <w:ind w:firstLine="709"/>
        <w:jc w:val="both"/>
        <w:rPr/>
      </w:pPr>
      <w:r>
        <w:rPr>
          <w:b/>
        </w:rPr>
        <w:t xml:space="preserve">НИ </w:t>
      </w:r>
      <w:r>
        <w:rPr/>
        <w:t>просила Арбитражный суд отказать в удовлетворении заявленных требований по доводам отзыва, которые заключаются в следующем:</w:t>
      </w:r>
    </w:p>
    <w:p>
      <w:pPr>
        <w:pStyle w:val="Normal"/>
        <w:ind w:firstLine="709"/>
        <w:jc w:val="both"/>
        <w:rPr/>
      </w:pPr>
      <w:r>
        <w:rPr/>
        <w:t>- Тарасова Л. Б., которой производились ежемесячные выплаты как неработающему пенсионеру, является единственным учредителем Общества. Учитывая данное обстоятельство и анализируя положения статей 28, 32, 39, 40 Закона об ООО, пункта 1 статьи 54 ГК ПМР, Заявитель считает, что названные выплаты следует рассматривать как сделки (статьи 169, 170, 171 ГК ПМР), а Тарасову Л. Б. в качестве заинтересованного лица в совершении указанных сделок, которые, по мнению НИ, не соответствуют действующему законодательству Приднестровской Молдавской Республики. Таким образом, «под видом» выплат Тарасовой Л. Б. как неработающему пенсионеру фактически выплачивались дивиденды, которые в силу пункта 7 статьи 15 Закона о подоходном налоге относятся к  доходам физического лица от участия в деятельности организации и подлежат налогообложению по ставке в размере 5%. Однако соответствующий доход Тарасовой Л. Б. Обществом не включен в налогооблагаемую базу, что привело к необоснованному применению подпункта е-1) пункта 1 статьи 8 Закона о подоходном налоге и к занижению (неисчислению) подоходного налога с физического лиц в сумме 209 167 рублей 10 копеек с учетом коэффициента инфляции;</w:t>
      </w:r>
    </w:p>
    <w:p>
      <w:pPr>
        <w:pStyle w:val="Normal"/>
        <w:ind w:firstLine="709"/>
        <w:jc w:val="both"/>
        <w:rPr/>
      </w:pPr>
      <w:r>
        <w:rPr/>
        <w:t>-   Заявитель необоснованно ссылается на письмо МФ ПМР, так как: 1) запрашивая информацию, Общество не указало в полном объеме всю информацию; 2) таковое не является толкованием в силу статей 39, 40 Закона Приднестровской Молдавской Республики «Об актах законодательства Приднестровской Молдавской Республики» и не подлежит применению в качестве нормативного правового акта;</w:t>
      </w:r>
    </w:p>
    <w:p>
      <w:pPr>
        <w:pStyle w:val="Normal"/>
        <w:ind w:firstLine="709"/>
        <w:jc w:val="both"/>
        <w:rPr>
          <w:b/>
          <w:b/>
        </w:rPr>
      </w:pPr>
      <w:r>
        <w:rPr/>
        <w:t>- в ходе контрольного мероприятия НИ установлено, что в проверяемом периоде Общество по итогам деятельности организации производило начисление и выплату дивидендов единственному учредителю Тарасовой Л. Б., с которых в нарушение пункта 7 статьи 15 Закона о подоходном налоге в 2014 – 2016 годах не исчислен подоходных налог, а в период с 2017 год по 2018 год таковой исчислен не в полном объеме. Данное нарушение связано с неправильным применением Заявителем подпункта х) пункта 1 статьи 8 Закона о подоходном налоге. Общество не представило документов, подтверждающих право на применение соответствующей льготы.</w:t>
      </w:r>
    </w:p>
    <w:p>
      <w:pPr>
        <w:pStyle w:val="Normal"/>
        <w:ind w:firstLine="709"/>
        <w:jc w:val="both"/>
        <w:rPr/>
      </w:pPr>
      <w:r>
        <w:rPr>
          <w:b/>
        </w:rPr>
        <w:t xml:space="preserve">Арбитражный суд, </w:t>
      </w:r>
      <w:r>
        <w:rPr/>
        <w:t>заслушав лиц, участвующих в деле, изучив и оценив в соответствии со статьей 51 Арбитражного процессуального кодекса Приднестровской Молдавской Республики (далее - АПК ПМР) представленные ими письменные доказательства, пришел к следующим выводам на основании установленных ниже обстоятельств.</w:t>
      </w:r>
    </w:p>
    <w:p>
      <w:pPr>
        <w:pStyle w:val="Normal"/>
        <w:ind w:firstLine="709"/>
        <w:jc w:val="both"/>
        <w:rPr/>
      </w:pPr>
      <w:r>
        <w:rPr/>
        <w:t xml:space="preserve">Заявителем оспаривается Предписание НИ № 113-00108-19 от 26 апреля 2019 года в части доначисления подоходного налога с физических лиц.  </w:t>
      </w:r>
    </w:p>
    <w:p>
      <w:pPr>
        <w:pStyle w:val="Style22"/>
        <w:tabs>
          <w:tab w:val="clear" w:pos="708"/>
          <w:tab w:val="left" w:pos="1134" w:leader="none"/>
        </w:tabs>
        <w:ind w:right="-1" w:firstLine="709"/>
        <w:jc w:val="both"/>
        <w:rPr/>
      </w:pPr>
      <w:r>
        <w:rPr>
          <w:rFonts w:cs="Times New Roman" w:ascii="Times New Roman" w:hAnsi="Times New Roman"/>
          <w:sz w:val="24"/>
          <w:szCs w:val="24"/>
        </w:rPr>
        <w:t>Принимая во внимание то, что с соответствующим заявлением Общество обратилось 21 мая 2019 года, Арбитражный суд констатирует соблюдение им трехмесячного срока, установленного</w:t>
      </w:r>
      <w:r>
        <w:rPr>
          <w:rFonts w:cs="Times New Roman" w:ascii="Times New Roman" w:hAnsi="Times New Roman"/>
          <w:color w:val="FF0000"/>
          <w:sz w:val="24"/>
          <w:szCs w:val="24"/>
        </w:rPr>
        <w:t xml:space="preserve"> </w:t>
      </w:r>
      <w:r>
        <w:rPr>
          <w:rFonts w:cs="Times New Roman" w:ascii="Times New Roman" w:hAnsi="Times New Roman"/>
          <w:sz w:val="24"/>
          <w:szCs w:val="24"/>
        </w:rPr>
        <w:t>частью первой пункта 3 статьи 130-10 АПК ПМР.</w:t>
      </w:r>
    </w:p>
    <w:p>
      <w:pPr>
        <w:pStyle w:val="Style22"/>
        <w:tabs>
          <w:tab w:val="clear" w:pos="708"/>
          <w:tab w:val="left" w:pos="1134" w:leader="none"/>
        </w:tabs>
        <w:ind w:right="-1" w:firstLine="709"/>
        <w:jc w:val="both"/>
        <w:rPr/>
      </w:pPr>
      <w:r>
        <w:rPr>
          <w:rFonts w:cs="Times New Roman" w:ascii="Times New Roman" w:hAnsi="Times New Roman"/>
          <w:sz w:val="24"/>
          <w:szCs w:val="24"/>
        </w:rPr>
        <w:t>Оспариваемое в части Предписание вынесено НИ в рамках планового мероприятия по контролю, проведенного на основании Приказов № 41 от 4 февраля 2019 года и № 67 от 1 марта 2019 года, оформленных в соответствии со статьей 7 Закона о порядке проведения проверок. Несмотря на то, что Заявителем не оспариваются полномочия НИ на принятие оспариваемого в части Предписания, Арбитражный суд в силу части второй пункта 3 статьи 130-12 АПК ПМР проверил наличие таковых.</w:t>
      </w:r>
    </w:p>
    <w:p>
      <w:pPr>
        <w:pStyle w:val="Normal"/>
        <w:tabs>
          <w:tab w:val="clear" w:pos="708"/>
          <w:tab w:val="left" w:pos="1134" w:leader="none"/>
        </w:tabs>
        <w:ind w:right="-1" w:firstLine="709"/>
        <w:jc w:val="both"/>
        <w:rPr/>
      </w:pPr>
      <w:r>
        <w:rPr/>
        <w:t>Изучив материалы дела, Арбитражный суд пришел к выводу, что оспариваемое в части Предписание вынесено НИ в пределах предоставленных ей полномочий. Соответствующий вывод сделан на основании анализа части второй, подпункта а) части третьей пункта 1 статьи 3, пунктов 1, 3 статьи 11 Закона о порядке проведения проверок, пунктов 1, 5 статьи 8 Закона о ГНС.</w:t>
      </w:r>
    </w:p>
    <w:p>
      <w:pPr>
        <w:pStyle w:val="Normal"/>
        <w:tabs>
          <w:tab w:val="clear" w:pos="708"/>
          <w:tab w:val="left" w:pos="1134" w:leader="none"/>
        </w:tabs>
        <w:ind w:right="-1" w:firstLine="709"/>
        <w:jc w:val="both"/>
        <w:rPr/>
      </w:pPr>
      <w:r>
        <w:rPr/>
        <w:t xml:space="preserve">Оспариваемое в части Предписание вынесено НИ на основании акта № 013-0108-19 от 19 апреля 2019 года, что соответствует статье 10 Закона о порядке проведения проверок. Из данного акта следует, что НИ пришла к выводу о том, что Обществом необоснованно применены льготы, предусмотренные Законом о подоходном налоге. </w:t>
      </w:r>
    </w:p>
    <w:p>
      <w:pPr>
        <w:pStyle w:val="Normal"/>
        <w:tabs>
          <w:tab w:val="clear" w:pos="708"/>
          <w:tab w:val="left" w:pos="1134" w:leader="none"/>
        </w:tabs>
        <w:ind w:right="-1" w:firstLine="709"/>
        <w:jc w:val="both"/>
        <w:rPr/>
      </w:pPr>
      <w:r>
        <w:rPr/>
        <w:t>Соответствующие нарушения выявлены НИ в период осуществления Обществом предпринимательской деятельности с 2014 года по январь 2019 года включительно, в связи с чем при рассмотрении настоящего дела Арбитражным судом применены нормы Закона о подоходном налоге в редакциях, действовавших в обозначенных периодах времени.</w:t>
      </w:r>
    </w:p>
    <w:p>
      <w:pPr>
        <w:pStyle w:val="Normal"/>
        <w:tabs>
          <w:tab w:val="clear" w:pos="708"/>
          <w:tab w:val="left" w:pos="1134" w:leader="none"/>
        </w:tabs>
        <w:ind w:right="-1" w:firstLine="709"/>
        <w:jc w:val="both"/>
        <w:rPr/>
      </w:pPr>
      <w:r>
        <w:rPr/>
        <w:t>НИ в ходе планового мероприятия по контролю установлено, что Общество в проверяемом периоде осуществляло выплаты неработающему пенсионеру – Тарасовой Л. Б., что нашло отражение в акте № 013-0108-19 от 19 апреля 2019 года. Данные обстоятельства не оспариваются Заявителем, а также подтверждаются имеющимися в материалах дела надлежащим образом заверенными копиями следующих документов: Приказов Общества   № 52 от 28 июня 2018 года, № 70 от 27 июля 2018 года, № 112 от 28 декабря 2018 года, № 3 от 8 января 2019 года; расходных кассовых ордеров № 000699 от 4 июля 2018 года, № 000704 от 17 июля 2018 года, № 000709 от 19 июля 2018 года, № 000710 от 24 июля 2018 года,         № 000711 от 27 июля 2018 года, № 000715 от 6 августа 2018 года, № 000720 от 10 августа 2018 года, № 000722 от 13 августа 2018 года, № 723 от 16 августа 2018 года, № 724 от 20 августа 2018 года, № 725 от 23 августа 2018 года, № 000723 от 27 августа 2018 года,                   № 000729 от 29 августа 2018 года, № 000731 от 31 августа 2018 года, № 000733 от 3 сентября 2018 года, № 000736 от 7 сентября 2018 года, № 000737 от 11 сентября 2018 года, № 000739 от 17 сентября 2018 года, № 743 от 1 октября 2018 года, № 000748 от 5 октября 2018 года,           № 000753 от 12 октября 2018 года, № 000755 от 19 октября 2018 года, № 000767 от 8 ноября 2018 года, № 000768 от 19 ноября 2018 года, № 000772 от 22 ноября 2018 года, № 000779 от 30 ноября 2018 года, № 000782 от 4 декабря 2018 года, № 000785 от 10 декабря 2018 года,            № 000790 от 21 декабря 2018 года, 000791 от 26 декабря 2018 года, № 000806 от 3 января 2019 года, № 000809 от 11 января 2019 года, № 000810 от 16 января 2019 года; платежных поручений № 3284 от 2 июля 2018 года, № 3287 от3 июля 2018 года, № 3288 от 4 июля 2018 года, № 3311 от 17 июля 2018 года, № 3312 от 18 июля 2018 года, № 3313 от 19 июля 2018 года, № 3314 от 20 июля 2018 года, № 3328 от 23 июля 2018 года, № 3330 от 24 июля 2018 года, № 3331 от 25 июля 2018 года, № 3375 от 6 августа 2018 года, № 3376 от 7 августа 2018 года, № 3377 от 8 августа 2018 года, № 3378 от 9 августа 2019 года, № 3379 от 10 августа 2018 года, № 3415 от 14 августа 2018 года, № 3414 от 13 августа 2018 года, № 3416 от 15 августа 2018 года, № 3417 от 16 августа 2018  года, № 3418 от 17 августа 2018 года, № 3450 от 5 сентября 2018 года, № 3451 от 6 сентября 2018 года, № 3449 от 4 сентября 2018 года,           № 3452 от 7 сентября 2018 года, № 3502 от 12 сентября 2018 года, № 3477 от 10 сентября 2018 года, № 3479 от 12 сентября 2018 года, от 11 сентября 2018 года, № 3480 от 13 сентября 2018 года, № 3514 от 17 сентября 2018 года, № 3481 от 14 сентября 2018 года, № 3515 от 18 сентября 2018 года, № 3518 от 21 сентября 2018 года, № 3516 от 19 сентября 2018 года,       № 3521 от 24 сентября 2018 года, № 3517 от 20 сентября 2018 года, № 3523 от 26 сентября 2018 года, № 3538 от 27 сентября 2018 года, № 3522 от 25 сентября 2018 года, № 3539 от 28 сентября 2018 года, № 3545 от 3 октября 2018 года, № 3543 от 1  октября 2018 года, № 3546 от 4 октября 2018 года, № 3544 от 2 октября 2018 года, № 3558 от 8 октября 2018 года,         № 3559 от октября 2018 года, № 3547 от 5 октября 2018 года, № 3560 от 10 октября 2018 года, № 3582 от 15 октября 2018 года, № 3563 от 12 октября 2018 года, № 3583 от 16 октября 2018 года, от 11 октября 2018 года, № 3596 от 18 октября 2018 года, № 3597 от 19 октября 2018 года, № 3584 от 17 октября 2018 года, № 3599 от 22 октября 2018 года, № 3630 от 1 ноября 2018 года, № 3600 от 23 октября 2018 года, № 3632 от 2 ноября 2018 года, от ноября 2018 года, № 3641 от 6 ноября 2018 года, № 3642 от 7 ноября 2018 года, № 3633 от 5 ноября 2018 года, ноября 2018 года, № 3651 от 16 ноября 2018 года, № 3646 от 8 ноября 2018 года, № 3679 от 19 ноября 2018 года, № 3644 от 9 ноября 2018 года, № 3680 от 20 ноября 2018 год, № 3649 от 14 ноября 2018 года, № 3681 от 21 ноября 2018 года, № 3647 от 12 ноября 2018 года, № 3682 от 22 ноября 2018 года, № 3648 от 13 ноября 2018 года, № 3692 от 26 ноября 2018 года, № 3650 от 15 ноября 2018 года, № 3693 от 27 ноября 2018 года, № 3695 от 29 ноября 2018 года, № 3694 от 28 ноября 2018 года, № 3711 от 3 декабря 2018 года, № 3714 от 6 декабря 2018 года, № 3712 от 4 декабря 2018 года, № 3715 от 7 декабря 2018 года, № 3713 от 5 декабря 2018 года, № 3737 от 10 декабря 2018 года, № 3739 от 11 декабря 2018 года, № 3740 от 12 декабря 208 года, № 3741 от 13 декабря 2018 года, № 3742 от 14 декабря 2018 года, № 3743 от 17 декабря 2018 года, № 3749 от 18 декабря 2018 года, № 3750 от 19 декабря 2018 года, № 3751 от 20 декабря 2018 года, № 3752 от 21 декабря 2018 года, № 3767 от 26 декабря 2018 года, № 3768 от 27 декабря 2018 года, № 3769 от 28 декабря 2018 года, № 3796 от 9 января 2019 года, № 3797 от 10 января 2019 года, № 3798 от 11 января 2019 года, № 3807 от 12 января 2019 года, № 3826 от 15 января 2019 года.</w:t>
      </w:r>
    </w:p>
    <w:p>
      <w:pPr>
        <w:pStyle w:val="Normal"/>
        <w:tabs>
          <w:tab w:val="clear" w:pos="708"/>
          <w:tab w:val="left" w:pos="1134" w:leader="none"/>
        </w:tabs>
        <w:ind w:firstLine="709"/>
        <w:jc w:val="both"/>
        <w:rPr/>
      </w:pPr>
      <w:r>
        <w:rPr/>
        <w:t>Указанные выплаты Общество не включало в облагаемый подоходным налогом доход, применяя подпункт е-1) пункта 1 статьи 8 Закона о подоходном налоге, согласно которому ежемесячные выплаты неработающим пенсионерам, выплачиваемые организацией, с которой данные пенсионеры состояли в трудовых отношениях на момент выхода на пенсию, не включаются в облагаемый налогом доход.</w:t>
      </w:r>
    </w:p>
    <w:p>
      <w:pPr>
        <w:pStyle w:val="Normal"/>
        <w:tabs>
          <w:tab w:val="clear" w:pos="708"/>
          <w:tab w:val="left" w:pos="1134" w:leader="none"/>
        </w:tabs>
        <w:ind w:firstLine="709"/>
        <w:jc w:val="both"/>
        <w:rPr/>
      </w:pPr>
      <w:r>
        <w:rPr/>
        <w:t xml:space="preserve">В связи с тем, что ни Закон о подоходном налоге, ни Инструкция о порядке исчисления подоходного налога с физических лиц, утвержденная Приказом МФ ПМР от 9 января 2008 года № 2, не содержат нормоположений о порядке, условиях, размерах и т.д. выплат неработающим пенсионерам, выплачиваемых организацией, с которой данные пенсионеры состояли в трудовых отношениях на момент выхода на пенсию, Арбитражный суд считает неправомерным вывод НИ о невозможности применения подпункта е-1) пункта 1 статьи 8 Закона о подоходном налоге в случае, когда таким пенсионером является единственный учредитель (участник) общества с ограниченной ответственностью. </w:t>
      </w:r>
    </w:p>
    <w:p>
      <w:pPr>
        <w:pStyle w:val="Style22"/>
        <w:ind w:firstLine="709"/>
        <w:jc w:val="both"/>
        <w:rPr/>
      </w:pPr>
      <w:r>
        <w:rPr>
          <w:rFonts w:cs="Times New Roman" w:ascii="Times New Roman" w:hAnsi="Times New Roman"/>
          <w:sz w:val="24"/>
          <w:szCs w:val="24"/>
        </w:rPr>
        <w:t xml:space="preserve">Арбитражный суд также не усматривает правовых оснований для отождествления произведенных Обществом выплат Тарасовой Л. Б. как неработающему пенсионеру с чистой прибылью (дивидендами), порядок распределения которой регламентирован статьями 28, 29 Закона об ООО. В акте № 013-0108-19 от 19 апреля 2019 года отсутствуют ссылки на какие-либо документы, на основании которых НИ сделан вывод о том, что выплаты неработающему пенсионеру следует оценивать как дивиденды. </w:t>
      </w:r>
    </w:p>
    <w:p>
      <w:pPr>
        <w:pStyle w:val="Style22"/>
        <w:ind w:firstLine="709"/>
        <w:jc w:val="both"/>
        <w:rPr/>
      </w:pPr>
      <w:r>
        <w:rPr>
          <w:rFonts w:cs="Times New Roman" w:ascii="Times New Roman" w:hAnsi="Times New Roman"/>
          <w:sz w:val="24"/>
          <w:szCs w:val="24"/>
        </w:rPr>
        <w:t xml:space="preserve">Кроме того, в акте № 013-0108-19 от 19 апреля 2019 года и отзыве НИ содержится довод о том, что указанные выше выплаты неработающему пенсионеру являются сделками с заинтересованным лицом. В обоснование данной позиции НИ ссылается на пункт 1 статьи 45 Закона об ООО. Однако ею не принят во внимание пункт 5 этой же статьи, в силу которой сделка, в совершении которой имеется заинтересованность и которая совершена с нарушением требований, предусмотренных статьей 45 Закона об ООО, может быть признана недействительной по иску общества или его участника. Следовательно, сделки, совершенные с нарушением статьи 45 Закона об ООО, являются оспоримыми и могут быть признаны недействительными только по решению суда (пункт 1 статьи 182 ГК ПМР). </w:t>
      </w:r>
    </w:p>
    <w:p>
      <w:pPr>
        <w:pStyle w:val="Style22"/>
        <w:ind w:firstLine="709"/>
        <w:jc w:val="both"/>
        <w:rPr/>
      </w:pPr>
      <w:r>
        <w:rPr>
          <w:rFonts w:cs="Times New Roman" w:ascii="Times New Roman" w:hAnsi="Times New Roman"/>
          <w:sz w:val="24"/>
          <w:szCs w:val="24"/>
        </w:rPr>
        <w:t>Таким образом, приведенный выше довод НИ не основан на нормах права и является преждевременным. Учитывая изложенное, Арбитражный суд считает не подлежащими применению нормы ГК ПМР, ТК ПМР и Закона об ООО, на которые ссылается НИ в обоснование данного довода.</w:t>
      </w:r>
    </w:p>
    <w:p>
      <w:pPr>
        <w:pStyle w:val="Style22"/>
        <w:ind w:firstLine="709"/>
        <w:jc w:val="both"/>
        <w:rPr/>
      </w:pPr>
      <w:r>
        <w:rPr>
          <w:rFonts w:cs="Times New Roman" w:ascii="Times New Roman" w:hAnsi="Times New Roman"/>
          <w:sz w:val="24"/>
          <w:szCs w:val="24"/>
        </w:rPr>
        <w:t>Одновременно с этим Арбитражный суд отмечает, что подпунктом з) статьи 4 Закона о порядке проведения проверок закреплена презумпция добросовестности юридических лиц, а в соответствии с частью шестой статьи 1-2 Закона об основах налоговой системы все неустранимые противоречия актов налогового законодательства Приднестровской Молдавской Республики решаются в пользу налогоплательщика в судебном порядке.</w:t>
      </w:r>
    </w:p>
    <w:p>
      <w:pPr>
        <w:pStyle w:val="Normal"/>
        <w:tabs>
          <w:tab w:val="clear" w:pos="708"/>
          <w:tab w:val="left" w:pos="1134" w:leader="none"/>
        </w:tabs>
        <w:ind w:firstLine="709"/>
        <w:jc w:val="both"/>
        <w:rPr/>
      </w:pPr>
      <w:r>
        <w:rPr/>
        <w:t>Таким образом, Заявителем правомерно применен подпункт е-1) пункта 1 статьи 8 Закона о подоходном налоге с физических лиц к ежемесячным выплатам неработающего пенсионера – Тарасовой Л. Б., которая ранее состояла в трудовых отношениях с Обществом.</w:t>
      </w:r>
    </w:p>
    <w:p>
      <w:pPr>
        <w:pStyle w:val="Style22"/>
        <w:ind w:firstLine="709"/>
        <w:jc w:val="both"/>
        <w:rPr/>
      </w:pPr>
      <w:r>
        <w:rPr>
          <w:rFonts w:cs="Times New Roman" w:ascii="Times New Roman" w:hAnsi="Times New Roman"/>
          <w:sz w:val="24"/>
          <w:szCs w:val="24"/>
        </w:rPr>
        <w:t>Арбитражный суд считает не подлежащим применению при рассмотрении дела письма МФ ПМР (исх. № 01-16-3095 от 15 мая 2018 года), поскольку в силу пункта 1 статьи 11 АПК ПМР Арбитражный суд разрешает споры на основании Конституции Приднестровской Молдавской Республики, законов, нормативных указов Президента Приднестровской Молдавской Республики и постановлений Правительства Приднестровской Молдавской Республики, нормативных правовых актов органов местного самоуправления и международных договоров Приднестровской Молдав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ая изложенное, Арбитражный суд приходит к выводу о том, что в нарушение пункта 4 статьи 130-12 АПК ПМР НИ не доказаны основания и законность доначисления оспариваемым в части Предписанием Обществу подоходного налога с физических лиц на сумму 209 167 рублей 10 копеек (с учетом коэффициента инфляции).  </w:t>
      </w:r>
    </w:p>
    <w:p>
      <w:pPr>
        <w:pStyle w:val="Style22"/>
        <w:ind w:firstLine="709"/>
        <w:jc w:val="both"/>
        <w:rPr/>
      </w:pPr>
      <w:r>
        <w:rPr>
          <w:rFonts w:cs="Times New Roman" w:ascii="Times New Roman" w:hAnsi="Times New Roman"/>
          <w:sz w:val="24"/>
          <w:szCs w:val="24"/>
        </w:rPr>
        <w:t xml:space="preserve">Следовательно, заявленное требование Общества о признании недействительным Предписания в части доначисления подоходного налога с физических лиц на сумму 209 167 рублей 10 копеек (с учетом коэффициента инфляции) как несоответствующее Закону о подоходном налоге с физических лиц подлежит удовлетворению.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довлетворяя в обозначенной части требование Общества, Арбитражный суд исходит из того, что Заявитель со ссылками на статьи 1 , 225 ГК ПМР доказал факт нарушения оспариваемым в части Предписанием его прав и законных интересов в сфере предпринимательской и иной экономической деятельности, поскольку оспариваемый акт незаконно возложил на Общество обязанность по уплате подоходного налога на сумму 209 167 рублей 10 копеек, что привело к утрате имущества – денежных средств Заявителя без законных оснований (соответствующие платежные поручения имеются в материалах дел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веряя обоснованность довода Общества о незаконном доначислении оспариваемым в части Предписанием подоходного налога с учетом коэффициента инфляции в сумме 181 112 рублей 12 копеек, Арбитражный суд установил следующе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проверяемом периоде Заявитель по итогам деятельности организации производил начисление и выплату дивидендов Тарасовой Л. Б., которая является единственным учредителем (участником) Общества, а именно: в 2014 году – 214 502 рублей 86 копеек; в 2015 году – 506 810 рублей 98 копеек; в 2016 году – 1 034 834 рублей 62 копейки; в 2017 году – 4 849 192 рубля 28 копеек; в 2018 году – 3 748 406 рублей 90 копеек. Данные выводы отражены в акте № 013-0108-19 от 19 апреля 2019 года и сделаны НИ на основании следующих документов, надлежащим образом заверенные копии которых имеются в материалах дела: выписок из журнала проводок за 1 апреля 2014 года - 31 января 2019 года; расходных кассовых ордеров, платежных поручений. Данные обстоятельства Заявителем не оспариваются.</w:t>
      </w:r>
    </w:p>
    <w:p>
      <w:pPr>
        <w:pStyle w:val="Style22"/>
        <w:ind w:firstLine="709"/>
        <w:jc w:val="both"/>
        <w:rPr/>
      </w:pPr>
      <w:r>
        <w:rPr>
          <w:rFonts w:cs="Times New Roman" w:ascii="Times New Roman" w:hAnsi="Times New Roman"/>
          <w:sz w:val="24"/>
          <w:szCs w:val="24"/>
        </w:rPr>
        <w:t xml:space="preserve">При этом в 2014 – 2016 годах Обществом суммы выплаченных дивидендов не включались в объект налогообложения подоходным налогом с физических лиц, а в период с 2017 года по 2018 год суммы выплаченных дивидендов включались в объект налогообложения подоходным налогом с физических лиц не в полном объеме.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материалах дела имеются представленные Обществом в НИ отчеты о суммах предоставленных льгот физическим лицам по подоходному налогу с физических лиц, оформленных по Приложению № 26 к Инструкции о порядке исчисления и уплаты подоходного налога с физических лиц, и пояснительные записки к отчетности Общества по приложению № 1 к Указаниям о порядке и сроках сдачи финансовой и налоговой отчетности в государственные налоговые органы, из которых следует, что Заявитель льготу, предусмотренную подпунктом х) пункта 1 статьи 8 Закона о подоходном налоге, не применял.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читывая изложенное и применяя положения подпунктов г), х) статьи 2, статей 3, 5 Закона Приднестровской Молдавской Республики «О бухгалтерском учете и финансовой отчетности», Арбитражный суд считает необоснованным утверждение Заявителя о применении им подпункта х) пункта 1 статьи 8 Закона о подоходном налоге, согласно которому суммы дивидендов, доходы от долевого участия в организации, выплачиваемые организациями физическим лицам в случае их инвестирования внутри предприятия на техническое перевооружение, реконструкцию и (или) расширение производства, включая затраты на научно-исследовательские и опытно-конструкторские работы, строительство и реконструкцию объектов социальной инфраструктуры, не подлежат включению в облагаемый налогом дох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этим Арбитражный суд отмечает, что в силу статей 1, 2 Закона об инвестиционной деятельности инвестициями признаются все виды имущественных и интеллектуальных ценностей, вкладываемых в объекты предпринимательской и других видов деятельности, в результате которых создается прибыль (доход) или достигается социальный эффект, а инвестиционной деятельностью является совокупность практических действий граждан, юридических лиц и государства по реализации инвестиц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зучив представленные НИ решения участника Общества, Арбитражный суд установил, что участнику Общества начислялись дивиденды в размере стоимости имущества, переданного им в качестве дополнительного вклада в имущество Общества, что с учетом приведенных выше нормоположений не может быть оценено в качестве инвестирования, результатом которого является создание прибыли (дохода) или достижение социального эффек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этом выплаченные дивиденды согласно решениям участника Общества подлежали направлению на реконструкцию и расширение производства. Однако в ходе контрольного мероприятия Заявителем не представлено доказательств того, что дивиденды направлялись на цели, указанные в решениях участника Общества.</w:t>
      </w:r>
    </w:p>
    <w:p>
      <w:pPr>
        <w:pStyle w:val="Style22"/>
        <w:ind w:firstLine="709"/>
        <w:jc w:val="both"/>
        <w:rPr/>
      </w:pPr>
      <w:r>
        <w:rPr>
          <w:rFonts w:cs="Times New Roman" w:ascii="Times New Roman" w:hAnsi="Times New Roman"/>
          <w:sz w:val="24"/>
          <w:szCs w:val="24"/>
        </w:rPr>
        <w:t>Учитывая изложенное, довод Заявителя со ссылкой на пункт 1 статьи 9 Закона об основах налоговой системы об отсутствии объекта налогообложения подоходным налогом с физических лиц не нашел подтверждения в ходе судебного разбирательства по дел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И обосновано пришла к выводу об отсутствии оснований для применения подпункта х) пункта 1 статьи 8 Закона о подоходном налоге к доходам, полученным Тарасовой Л. Б., в виде дивидендов. Следовательно, доначисление Обществу подоходного налога с физических лиц в сумме 181 112 рублей 12 копеек (с учетом коэффициента инфляции) на основании пункта 7 статьи 15 Закона о подоходном налоге во взаимосвязи с пунктом 1 статьи 2, пункта 1 статьи 4, пунктов 1, 2 статьи 17 названного Закона является правомерным. </w:t>
      </w:r>
    </w:p>
    <w:p>
      <w:pPr>
        <w:pStyle w:val="Style22"/>
        <w:ind w:firstLine="709"/>
        <w:jc w:val="both"/>
        <w:rPr/>
      </w:pPr>
      <w:r>
        <w:rPr>
          <w:rFonts w:cs="Times New Roman" w:ascii="Times New Roman" w:hAnsi="Times New Roman"/>
          <w:sz w:val="24"/>
          <w:szCs w:val="24"/>
        </w:rPr>
        <w:t xml:space="preserve">Следовательно, требование Общества о признании недействительным оспариваемого Предписания в части доначисления подоходного налога в сумме 181 112 рублей 12 копеек (с учетом коэффициента инфляции) не подлежит удовлетворению. </w:t>
      </w:r>
    </w:p>
    <w:p>
      <w:pPr>
        <w:pStyle w:val="Style23"/>
        <w:spacing w:before="0" w:after="0"/>
        <w:ind w:left="30" w:right="30" w:firstLine="690"/>
        <w:jc w:val="both"/>
        <w:rPr/>
      </w:pPr>
      <w:r>
        <w:rPr/>
        <w:t>Принимая во внимание, что доначисление в указанной части подоходного налога является законным и обоснованным, Арбитражный суд считает недоказанным Заявителем довод о том, что в обозначенной части оспариваемое Предписание нарушает его права и законные интересы в сфере предпринимательской и иной экономической деятельности. Конституционный суд Приднестровской Молдавской Республики в частях третьей и четвертой пункта 4 Постановления № 02-П/06 от 14 февраля 2006 года указал следующее: «</w:t>
      </w:r>
      <w:r>
        <w:rPr>
          <w:color w:val="000000"/>
        </w:rPr>
        <w:t>Налог – необходимое условие существования государства, поэтому обязанность платить налоги, закрепленная в статье 52 Конституции Приднестровской Молдавской Республики, распространяется на всех налогоплательщиков в качестве безусловного требования государства. Налогоплательщик не вправе распоряжаться по своему усмотрению той частью своего имущества, которая в виде определенной денежной суммы подлежит взносу в казну, и обязан регулярно перечислять эту сумму в пользу государства, так как иначе были бы нарушены права и охраняемые законом интересы других лиц, а также государства. Взыскание налога не может расцениваться как произвольное лишение собственника его имущества, – оно представляет собой законное изъятие части имущества, вытекающее из конституционной публично-правовой обязанности.</w:t>
      </w:r>
    </w:p>
    <w:p>
      <w:pPr>
        <w:pStyle w:val="Style23"/>
        <w:spacing w:before="0" w:after="0"/>
        <w:ind w:left="30" w:right="30" w:firstLine="690"/>
        <w:jc w:val="both"/>
        <w:rPr>
          <w:color w:val="000000"/>
        </w:rPr>
      </w:pPr>
      <w:r>
        <w:rPr>
          <w:color w:val="000000"/>
        </w:rPr>
        <w:t>В этой обязанности налогоплательщиков (в том числе граждан, занятых предпринимательской деятельностью с образованием юридического лица) воплощен публичный интерес всех членов общества. Поэтому государство вправе и обязано принимать меры по регулированию налоговых правоотношений в целях защиты прав и законных интересов не только налогоплательщиков, но и других членов общества».</w:t>
      </w:r>
    </w:p>
    <w:p>
      <w:pPr>
        <w:pStyle w:val="Style23"/>
        <w:spacing w:before="0" w:after="0"/>
        <w:ind w:left="30" w:right="30" w:firstLine="690"/>
        <w:jc w:val="both"/>
        <w:rPr/>
      </w:pPr>
      <w:r>
        <w:rPr>
          <w:color w:val="000000"/>
        </w:rPr>
        <w:t xml:space="preserve">Арбитражный суд отклоняет ссылку Заявителя на подпункт г) пункта 3 статьи 12 Закона о порядке проведения проверок, так как в ходе судебного разбирательства по делу не установлено </w:t>
      </w:r>
      <w:r>
        <w:rPr/>
        <w:t>отсутствия оснований для проведения мероприятия по контролю в отношении Общества и(или) нарушений предусмотренной названным Законом периодичности проверок, а также порядка проведения НИ данного мероприятия.</w:t>
      </w:r>
    </w:p>
    <w:p>
      <w:pPr>
        <w:pStyle w:val="Style23"/>
        <w:spacing w:before="0" w:after="0"/>
        <w:ind w:left="30" w:right="30" w:firstLine="690"/>
        <w:jc w:val="both"/>
        <w:rPr>
          <w:color w:val="000000"/>
        </w:rPr>
      </w:pPr>
      <w:r>
        <w:rPr/>
        <w:t>Также не подлежит применению при рассмотрении дела № 313/19-11 подпункт г) пункта 1 статьи 6 Закона о налоге на доходы, к которому апеллирует Общество, так как таковой не регулирует вопросы, связанные с налогообложением подоходным налогом с физических лиц.</w:t>
      </w:r>
    </w:p>
    <w:p>
      <w:pPr>
        <w:pStyle w:val="Normal"/>
        <w:autoSpaceDE w:val="false"/>
        <w:ind w:right="-1" w:firstLine="709"/>
        <w:jc w:val="both"/>
        <w:rPr/>
      </w:pPr>
      <w:r>
        <w:rPr/>
        <w:t xml:space="preserve">Обобщая изложенное выше, Арбитражный суд пришел к выводу о том, что заявленные требования Общества подлежат частичному удовлетворению: </w:t>
      </w:r>
    </w:p>
    <w:p>
      <w:pPr>
        <w:pStyle w:val="Normal"/>
        <w:autoSpaceDE w:val="false"/>
        <w:ind w:right="-1" w:firstLine="709"/>
        <w:jc w:val="both"/>
        <w:rPr/>
      </w:pPr>
      <w:r>
        <w:rPr/>
        <w:t xml:space="preserve">- требование Заявителя о признании Предписания № 113-00108-19 от 26 апреля 2019 года, вынесенного по акту мероприятия по контролю № 013-0108-19 от 19 апреля 2019 года, недействительным в части доначисления подоходного налога с физических лиц с учетом коэффициента инфляции в сумме 209 167 рублей 10 копеек как несоответствующего Закону Приднестровской Молдавской Республики «О подоходном налоге с физических лиц»  – удовлетворению; </w:t>
      </w:r>
    </w:p>
    <w:p>
      <w:pPr>
        <w:pStyle w:val="Normal"/>
        <w:autoSpaceDE w:val="false"/>
        <w:ind w:right="-1" w:firstLine="709"/>
        <w:jc w:val="both"/>
        <w:rPr/>
      </w:pPr>
      <w:r>
        <w:rPr/>
        <w:t xml:space="preserve">- требование о признании Предписания № 113-00108-19 от 26 апреля 2019 года, вынесенного по акту мероприятия по контролю № 013-0108-19 от 19 апреля 2019 года, недействительным в части доначисления подоходного налога с физических лиц с учетом коэффициента инфляции в сумме 181 112 рублей 12 копеек как несоответствующего Закону Приднестровской Молдавской Республики «О подоходном налоге с физических лиц» – оставлению без удовлетворения. </w:t>
      </w:r>
    </w:p>
    <w:p>
      <w:pPr>
        <w:pStyle w:val="Normal"/>
        <w:autoSpaceDE w:val="false"/>
        <w:ind w:right="-1" w:firstLine="709"/>
        <w:jc w:val="both"/>
        <w:rPr/>
      </w:pPr>
      <w:r>
        <w:rPr/>
        <w:t>Принимая во внимание изложенное и применяя положения статьи 78, пункта 1 статьи 84, а также учитывая уплату Заявителем государственной пошлины (платежное поручение    № 4150 от 21 мая 2019 года), Арбитражный суд считает, что часть пошлины в сумме 362 рублей 50 копеек подлежит возврату Обществу из республиканского бюджета.</w:t>
      </w:r>
    </w:p>
    <w:p>
      <w:pPr>
        <w:pStyle w:val="Normal"/>
        <w:autoSpaceDE w:val="false"/>
        <w:ind w:right="-1" w:firstLine="709"/>
        <w:jc w:val="both"/>
        <w:rPr/>
      </w:pPr>
      <w:r>
        <w:rPr/>
        <w:t>При таких обстоятельствах Арбитражный суд Приднестровской Молдавской Республики, руководствуясь пунктом 1 статьи 84, статьями 113 – 116, 130-13 Арбитражного процессуального кодекса Приднестровской Молдавской Республики,</w:t>
      </w:r>
    </w:p>
    <w:p>
      <w:pPr>
        <w:pStyle w:val="Normal"/>
        <w:ind w:right="-199" w:hanging="0"/>
        <w:jc w:val="center"/>
        <w:rPr>
          <w:b/>
          <w:b/>
        </w:rPr>
      </w:pPr>
      <w:r>
        <w:rPr>
          <w:b/>
        </w:rPr>
      </w:r>
    </w:p>
    <w:p>
      <w:pPr>
        <w:pStyle w:val="Normal"/>
        <w:ind w:right="-199" w:hanging="0"/>
        <w:jc w:val="center"/>
        <w:rPr>
          <w:b/>
          <w:b/>
        </w:rPr>
      </w:pPr>
      <w:r>
        <w:rPr>
          <w:b/>
        </w:rPr>
        <w:t>Р Е Ш И Л:</w:t>
      </w:r>
    </w:p>
    <w:p>
      <w:pPr>
        <w:pStyle w:val="Normal"/>
        <w:ind w:right="-199" w:firstLine="709"/>
        <w:jc w:val="center"/>
        <w:rPr>
          <w:b/>
          <w:b/>
        </w:rPr>
      </w:pPr>
      <w:r>
        <w:rPr>
          <w:b/>
        </w:rPr>
      </w:r>
    </w:p>
    <w:p>
      <w:pPr>
        <w:pStyle w:val="Normal"/>
        <w:numPr>
          <w:ilvl w:val="0"/>
          <w:numId w:val="3"/>
        </w:numPr>
        <w:autoSpaceDE w:val="false"/>
        <w:ind w:left="0" w:right="-1" w:firstLine="709"/>
        <w:jc w:val="both"/>
        <w:rPr/>
      </w:pPr>
      <w:r>
        <w:rPr/>
        <w:t>Удовлетворить частично заявленное требование общества с ограниченной ответственностью «Линксервис».</w:t>
      </w:r>
    </w:p>
    <w:p>
      <w:pPr>
        <w:pStyle w:val="Normal"/>
        <w:numPr>
          <w:ilvl w:val="0"/>
          <w:numId w:val="2"/>
        </w:numPr>
        <w:autoSpaceDE w:val="false"/>
        <w:ind w:left="0" w:right="-1" w:firstLine="709"/>
        <w:jc w:val="both"/>
        <w:rPr/>
      </w:pPr>
      <w:r>
        <w:rPr/>
        <w:t>Признать Предписание Налоговой инспекции по г. Бендеры № 113-00108-19 от 26 апреля 2019 года, вынесенное по акту мероприятия по контролю № 013-0108-19 от 19 апреля 2019 года, недействительным в части доначисления обществу с ограниченной ответственностью «Линксервис» подоходного налога с физических лиц с учетом коэффициента инфляции в сумме 209 167 рублей 10 копеек как несоответствующее Закону Приднестровской Молдавской Республики «О подоходном налоге с физических лиц».</w:t>
      </w:r>
    </w:p>
    <w:p>
      <w:pPr>
        <w:pStyle w:val="Normal"/>
        <w:numPr>
          <w:ilvl w:val="0"/>
          <w:numId w:val="2"/>
        </w:numPr>
        <w:autoSpaceDE w:val="false"/>
        <w:ind w:left="0" w:right="-1" w:firstLine="709"/>
        <w:jc w:val="both"/>
        <w:rPr/>
      </w:pPr>
      <w:r>
        <w:rPr/>
        <w:t>Отказать в удовлетворении требования общества с ограниченной ответственностью «Линксервис» о признании Предписания Налоговой инспекции по г.Бендеры № 113-00108-19 от 26 апреля 2019 года, вынесенного по акту мероприятия по контролю № 013-0108-19 от 19 апреля 2019 года, недействительным в части доначисления обществу с ограниченной ответственностью «Линксервис» подоходного налога с физических лиц с учетом коэффициента инфляции в сумме 181 112 рублей 12 копеек как несоответствующего Закону Приднестровской Молдавской Республики «О подоходном налоге с физических лиц».</w:t>
      </w:r>
    </w:p>
    <w:p>
      <w:pPr>
        <w:pStyle w:val="Normal"/>
        <w:numPr>
          <w:ilvl w:val="0"/>
          <w:numId w:val="2"/>
        </w:numPr>
        <w:autoSpaceDE w:val="false"/>
        <w:ind w:left="0" w:right="-1" w:firstLine="709"/>
        <w:jc w:val="both"/>
        <w:rPr/>
      </w:pPr>
      <w:r>
        <w:rPr/>
        <w:t>Возвратить обществу с ограниченной ответственностью «Линксервис» из республиканского бюджета часть уплаченной государственной пошлины в сумме 362 рублей 50 копеек.</w:t>
      </w:r>
    </w:p>
    <w:p>
      <w:pPr>
        <w:pStyle w:val="Normal"/>
        <w:autoSpaceDE w:val="false"/>
        <w:ind w:right="-1" w:firstLine="720"/>
        <w:jc w:val="both"/>
        <w:rPr/>
      </w:pPr>
      <w:r>
        <w:rPr/>
      </w:r>
    </w:p>
    <w:p>
      <w:pPr>
        <w:pStyle w:val="Normal"/>
        <w:autoSpaceDE w:val="false"/>
        <w:ind w:right="-1" w:firstLine="720"/>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autoSpaceDE w:val="false"/>
        <w:ind w:right="-1" w:firstLine="720"/>
        <w:jc w:val="both"/>
        <w:rPr/>
      </w:pPr>
      <w:r>
        <w:rPr/>
      </w:r>
    </w:p>
    <w:p>
      <w:pPr>
        <w:pStyle w:val="Normal"/>
        <w:autoSpaceDE w:val="false"/>
        <w:ind w:right="-1" w:firstLine="720"/>
        <w:jc w:val="both"/>
        <w:rPr/>
      </w:pPr>
      <w:r>
        <w:rPr/>
      </w:r>
    </w:p>
    <w:p>
      <w:pPr>
        <w:pStyle w:val="Normal"/>
        <w:autoSpaceDE w:val="false"/>
        <w:ind w:right="-1" w:hanging="0"/>
        <w:jc w:val="both"/>
        <w:rPr>
          <w:b/>
          <w:b/>
        </w:rPr>
      </w:pPr>
      <w:r>
        <w:rPr>
          <w:b/>
        </w:rPr>
        <w:t>Судья Арбитражного суда</w:t>
      </w:r>
    </w:p>
    <w:p>
      <w:pPr>
        <w:pStyle w:val="Normal"/>
        <w:autoSpaceDE w:val="false"/>
        <w:ind w:right="-1" w:hanging="0"/>
        <w:jc w:val="both"/>
        <w:rPr>
          <w:sz w:val="28"/>
          <w:szCs w:val="28"/>
        </w:rPr>
      </w:pPr>
      <w:r>
        <w:rPr>
          <w:b/>
        </w:rPr>
        <w:t>Приднестровской Молдавской Республики                                                           Е. А. Кушко</w:t>
      </w:r>
    </w:p>
    <w:p>
      <w:pPr>
        <w:pStyle w:val="Normal"/>
        <w:ind w:firstLine="720"/>
        <w:jc w:val="both"/>
        <w:rPr>
          <w:sz w:val="28"/>
          <w:szCs w:val="28"/>
        </w:rPr>
      </w:pPr>
      <w:r>
        <w:rPr>
          <w:sz w:val="28"/>
          <w:szCs w:val="28"/>
        </w:rPr>
      </w:r>
    </w:p>
    <w:p>
      <w:pPr>
        <w:pStyle w:val="Normal"/>
        <w:ind w:firstLine="709"/>
        <w:jc w:val="both"/>
        <w:rPr>
          <w:b/>
          <w:b/>
        </w:rPr>
      </w:pPr>
      <w:r>
        <w:rPr>
          <w:b/>
        </w:rPr>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10</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76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basedOn w:val="Style13"/>
    <w:qFormat/>
    <w:rPr>
      <w:sz w:val="23"/>
      <w:szCs w:val="23"/>
      <w:shd w:fill="FFFFFF" w:val="clear"/>
    </w:rPr>
  </w:style>
  <w:style w:type="character" w:styleId="Style17">
    <w:name w:val="Основной текст + Полужирный"/>
    <w:basedOn w:val="Style16"/>
    <w:qFormat/>
    <w:rPr>
      <w:b/>
      <w:bCs/>
      <w:color w:val="000000"/>
      <w:spacing w:val="0"/>
      <w:w w:val="100"/>
      <w:position w:val="0"/>
      <w:sz w:val="23"/>
      <w:vertAlign w:val="baseline"/>
      <w:lang w:val="ru-RU"/>
    </w:rPr>
  </w:style>
  <w:style w:type="character" w:styleId="Link">
    <w:name w:val="link"/>
    <w:basedOn w:val="Style13"/>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8">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115pt">
    <w:name w:val="Основной текст + 11;5 pt"/>
    <w:basedOn w:val="Style1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3"/>
    <w:qFormat/>
    <w:rPr>
      <w:rFonts w:ascii="Courier New" w:hAnsi="Courier New" w:cs="Courier New"/>
      <w:sz w:val="24"/>
      <w:lang w:val="ru-RU" w:bidi="ar-SA"/>
    </w:rPr>
  </w:style>
  <w:style w:type="character" w:styleId="Style19">
    <w:name w:val="Название Знак"/>
    <w:basedOn w:val="Style13"/>
    <w:qFormat/>
    <w:rPr>
      <w:sz w:val="28"/>
    </w:rPr>
  </w:style>
  <w:style w:type="character" w:styleId="1">
    <w:name w:val="Основной текст Знак1"/>
    <w:basedOn w:val="Style13"/>
    <w:qFormat/>
    <w:rPr>
      <w:sz w:val="23"/>
      <w:szCs w:val="23"/>
      <w:shd w:fill="FFFFFF" w:val="clear"/>
    </w:rPr>
  </w:style>
  <w:style w:type="character" w:styleId="Appleconvertedspace">
    <w:name w:val="apple-converted-space"/>
    <w:basedOn w:val="Style13"/>
    <w:qFormat/>
    <w:rPr/>
  </w:style>
  <w:style w:type="character" w:styleId="Style20">
    <w:name w:val="Основной текст с отступом Знак"/>
    <w:basedOn w:val="Style13"/>
    <w:qFormat/>
    <w:rPr>
      <w:b/>
      <w:bCs/>
      <w:color w:val="000000"/>
      <w:lang w:val="en-US"/>
    </w:rPr>
  </w:style>
  <w:style w:type="character" w:styleId="31">
    <w:name w:val="Основной текст (3)"/>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3"/>
    <w:qFormat/>
    <w:rPr>
      <w:shd w:fill="FFFFFF" w:val="clear"/>
    </w:rPr>
  </w:style>
  <w:style w:type="character" w:styleId="10pt">
    <w:name w:val="Основной текст + 1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Applestylespan">
    <w:name w:val="apple-style-span"/>
    <w:basedOn w:val="Style13"/>
    <w:qFormat/>
    <w:rPr/>
  </w:style>
  <w:style w:type="character" w:styleId="12">
    <w:name w:val="Заголовок 1 Знак"/>
    <w:basedOn w:val="Style13"/>
    <w:qFormat/>
    <w:rPr>
      <w:rFonts w:ascii="Arial" w:hAnsi="Arial" w:cs="Arial"/>
      <w:b/>
      <w:i/>
      <w:sz w:val="31"/>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2">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38:00Z</dcterms:created>
  <dc:creator>user</dc:creator>
  <dc:description/>
  <cp:keywords/>
  <dc:language>en-US</dc:language>
  <cp:lastModifiedBy>Елена А. Кушко</cp:lastModifiedBy>
  <cp:lastPrinted>2019-07-15T14:19:00Z</cp:lastPrinted>
  <dcterms:modified xsi:type="dcterms:W3CDTF">2019-07-30T11:51:00Z</dcterms:modified>
  <cp:revision>132</cp:revision>
  <dc:subject/>
  <dc:title>РЕСПУБЛИКА МОЛДОВАНЯСКЭ                                                                                 ПРИДНIСТРОВСЬКА МОЛДАВ</dc:title>
</cp:coreProperties>
</file>