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13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Е. А. Кушко, продолжив в открытом судебном заседании рассмотрение заявления общества с ограниченной ответственностью «Линксервис» (г. Бендеры, ул. Советская, 54 «б») к Налоговой инспекции по г. Бендеры (г. Бендеры, ул. Калинина, 17) о признании Предписания № 113-00108-19 от 26 апреля 2019 года недействительным в ча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общества с ограниченной ответственностью «Линксервис» – Н. И. Соколовой, руководителя согласно выписке из государственного реестра юридических лиц,                        </w:t>
      </w:r>
    </w:p>
    <w:p>
      <w:pPr>
        <w:pStyle w:val="Normal"/>
        <w:ind w:firstLine="720"/>
        <w:jc w:val="both"/>
        <w:rPr/>
      </w:pPr>
      <w:r>
        <w:rPr/>
        <w:t>Налоговой инспекции по г. Бендеры – И. В. Шевченко по доверенности от 21 января 2019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84" w:firstLine="709"/>
        <w:jc w:val="both"/>
        <w:rPr/>
      </w:pPr>
      <w:r>
        <w:rPr/>
        <w:t xml:space="preserve">заявление общества с ограниченной ответственностью «Линксервис» (далее –Общество) к Налоговой инспекции по г. Бендеры (далее –НИ) о признании Предписания         № 113-00108-19 от 26 апреля 2019 года недействительным в части принято к производству Арбитражного суда Приднестровской Молдавской Республики (далее – Арбитражный суд) определением от 24 мая 2019 года и назначено к слушанию на 20 июня 2019 года. Рассмотрение дела откладывалось. 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8 июля 2019 года, Арбитражный суд, заслушав лиц, участвующих в деле, пришел к выводу о необходимости дополнительного изучения материалов дела во взаимосвязи с позициями Общества и НИ и представленными доказательствами. Соответственно, имеется основание, предусмотренное пунктом 1 статьи 109 Арбитражного процессуального кодекса Приднестровской Молдавской Республики,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313/19-11 на 23 июля 2019 года на 14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06:00Z</dcterms:created>
  <dc:creator>user</dc:creator>
  <dc:description/>
  <dc:language>en-US</dc:language>
  <cp:lastModifiedBy>Елена А. Кушко</cp:lastModifiedBy>
  <cp:lastPrinted>2019-07-18T16:06:00Z</cp:lastPrinted>
  <dcterms:modified xsi:type="dcterms:W3CDTF">2019-07-18T13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