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1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рассматривая в открытом судебном заседании заявление общества с ограниченной ответственностью «Линксервис» (г. Бендеры, ул. Советская, 54 «б») к Налоговой инспекции по г. Бендеры (г. Бендеры, ул. Калинина, 17) о признании Предписания № 113-00108-19 от 26 апреля 2019 года недействительным в ча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инксервис» – Н. И. Соколовой, руководителя согласно выписке из государственного реестра юридических лиц,                        О. В. Кириченко по доверенности № 1 от 6 февраля 2019 года, А. В. Бондарь по доверенности № 3 от 18 мая 2019 года,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1 января 2019 года, И. Н. Глизнуцы по доверенности от 18 июня 2019 года,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>заявление общества с ограниченной ответственностью «Линксервис» (далее – Заявитель, Общество) к Налоговой инспекции по г. Бендеры (далее – Госорган, НИ) о признании Предписания № 113-00108-19 от 26 апреля 2019 года недействительным в части принято к производству Арбитражного суда Приднестровской Молдавской Республики (далее – Арбитражный суд) определением от 24 мая 2019 года и назначено к слушанию на 20 июня 2019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представители Общества обозначили основные доводы заявления и основания обращения с таковым в Арбитражный суд.   </w:t>
      </w:r>
    </w:p>
    <w:p>
      <w:pPr>
        <w:pStyle w:val="Normal"/>
        <w:ind w:firstLine="720"/>
        <w:jc w:val="both"/>
        <w:rPr/>
      </w:pPr>
      <w:r>
        <w:rPr/>
        <w:t>НИ, реализовав с учетом положений пункта 4 статьи 130-12 Арбитражного процессуального кодекса Приднестровской Молдавской Республики право, предоставленное статьей 98 названного Кодекса, озвучила письменный отзыв по существу рассматриваемого заявления с обоснованием правовой позиции Госоргана по существу спора.</w:t>
      </w:r>
    </w:p>
    <w:p>
      <w:pPr>
        <w:pStyle w:val="Normal"/>
        <w:ind w:firstLine="720"/>
        <w:jc w:val="both"/>
        <w:rPr/>
      </w:pPr>
      <w:r>
        <w:rPr/>
        <w:t xml:space="preserve">Учитывая необходимость дополнительного изучения представленных лицами, участвующими в деле, письменных доказательств, Арбитражный суд пришел к выводу о невозможности разрешения спора и наличии основания для отложения рассмотрения дела на основании пункта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ложить рассмотрение дела № 313/19-11 на 10 июля 2019 года на 10.4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лицам, участвующим в деле, представить в Арбитражный суд дополнительные доказательства в обоснование озвученных правовых позиций заблаговременно до даты назначенного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1:00Z</dcterms:created>
  <dc:creator>user</dc:creator>
  <dc:description/>
  <dc:language>en-US</dc:language>
  <cp:lastModifiedBy>Елена А. Кушко</cp:lastModifiedBy>
  <cp:lastPrinted>2019-06-21T12:11:00Z</cp:lastPrinted>
  <dcterms:modified xsi:type="dcterms:W3CDTF">2019-06-21T09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