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озвращении зая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июня                 19   </w:t>
        <w:tab/>
        <w:tab/>
        <w:tab/>
        <w:tab/>
        <w:tab/>
        <w:t xml:space="preserve">                 312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                        судьи  Шевченко А. А., рассмотрев материалы дела по заявлению государственного унитарного предприятия «Григориопольская шахта» (Григориопольский район, с. Красная Горка, ул. Тираспольская, 90 «б») к Дубоссарскому и Григориопольскому отделу Государственной службы судебных исполнителей Министерства юстиции Приднестровской Молдавской Республики (г. Григориополь, ул. К.Маркса, 185)                              о признании ненормативного акта недействительным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сударственное унитарное предприятие «Григориопольская шахта» (далее по тексту – ГУП «Григориопольская шахта», заявитель)  обратилось в Арбитражный суд Приднестровской Молдавской Республики (далее - Арбитражный суд, суд) с заявлением о признании недействительным решения Постановления Дубоссарского и Григориопольского отдела Государственной службы судебных исполнителей Министерства юстиции Приднестровской Молдавской Республики от 7 мая 2019 года о взыскании исполнительского сбора (далее по тексту – оспариваемое Постановление).</w:t>
      </w:r>
    </w:p>
    <w:p>
      <w:pPr>
        <w:pStyle w:val="TextBody"/>
        <w:ind w:firstLine="567"/>
        <w:rPr/>
      </w:pPr>
      <w:r>
        <w:rPr/>
        <w:t>Определением Арбитражного суда от 27 мая 2019 года заявление</w:t>
      </w:r>
      <w:r>
        <w:rPr>
          <w:rStyle w:val="Style15"/>
          <w:color w:val="000000"/>
        </w:rPr>
        <w:t xml:space="preserve"> </w:t>
      </w:r>
      <w:r>
        <w:rPr/>
        <w:t>ГУП «Григориопольская шахта»</w:t>
      </w:r>
      <w:r>
        <w:rPr>
          <w:szCs w:val="24"/>
        </w:rPr>
        <w:t xml:space="preserve"> в соответствии со статьей 96-1 </w:t>
      </w:r>
      <w:r>
        <w:rPr/>
        <w:t>Арбитражного процессуального кодекса Приднестровской Молдавской Республики (далее по тексту - АПК ПМР)</w:t>
      </w:r>
      <w:r>
        <w:rPr>
          <w:szCs w:val="24"/>
        </w:rPr>
        <w:t xml:space="preserve"> оставлено без движения в связи с тем, что:</w:t>
      </w:r>
    </w:p>
    <w:p>
      <w:pPr>
        <w:pStyle w:val="Normal"/>
        <w:ind w:firstLine="709"/>
        <w:jc w:val="both"/>
        <w:rPr/>
      </w:pPr>
      <w:r>
        <w:rPr/>
        <w:t xml:space="preserve">В рамках поданного ГУП «Григориопольская шахта» заявления содержалось ходатайство о предоставлении отсрочки уплаты государственной пошлины. </w:t>
      </w:r>
    </w:p>
    <w:p>
      <w:pPr>
        <w:pStyle w:val="Normal"/>
        <w:ind w:firstLine="709"/>
        <w:jc w:val="both"/>
        <w:rPr/>
      </w:pPr>
      <w:r>
        <w:rPr/>
        <w:t>Вместе с тем, как было указано в определении Арбитражного суда от 27 мая 2019 года, справка банка исх. № 01-17/1149 от 20 мая 2019 года позволяет установить наличие у заявителя имеется задолженности по картотеке-2 по состоянию на указанную дату, однако не содержит информации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, что не соответствует положениям Разъяснения Пленума Арбитражного суда Приднестровской Молдавской Республики № 1                               от 21 сентября 2012 года «О некоторых вопросах применения законодательства о государственной пошлине», на основании чего судом было отказано в удовлетворении ходатайства об отсрочке уплаты государственной пошлины и предложено в срок по 7 июня 2019 года устранить допущенное наруше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 июня 2019 года в адрес Арбитражного суда от ГУП «Григориопольская шахта» поступили документы, направленные во исполнение определения Арбитражного суда                 от 27 мая 2019 года, при этом в пакете вышеобозначенных документов содержалось новое ходатайство о предоставлении отсрочки по уплате государственной пошлины, оформленное в виде отдельного процессуального документа.</w:t>
      </w:r>
    </w:p>
    <w:p>
      <w:pPr>
        <w:pStyle w:val="TextBody"/>
        <w:ind w:firstLine="567"/>
        <w:rPr/>
      </w:pPr>
      <w:r>
        <w:rPr>
          <w:szCs w:val="24"/>
        </w:rPr>
        <w:t>Как следует из регистрационных отметок документов ходатайство о предоставлении отсрочки по оплате государственной пошлины датировано и представлено в Арбитражный суд 6 июня 2019 года, в то время как справка ЗАО «Приднестровский Сберегательный банк» датирована 4 июня 2019 года, что означает несоответствие положениям пункта 7</w:t>
      </w:r>
      <w:r>
        <w:rPr/>
        <w:t xml:space="preserve"> Разъяснения Пленума Арбитражного суда Приднестровской Молдавской Республики № 1 от 21 сентября 2012 года, поскольку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TextBody"/>
        <w:ind w:firstLine="567"/>
        <w:rPr/>
      </w:pPr>
      <w:r>
        <w:rPr/>
        <w:t>Кроме того, как следует из вышеобозначенного Разъяснения 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TextBody"/>
        <w:ind w:firstLine="567"/>
        <w:rPr>
          <w:szCs w:val="24"/>
        </w:rPr>
      </w:pPr>
      <w:r>
        <w:rPr/>
        <w:t>Вместе с тем, как следует из справки ЗАО «Приднестровский Сберегательный Банк» № 01-17/1275 от 4 июня 2019 года по состоянию на 3 июня 2019 года остаток денежных средств на текущем счете ГУП «Григориопольская шахта» № 2211400000000040 составил 846 рублей 52 копейки, что превышает установленный законом размер государственной пошлины, подлежащий оплате, что не позволяет установить отсутствие на банковских счетах ГУП «Григориопольская шахта» денежных средств в размере, необходимом для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Таким образом Арбитражный суд установил, что нарушения, допущенные при подаче заявления, не устранены, что в силу положений подпункта г) пункта 1 статьи 97 АПК ПМР является основанием для возвращения заявления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подпунктом г)  пункта  1                  статьи 97, статьей 128 АПК ПМР, суд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озвратить заявление ГУП «Григориопольская шахта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заявления не препятствует вторичному обращению с ним в Арбитражный суд Приднестровской Молдавской Республики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заявление на __ листах и приложенные к нему документы на __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2:00Z</dcterms:created>
  <dc:creator>Александр С. Смирнов</dc:creator>
  <dc:description/>
  <cp:keywords/>
  <dc:language>en-US</dc:language>
  <cp:lastModifiedBy>Kmm</cp:lastModifiedBy>
  <cp:lastPrinted>2019-04-05T12:15:00Z</cp:lastPrinted>
  <dcterms:modified xsi:type="dcterms:W3CDTF">2019-06-10T08:37:00Z</dcterms:modified>
  <cp:revision>13</cp:revision>
  <dc:subject/>
  <dc:title/>
</cp:coreProperties>
</file>