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7               мая                  19                                                                       312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заявления Государственного унитарного предприятия «Григориопольская шахта» (Григориопольский район, с.Красная Горка, ул.Тираспольская, 90 «Б») к Дубоссарскому и Григориопольскому отделу Государственной службы судебных исполнителей Министерства юстиции Приднестровской Молдавской Республики (г.Григориополь, ул.К.Маркса, 185) о признании ненормативного акта недействительным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Государственного унитарного предприятия «Григориопольская шахта» (далее – ГУП «Григориопольская шахта», заявитель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 (заявлению)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а) части первой статьи 93 АПК ПМР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Заявление содержит ходатайство ГУП «Григориопольская шахта» об отсрочке уплаты государственной пошлины, а также справка банка исх. № 01-17/1149 от 20 мая 2019 года.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заявления. </w:t>
      </w:r>
    </w:p>
    <w:p>
      <w:pPr>
        <w:pStyle w:val="Normal"/>
        <w:ind w:firstLine="709"/>
        <w:jc w:val="both"/>
        <w:rPr/>
      </w:pPr>
      <w:r>
        <w:rPr/>
        <w:t xml:space="preserve">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</w:t>
      </w:r>
    </w:p>
    <w:p>
      <w:pPr>
        <w:pStyle w:val="Normal"/>
        <w:ind w:firstLine="709"/>
        <w:jc w:val="both"/>
        <w:rPr/>
      </w:pPr>
      <w:r>
        <w:rPr/>
        <w:t>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Как следует из содержания справки банка исх. № 01-17/1149 от 20 мая 2019 года, у заявителя имеется задолженность по картотеке-2. Учитывая, что представленная справка не содержит информации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, суд отказывает в удовлетворении ходатайства об отсрочке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При отклонении ходатайства об отсрочке или рассрочке уплаты государственной пошлины заявление на основании пункта 1 статьи 96-1 АПК ПМР подлежит оставлению без движения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ГУП «Григориопольская шах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ГУП «Григориопольская шахта»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</w:t>
      </w:r>
      <w:r>
        <w:rPr>
          <w:b/>
        </w:rPr>
        <w:t>до 7 июн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ГУП «Григориопольская шахт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Kmm</cp:lastModifiedBy>
  <dcterms:modified xsi:type="dcterms:W3CDTF">2019-05-27T07:12:00Z</dcterms:modified>
  <cp:revision>51</cp:revision>
  <dc:subject/>
  <dc:title/>
</cp:coreProperties>
</file>