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 июля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>Дело № 310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отрев в от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ул. 25. Октября, 101) о взыскании  с общества с ограниченной ответственностью «Опт-торг-сервис» (г. Тирасполь, пер. Раевского, д.2 а) задолженности по обязательным платежам в бюджеты различных уровней и Единый государственный фонд социального страхования ПМР, пени, при участии:</w:t>
      </w:r>
    </w:p>
    <w:p>
      <w:pPr>
        <w:pStyle w:val="Normal"/>
        <w:ind w:firstLine="720"/>
        <w:jc w:val="both"/>
        <w:rPr/>
      </w:pPr>
      <w:r>
        <w:rPr/>
        <w:t>от заявителя: Крошкиной М. Н. по доверенности, Чикир В.Л. по доверенности,</w:t>
      </w:r>
    </w:p>
    <w:p>
      <w:pPr>
        <w:pStyle w:val="Normal"/>
        <w:ind w:firstLine="720"/>
        <w:jc w:val="both"/>
        <w:rPr/>
      </w:pPr>
      <w:r>
        <w:rPr/>
        <w:t>в отсутствие ответчика, надлежащим образом извещенного о ходе движения дела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Тирасполь к обществу с ограниченной ответственностью «Опт-торг-сервис» (далее по тексту – Общество, ООО «Опт-торг-сервис»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по тексту – Арбитражный суд, суд) от 23 мая 2019 года принято к производству, судебное заседание назначено на 5 июня 2019 года. Рассмотрение дела откладывалось. Очередное судебное заседание назначено на 9 июля 2019 года (определение Арбитражного суда от 14 июня 2019 года).</w:t>
      </w:r>
    </w:p>
    <w:p>
      <w:pPr>
        <w:pStyle w:val="Normal"/>
        <w:ind w:right="84" w:firstLine="720"/>
        <w:jc w:val="both"/>
        <w:rPr/>
      </w:pPr>
      <w:r>
        <w:rPr/>
        <w:t xml:space="preserve">Дело № 310/19-09 рассмотрено по существу в судебном заседании 9 июля 2019 года, в котором оглашена резолютивная часть решения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Тирасполь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8"/>
        <w:jc w:val="both"/>
        <w:rPr/>
      </w:pPr>
      <w:r>
        <w:rPr/>
        <w:t xml:space="preserve">За Обществом по состоянию на момент подачи заявления числится задолженность перед бюджетом по налогам и другим обязательным платежам в бюджет и государственные внебюджетные фонды в сумме 158 494,98  руб., в том числе: основной платеж – 155 196,34 руб., пеня – 3 298,64 руб.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налоговая инспекция по г. Тирасполь пришла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о г. Тирасполь просит суд взыскать с ООО «Опт-торг-сервис» недоимку по налогам и другим обязательным платежам в бюджет и государственные внебюджетные фонды в сумме 158 494,98  руб., в том числе: основной платеж – 155 196,34 руб., пеня – 3 298,64 руб.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ОО «Опт-торг-сервис»</w:t>
      </w:r>
      <w:r>
        <w:rPr/>
        <w:t xml:space="preserve"> представителя в итоговое судебное заседание не направило,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84" w:firstLine="708"/>
        <w:jc w:val="both"/>
        <w:rPr/>
      </w:pPr>
      <w:r>
        <w:rPr/>
        <w:t>Вместе с тем в соответствии с пунктом 1 статьи 108 АПК ПМР 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 в соответствии со статьей 51 АПК ПМР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               статьи 130-26 АПК ПМР, а именно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названного Закона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3 августа 2001 года, что следует из соответствующей выписки, имеющейся в материалах дела, по состоянию на 16 мая 2019 года.</w:t>
      </w:r>
    </w:p>
    <w:p>
      <w:pPr>
        <w:pStyle w:val="Normal"/>
        <w:ind w:right="84" w:firstLine="709"/>
        <w:jc w:val="both"/>
        <w:rPr/>
      </w:pPr>
      <w:r>
        <w:rPr/>
        <w:t>За Обществом по состоянию на момент подачи заявления числится задолженность по налогам и другим обязательным платежам в бюджет и государственные внебюджетные фонды в сумме 158 494,98  руб., в том числе: основной платеж – 155 196,34 руб., пеня – 3 298,64 руб., что следует из расчета задолженности перед бюджетами различных уровней и Единым государственным фондом социального страхования ПМР, представленной налоговой инспекцией по г. Тирасполь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  <w:lang w:val="ru-RU"/>
        </w:rPr>
        <w:t>Сотрудниками налоговой инспекцией по городу Тирасполь 15.02.2019г. был осуществлен выход на юридический адрес ООО «Опт-торг-сервис» для обращения взыскания на наличные денежные средства, находящиеся в кассе организации.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ежные средства в кассе, сейфе отсутствовали (копия акта № 07-19 от 15.02.2019г.).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ы меры по обращению взыскания на дебиторскую задолженность предприятия.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информации о дебиторской задолженности по состоянию на 14.02.2019 года, представленной ООО «Опт-торг-сервис», у предприятия имеются следующие дебиторы с дебиторской задолженностью на общую сумму 1 893 887,57 руб.: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ООО «Окей-сервис»  - 1 827 860,88 руб.;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ГУП  «Острог»  - 3 399,09 руб.;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МУ «Рыбницкое управление народного образования» - 6 861,13 руб.;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МУ «Управление народного образования  г. Тирасполь» – 44 136,2 руб.;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МУП «Днестровское городское объединение торговли» – 11 630,25 руб.;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аботы с дебиторами ООО «Опт-торг-сервис» налоговой инспекцией по            городу Тирасполь было установлено: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ходе работы по погашению недоимки, при обращении взыскания на дебиторскую задолженность ООО «Опт-торг-сервис», в соответствии со ст. 10 Закона ПМР «Об основах налоговой системы в Приднестровской Молдавской Республике» в адрес предприятия-дебитора ООО «Окей-сервис»  направлено уведомление с требованием подтверждения дебиторской задолженности. Однако, согласно письма № 05/03-19 от 01.03.2019 года ООО «Окей-сервис» предоставлена информация о том, что в данный момент по вопросу дебиторской задолженности ООО «Окей-сервис»  перед ООО «Опт-торг-сервис» проводятся следственные действия, т.к. вышеуказанная задолженность является предметом исследования в рамках уголовного дела № 2018060147 возбужденного УБЭПиК МВД ПМР 05.03.2018 года.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УП «Острог», МУ «Рыбницкое управление народного образования», МУ Управление народного образования  г. Тирасполь являются бюджетными организациями,  в соответствии с пп. б п.3 ст.10 Закона ПМР «Об основах налоговой системы в Приднестровской Молдавской Республике» обращение взыскания недоимок на дебиторскую задолженность  организации, полностью либо частично финансируемые за счет средств бюджетов различных уровней, государственных внебюджетных фондов не производится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  <w:lang w:val="ru-RU"/>
        </w:rPr>
        <w:t>- также в процессе работы с дебиторами ООО «Опт-торг-сервис» налоговая инспекция по г.Тирасполь установила задолженность перед бюджетом и внебюджетными фондами МУП «Днестровское городское объединение торговли» (копия справки о состоянии платежей в бюджет прилагается). В соответствии с пп. б п.3 ст.10 Закона ПМР «Об основах налоговой системы в Приднестровской Молдавской Республике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указанные меры к положительному результату не привели, начальником налоговой инспекции по городу Тирасполь было принято решение о наложении ареста на имущество ООО «Опт-торг-сервис» (Постановление начальника налоговой инспекции по городу Тирасполь № 4 от 19.03.2019г.)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  <w:lang w:val="ru-RU"/>
        </w:rPr>
        <w:t xml:space="preserve">Во исполнение данного Постановления 20 марта 2019 года был наложен арест на имущество ООО «Опт-торг-сервис».  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на момент подачи заявления, недоимка ООО «Опт-торг-сервис» по платежам в бюджет и Единый государственный фонд социального страхования Приднестровской Молдавской Республики составляет 158 494,98  руб., в том числе: основной платеж – 155 196,34 руб., пеня – 3 298,64 руб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настоящее время обязательные платежи ООО «Опт-торг-сервис» в добровольном порядке не уплачены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по                          г. Тирасполь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ПК ПМР правильность расчета и размера взыскиваемой суммы недоимки по обязательным платежам, суд принял во внимание, что Обществом не погашена недоимка по обязательным платежам на момент рассмотрения настоящего дел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налоговой инспекцией по г. Тирасполь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по г. Тирасполь наличие у ООО «Опт-торг-сервис» недоимки по налогам и иным обязательным платежам в бюджет и государственные внебюджетные фонды в сумме 158 494,98  руб., в том числе: основной платеж – 155 196,34 руб., пеня – 3 298,64 руб.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налоговая инспекция по г. Тирасполь правомерно и обоснованно обратилась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 г. Тирасполь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ов 1,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                               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Тирасполь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Опт-торг-сервис» (место нахождения: г. Тирасполь, пер. Раевского, д. 2 а; дата государственной регистрации: 3 августа 2001 года; регистрационный номер: 01-023-224; номер и серия свидетельства о регистрации: 0014689 АА) недоимку по налогам и другим обязательным платежам в бюджет и государственные внебюджетные фонды в сумме 158 494,98  руб., в том числе: основной платеж – 155 196,34 руб., пеня – 3 298,64 руб., обратив взыскание на принадлежащее обществу с ограниченной ответственностью «Опт-торг-сервис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Опт-торг-сервис» в доход республиканского бюджета государственную пошлину в сумме 4 769 рублей 90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</w:rPr>
        <w:t>Приднестровской Молдавской Республики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user</dc:creator>
  <dc:description/>
  <cp:keywords/>
  <dc:language>en-US</dc:language>
  <cp:lastModifiedBy>SAA</cp:lastModifiedBy>
  <cp:lastPrinted>2018-12-10T11:13:00Z</cp:lastPrinted>
  <dcterms:modified xsi:type="dcterms:W3CDTF">2019-07-12T06:16:00Z</dcterms:modified>
  <cp:revision>62</cp:revision>
  <dc:subject/>
  <dc:title>РЕСПУБЛИКА МОЛДОВАНЯСКЭ                                                                                 ПРИДНIСТРОВСЬКА МОЛДАВ</dc:title>
</cp:coreProperties>
</file>