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14</w:t>
      </w:r>
      <w:r>
        <w:rPr>
          <w:b/>
        </w:rPr>
        <w:t xml:space="preserve">               июня              </w:t>
      </w:r>
      <w:r>
        <w:rPr>
          <w:b/>
          <w:lang w:val="en-US"/>
        </w:rPr>
        <w:t xml:space="preserve"> </w:t>
      </w:r>
      <w:r>
        <w:rPr>
          <w:b/>
        </w:rPr>
        <w:t>19                                                                   310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по г. Тирасполь) (г. Тирасполь, ул. 25. Октября, 101) о взыскании  с общества с ограниченной ответственностью «Опт-торг-сервис» (г. Тирасполь, пер. Раевского, д.2 а) задолженности по обязательным платежам в бюджеты различных уровней и Единый государственный фонд социального страхования ПМР, пени, при участии:</w:t>
      </w:r>
    </w:p>
    <w:p>
      <w:pPr>
        <w:pStyle w:val="Normal"/>
        <w:ind w:firstLine="720"/>
        <w:jc w:val="both"/>
        <w:rPr/>
      </w:pPr>
      <w:r>
        <w:rPr/>
        <w:t>от заявителя: Крошкиной М. Н. по доверенности, Чикир В.Л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: Крачун А. Г. (руководитель согласно выписке из ГРЮЛ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3 мая 2019 года заявление Налоговой инспекции по г. Тирасполь (далее – заявитель) к обществу с ограниченной ответственностью «Опт-торг-сервис» (далее – ответчик) о взыскании задолженности по обязательным платежам в бюджеты различных уровней и Единый государственный фонд социального страхования ПМР, пени принято к производству суда и назначено к рассмотрению на 5 июня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ом установлена необходимость отложения рассмотрения дела с целью представления дополнительных доказательств, на основании чего рассмотрение дела было отложено на 13 июня 2019 года, а затем объявлен перерыв до 14 июня 2019 года.</w:t>
      </w:r>
    </w:p>
    <w:p>
      <w:pPr>
        <w:pStyle w:val="Normal"/>
        <w:ind w:firstLine="720"/>
        <w:jc w:val="both"/>
        <w:rPr/>
      </w:pPr>
      <w:r>
        <w:rPr/>
        <w:t>В состоявшемся в указанную дату судебном заседании руководителем ответчика было заявлено ходатайство об отложении рассмотрения дела, мотивированное необходимостью представления доказательств, связанных с дебиторской задолженностью перед ответчиком, удовлетворение которого представители налоговой инспекции                         по г. Тирасполь оставили на усмотрение суда.</w:t>
      </w:r>
    </w:p>
    <w:p>
      <w:pPr>
        <w:pStyle w:val="Normal"/>
        <w:ind w:firstLine="720"/>
        <w:jc w:val="both"/>
        <w:rPr/>
      </w:pPr>
      <w:r>
        <w:rPr/>
        <w:t>Рассмотрев вышеобозначенное ходатайство, выслушав позицию налоговой инспекции, Арбитражный суд пришел к выводу о том, что дело не может быть рассмотрено в данном судебном заседании ввиду наличия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0/19-09 на 9 июля 2019 года на 10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SAA</cp:lastModifiedBy>
  <cp:lastPrinted>2019-04-18T10:20:00Z</cp:lastPrinted>
  <dcterms:modified xsi:type="dcterms:W3CDTF">2019-06-21T05:29:00Z</dcterms:modified>
  <cp:revision>17</cp:revision>
  <dc:subject/>
  <dc:title>о принятии заявления к производству</dc:title>
</cp:coreProperties>
</file>