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>авгус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309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Григорашенко И. П. в рамках дела № 309/19-12 по заявлению </w:t>
      </w:r>
      <w:r>
        <w:rPr>
          <w:rStyle w:val="FontStyle14"/>
          <w:sz w:val="24"/>
          <w:szCs w:val="24"/>
        </w:rPr>
        <w:t>Налоговой инспекции по            г. Тирасполь (г. Тирасполь, ул. 25 Октября, 101) о привлечении к административной ответственности общества с ограниченной ответственностью «Три семерки» (г. Тирасполь, пер. Лиманный, д. 25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(далее – заявитель, НИ) </w:t>
      </w:r>
      <w:r>
        <w:rPr>
          <w:color w:val="000000"/>
        </w:rPr>
        <w:t xml:space="preserve">обратилась в Арбитражный суд с заявлением </w:t>
      </w:r>
      <w:r>
        <w:rPr>
          <w:rStyle w:val="FontStyle14"/>
          <w:sz w:val="24"/>
          <w:szCs w:val="24"/>
        </w:rPr>
        <w:t>о привлечении к административной ответственности общества с ограниченной ответственностью «Три семерки» (далее – общество, ООО «Три семерки»)</w:t>
      </w:r>
      <w:r>
        <w:rPr>
          <w:color w:val="000000"/>
        </w:rPr>
        <w:t xml:space="preserve">, которое </w:t>
      </w:r>
      <w:r>
        <w:rPr/>
        <w:t>принято к производству суда определением от 4 июня 2019 года и назначено к слушанию на 26 июня 2019 года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Определением от 26 июня 2019 года производство по делу № 309/19-12 приостановлено до вступления в законную силу судебного акта, которым будет окончено производство по делу № 300/19-12. Пунктом 2 резолютивной части указанного судебного акта Арбитражный суд обязал лиц, участвующих в деле, уведомить суд о миновании обстоятельств, послуживших основанием для приостановления производства по делу, путем направления соответствующего заявления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17 июля 2019 года через канцелярию Арбитражного суда поступило ходатайство НИ о возобновлении производства по делу № 309/19-12 в связи с вступлением в законную силу решения Арбитражного суда по делу № 300/19-12, в подтверждение чего к ходатайству приложены копии указанного решения первой инстанции, а также постановления кассационной инстанции Арбитражного суда № 80/19-03к от 3 июля 2019 года.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309/19-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309/19-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августа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8-13T06:40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