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08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исковое заявление открытого акционерного общества «Рыбницкий молочный комбинат» (г. Рыбница, ул. Вершигоры, 97) к обществу с ограниченной ответственностью «Советник» (г. Рыбница, ул. Вальченко, д. 95, к.51) о признании недостоверной величины рыночной оценки с участием в деле Государственной службы судебных исполнителей Министерства юстиции Приднестровской Молдавской Республики (г. Тирасполь, ул. Ленина, 26; г. Тирасполь, ул. 25 Октября, д. 136) в качестве третьего лица, не заявляющего самостоятельных требований на предмет спора, на стороне ответчик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ри участии истца – О. В. Кириченко по доверенности № 28 от 28 декабря 2018 года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в отсутствие ответчика и третьего лица, извещенных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от 21 ма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Рыбницкий молочный комбинат» к обществу с ограниченной ответственностью «Советник»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 (далее – Третье лицо, ГССИ).</w:t>
      </w:r>
    </w:p>
    <w:p>
      <w:pPr>
        <w:pStyle w:val="Normal"/>
        <w:ind w:right="-1" w:firstLine="709"/>
        <w:jc w:val="both"/>
        <w:rPr/>
      </w:pPr>
      <w:r>
        <w:rPr/>
        <w:t>Рассмотрение дела откладывалось, также производство по делу приостанавливалось; возобновлено производство по настоящему делу определением от 17 сентября 2019 года.</w:t>
      </w:r>
    </w:p>
    <w:p>
      <w:pPr>
        <w:pStyle w:val="Normal"/>
        <w:ind w:right="-1" w:firstLine="709"/>
        <w:jc w:val="both"/>
        <w:rPr/>
      </w:pPr>
      <w:r>
        <w:rPr/>
        <w:t>В судебном заседании, состоявшемся 10 октября 2019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с ограниченной ответственностью «Советник» (далее – Ответчик, ООО «Советник) и Третьего лица, извещенных надлежащим образом о времени и месте судебного заседания (почтовые уведомления №№ 1/976, 1/978 от 21 мая 2019 года, №№ 3/594, 3/588 от 17 сентября 2019 года). Указанные обстоятельства, исходя из положений статьи 108 АПК ПМР, не являются препятствиями для разрешения спора.</w:t>
      </w:r>
    </w:p>
    <w:p>
      <w:pPr>
        <w:pStyle w:val="Normal"/>
        <w:ind w:right="-1" w:firstLine="709"/>
        <w:jc w:val="both"/>
        <w:rPr/>
      </w:pPr>
      <w:r>
        <w:rPr/>
        <w:t>Дело № 308/19-11 рассмотрено по существу в судебном заседании 10 октября 2019 года, в котором оглашена резолютивная часть решения. В полном объеме данный судебный акт изготовлен 15 октября 2019 года.</w:t>
      </w:r>
    </w:p>
    <w:p>
      <w:pPr>
        <w:pStyle w:val="Normal"/>
        <w:ind w:right="-1" w:firstLine="709"/>
        <w:jc w:val="both"/>
        <w:rPr/>
      </w:pPr>
      <w:r>
        <w:rPr>
          <w:b/>
        </w:rPr>
        <w:t>Открытое акционерное общество «Рыбницкий молочный комбинат»</w:t>
      </w:r>
      <w:r>
        <w:rPr/>
        <w:t xml:space="preserve"> (далее – Истец, ОАО «РМК») обратилось в Арбитражный суд в связи с тем, что считает недостоверной величину рыночной оценки недвижимого имущества, а именно: встроенного помещения магазина в составе здания лит. А, №№30, 31, 32, 33, 34, 36, 37, 37-а, 38, расположенного по адресу: г. Рыбница, ул. Юбилейная, 53, принадлежащего ОАО «РМК» (далее – недвижимое имущество), определенную в заключении ООО «Советник» № 01/31-01 от 31 января 2019 года. Произведенная Ответчиком оценка в сумме 249 314,78 рублей ПМР или 15 485,39 долларов США указана в Постановлении судебного исполнителя Рыбницкого и Каменского отдела ГССИ об оценке имущества должника от 28 февраля 2019 года.</w:t>
      </w:r>
    </w:p>
    <w:p>
      <w:pPr>
        <w:pStyle w:val="Normal"/>
        <w:ind w:right="-1" w:firstLine="709"/>
        <w:jc w:val="both"/>
        <w:rPr/>
      </w:pPr>
      <w:r>
        <w:rPr/>
        <w:t xml:space="preserve">Обосновывая свою позицию, ОАО «РМК» указывает на то, что после приобретения магазина в нем проводился ремонт, следовательно, стоимость недвижимого имущества возросла, о чем свидетельствуют бухгалтерская справка, документы, на основании которых возникло право собственности, заключение ООО «Фактура» № 59, согласно которому стоимость данного имущества составляет 57 027,46 долларов США. </w:t>
      </w:r>
    </w:p>
    <w:p>
      <w:pPr>
        <w:pStyle w:val="Normal"/>
        <w:ind w:right="-1" w:firstLine="709"/>
        <w:jc w:val="both"/>
        <w:rPr/>
      </w:pPr>
      <w:r>
        <w:rPr/>
        <w:t>Доказывая правомерность заявленного искового требования, Истец апеллирует к статье 46 Конституции Приднестровской Молдавской Республики, статьям 11, 12 Гражданского кодекса Приднестровской Молдавской Республики (далее – ГК ПМР), статьям 1, 13, 20, 21 Закона Приднестровской Молдавской Республики «Об оценочной деятельности в Приднестровской Молдавской Республике» (далее – Закон об оценочной деятельности), статьям 53, 58, 64, 100 Закона Приднестровской Молдавской Республики «Об исполнительном производстве» (далее – Закон об исполнительном производстве), Положению об оценочной деятельности в Приднестровской Молдавской Республике, утвержденному Приказом Министерства экономики Приднестровской Молдавской Республики от 22 января 2001 года № 24.</w:t>
      </w:r>
    </w:p>
    <w:p>
      <w:pPr>
        <w:pStyle w:val="Normal"/>
        <w:ind w:right="-1" w:firstLine="709"/>
        <w:jc w:val="both"/>
        <w:rPr/>
      </w:pPr>
      <w:r>
        <w:rPr/>
        <w:t xml:space="preserve">Таким образом, ОАО «РМК» просит Арбитражный суд признать недостоверной величину рыночной оценки в сумме 249 314,78 рублей ПМР или 15 485,39 долларов США по курсу ПРБ принадлежащему ему на праве собственности недвижимого имущества, а именно: встроенного помещения магазина в составе здания лит. А, №№30, 31, 32, 33, 34, 36, 37, 37-а, 38, расположенного по адресу: г. Рыбница, ул. Юбилейная, 53, определенную в заключении ООО «Советник» № 01/31-01 от 31 января 2019 года. 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ООО «Советник» </w:t>
      </w:r>
      <w:r>
        <w:rPr/>
        <w:t>с доводами искового заявления не согласно по основаниям, указанным в отзыве.</w:t>
      </w:r>
    </w:p>
    <w:p>
      <w:pPr>
        <w:pStyle w:val="Normal"/>
        <w:ind w:right="-1" w:firstLine="709"/>
        <w:jc w:val="both"/>
        <w:rPr/>
      </w:pPr>
      <w:r>
        <w:rPr/>
        <w:t>По мнению Ответчика, Истцом не исполнены требования подпункта д) пункта 2 статьи 91 и подпункта г) статьи 93 АПК ПМР. Следовательно, ОАО «РМК» не обосновало свое исковое требование и без какого-либо правого обоснования просит Арбитражный суд признать величину рыночной оценки недостоверной.</w:t>
      </w:r>
    </w:p>
    <w:p>
      <w:pPr>
        <w:pStyle w:val="Normal"/>
        <w:ind w:right="-1" w:firstLine="709"/>
        <w:jc w:val="both"/>
        <w:rPr/>
      </w:pPr>
      <w:r>
        <w:rPr>
          <w:b/>
        </w:rPr>
        <w:t>Третье лицо</w:t>
      </w:r>
      <w:r>
        <w:rPr/>
        <w:t xml:space="preserve"> также просило оставить искового заявление без удовлетворения ввиду соответствия заключения ООО «Советник» № 01/31-01 от 31 января 2019 года требованиям законодательства Приднестровской Молдавской Республики. В полном объеме позиция Третьего лица отражена в приобщенном к материалам дела отзыве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ОАО «РМК», изучив и оценив в соответствии со статьей 51 АПК ПМР имеющиеся в деле письменные доказательства, приходит к выводу об отсутствии оснований для признания величины рыночной оценки недвижимого имущества, указанной в заключении ООО «Советник» № 01/31-01 от 31 января 2019 года, недостоверной ввиду следующего.</w:t>
      </w:r>
    </w:p>
    <w:p>
      <w:pPr>
        <w:pStyle w:val="Normal"/>
        <w:ind w:right="-1" w:firstLine="709"/>
        <w:jc w:val="both"/>
        <w:rPr/>
      </w:pPr>
      <w:r>
        <w:rPr/>
        <w:t>На исполнении у ГССИ находится сводное исполнительное производство, должником по которому является ОАО «РМК». Постановлением судебного исполнителя Рыбницкого и Каменского отдела ГССИ от 15 апреля 2016 года наложен арест на имущество ОАО «РМК». Согласно акту описи и ареста имущества должника серии СИ 000968 арест наложен на недвижимое имущество, расположенное по адресу: г. Рыбница, ул. Юбилейная, 53. Из выписок из Единого государственного реестра прав на недвижимое имущество и сделок с ним и свидетельств о государственной регистрации права, имеющихся в материалах дела, следует, что по данному адресу расположено встроенное помещение магазина в составе здания Лит. А №№ 30, 31, 32, 33, 34, 36, 37, 37-а, 38 согласно поэтажному плану, 104,5 кв.м, которое принадлежит на праве собственности Истцу на основании договора купли-продажи объекта приватизации от 25 сентября 2006 года, акта приема-передачи от 3 октября 2006 года, Распоряжений Государственной администрации Рыбницкого района и г. Рыбницы № 476 от 25 ноября 2005 года, № 16 от 13 января 2006 года, № 216 от 14 июня 2006 года.</w:t>
      </w:r>
    </w:p>
    <w:p>
      <w:pPr>
        <w:pStyle w:val="Normal"/>
        <w:ind w:firstLine="720"/>
        <w:jc w:val="both"/>
        <w:rPr/>
      </w:pPr>
      <w:r>
        <w:rPr/>
        <w:t xml:space="preserve">В Постановлении судебного исполнителя Рыбницкого и Каменского отдела ГССИ об оценке имущества должника от 28 февраля 2019 года указана оценка арестованного недвижимого имущества в сумме 249 314,78 рублей ПМР. </w:t>
      </w:r>
    </w:p>
    <w:p>
      <w:pPr>
        <w:pStyle w:val="Normal"/>
        <w:ind w:firstLine="720"/>
        <w:jc w:val="both"/>
        <w:rPr/>
      </w:pPr>
      <w:r>
        <w:rPr/>
        <w:t xml:space="preserve">Для оценки арестованного недвижимого имущества ГССИ во исполнение подпункта д) пункта 4 статьи 53 Закона об исполнительном производстве был привлечен эксперт (специалист). </w:t>
      </w:r>
    </w:p>
    <w:p>
      <w:pPr>
        <w:pStyle w:val="Normal"/>
        <w:ind w:firstLine="720"/>
        <w:jc w:val="both"/>
        <w:rPr/>
      </w:pPr>
      <w:r>
        <w:rPr/>
        <w:t>Изучив заключение ООО «Советник» № 01/31-01 от 31 января 2019 года и  Постановление судебного исполнителя Рыбницкого и Каменского отдела ГССИ об оценке имущества должника от 28 февраля 2019 года, Арбитражный суд констатирует, что указанная в поименованном Постановлении итоговая величина рыночной стоимости арестованного объекта недвижимого имущества соответствует оценке, отраженной в заключении Ответчик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3 Закона об оценочной деятельности результаты проведения оценки объекта оценки могут быть обжалованы заинтересованными лицам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тоговая величина рыночной или иной стоимости объекта оценки, указанная в заключении, составленном по основаниям и в порядке, которые предусмотрены указанным Законом и иными нормативными правовыми актами Приднестровской Молдавской Республики, признается достоверной и рекомендуемой для целей совершения сделки с объектом оценки, если в порядке, установленном законодательством Приднестровской Молдавской Республики, или в судебном порядке не определено иное (статья 20 Закона об оценочной деятельност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илу статьи 21 обозначенного выше Закона в случае наличия спора о достоверности величины рыночной или иной стоимости объекта оценки, установленной в заключении, в том числе и в связи с имеющимся иным заключением об оценке этого же объекта, указанный спор подлежит рассмотрению в судебном порядке или в порядке, установленном законодательством Приднестровской Молдавской Республики, регулирующим оценочную деятельность. </w:t>
      </w:r>
    </w:p>
    <w:p>
      <w:pPr>
        <w:pStyle w:val="Normal"/>
        <w:ind w:firstLine="720"/>
        <w:jc w:val="both"/>
        <w:rPr/>
      </w:pPr>
      <w:r>
        <w:rPr/>
        <w:t>При этом на Истца в силу пункта 1 статьи 45 АПК ПМР возлагается бремя доказывания недостоверности оспариваемой стоимости объекта оценки.</w:t>
      </w:r>
    </w:p>
    <w:p>
      <w:pPr>
        <w:pStyle w:val="Normal"/>
        <w:ind w:firstLine="720"/>
        <w:jc w:val="both"/>
        <w:rPr/>
      </w:pPr>
      <w:r>
        <w:rPr/>
        <w:t xml:space="preserve">Обосновывая исковое требование, ОАО «РМК» указывает на то, что стоимость недвижимого имущества в результате ремонта возросла, о чем, по мнению Истца, свидетельствует бухгалтерская справка, приложенная к исковому заявлению. Однако таковая не принимается Арбитражным судом в качестве письменного доказательства ввиду того, что не является первичным бухгалтерским документом в соответствии с Законом Приднестровской Молдавской Республики «О бухгалтерском учете и финансовой отчетности», а достоверность указанной в ней информации проверить в рамках настоящего дела не представляется возможным, как и факт произведенного ремонта на соответствующую сумму. </w:t>
      </w:r>
    </w:p>
    <w:p>
      <w:pPr>
        <w:pStyle w:val="Normal"/>
        <w:ind w:firstLine="720"/>
        <w:jc w:val="both"/>
        <w:rPr/>
      </w:pPr>
      <w:r>
        <w:rPr/>
        <w:t xml:space="preserve">В отношении представленных Истцом документов, на основании которых у него возникло право собственности на арестованное недвижимое имущество, а также заключения ООО «Фактура» № 59 от 1 октября 2014 года, согласно которому стоимость данного имущества составляет 57 027,46 долларов США, Арбитражный суд отмечает, что в таковых содержится стоимость недвижимого имущества по состоянию на 2006 и 2014 годы. Следовательно, поименованные доказательства не могут свидетельствовать о недостоверности оценки, определенной ООО «Советник» в заключении от 31 января 2019 года. </w:t>
      </w:r>
    </w:p>
    <w:p>
      <w:pPr>
        <w:pStyle w:val="Normal"/>
        <w:ind w:firstLine="720"/>
        <w:jc w:val="both"/>
        <w:rPr/>
      </w:pPr>
      <w:r>
        <w:rPr/>
        <w:t xml:space="preserve">Иные доказательства, подтверждающие обоснованность искового требования, ОАО «РМК» не представлены. </w:t>
      </w:r>
    </w:p>
    <w:p>
      <w:pPr>
        <w:pStyle w:val="Normal"/>
        <w:ind w:firstLine="709"/>
        <w:jc w:val="both"/>
        <w:rPr/>
      </w:pPr>
      <w:r>
        <w:rPr/>
        <w:t>Довод Истца о недостоверности величины рыночной оценки, отраженной в заключении ООО «Советник» № 01/31-01 от 31 января 2019 года, не обоснован и с правовой точки зрения – в исковом заявлении отсутствует указание на то, какие обязательные требования действующего законодательства Приднестровской Молдавской Республики не соблюдены Ответчиком при осуществлении оценки арестованного недвижимого имущества.</w:t>
      </w:r>
    </w:p>
    <w:p>
      <w:pPr>
        <w:pStyle w:val="Normal"/>
        <w:ind w:right="-1" w:firstLine="709"/>
        <w:jc w:val="both"/>
        <w:rPr/>
      </w:pPr>
      <w:r>
        <w:rPr/>
        <w:t xml:space="preserve">В рамках настоящего дела Арбитражным судом назначалась судебная экспертиза по проверке заключения № 01/31-01 от 31 января 2019 года ООО «Советник» по рыночной оценке недвижимого имущества (определение от 19 июня 2019 года), в проведении которой отказано Министерством экономического развития Приднестровской Молдавской Республики (письмо исх. № 01-25/3655 от 13 сентября 2019 год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цом также заявлено ходатайство о проведении судебной экспертизы по рыночной оценке недвижимого имущества. Однако в его удовлетворении Арбитражным судом отказано ввиду того, что данное ходатайство не связно с предметом заявленного искового требования. Более того,  судебная экспертиза назначается судом в случаях, когда вопросы права нельзя разрешить без оценки фактов, для установления которых требуются специальные познания. </w:t>
      </w:r>
    </w:p>
    <w:p>
      <w:pPr>
        <w:pStyle w:val="Normal"/>
        <w:ind w:right="-1" w:firstLine="709"/>
        <w:jc w:val="both"/>
        <w:rPr/>
      </w:pPr>
      <w:r>
        <w:rPr/>
        <w:t xml:space="preserve">Оценив доводы ОАО «РМК», на которых основана его позиция по настоящему делу, во взаимосвязи с предметом спора, Арбитражный суд пришел к выводу об отсутствии оснований для удовлетворения ходатайства Истца, так как им не обосновано, в чем заключается недостоверность величины рыночной оценки, указанной в заключении Ответчика № 01/31-01 от 31 января 2019 года; каких-либо заключений, отчетов, консультаций специалиста, из которых следовала бы иная рыночная стоимость оцениваемого арестованного имущества по состоянию на 2018-2019 годы, в материалы дела не представлено; о наличии каких-либо нарушений императивных требований действующего законодательства Приднестровской Молдавской Республики при определении ООО «Советник» величины рыночной оценки не указано. </w:t>
      </w:r>
    </w:p>
    <w:p>
      <w:pPr>
        <w:pStyle w:val="Normal"/>
        <w:ind w:right="-1" w:firstLine="709"/>
        <w:jc w:val="both"/>
        <w:rPr/>
      </w:pPr>
      <w:r>
        <w:rPr/>
        <w:t>Арбитражный суд считает, что само по себе наличие у Истца сомнений в достоверности величины рыночной оценки без предоставления надлежащих доказательств, указывающих на занижение оценщиком рыночной стоимости имущества должника, либо свидетельствующих о наличии оснований для возникновения объективных сомнений по поводу достоверности проведенной оценки, не является основанием для удовлетворения ходатайства.</w:t>
      </w:r>
    </w:p>
    <w:p>
      <w:pPr>
        <w:pStyle w:val="Normal"/>
        <w:ind w:right="-1" w:firstLine="709"/>
        <w:jc w:val="both"/>
        <w:rPr/>
      </w:pPr>
      <w:r>
        <w:rPr/>
        <w:t>Таким образом, отсутствие в исковом заявлении правовых норм, которым не соответствует обозначенное выше заключение Ответчика, отсутствие доказательств недостоверности величины рыночной оценки арестованного недвижимого имущества, свидетельствуют об отсутствии оснований для удовлетворения исковых требований.</w:t>
      </w:r>
    </w:p>
    <w:p>
      <w:pPr>
        <w:pStyle w:val="Normal"/>
        <w:ind w:right="-1" w:firstLine="709"/>
        <w:jc w:val="both"/>
        <w:rPr/>
      </w:pPr>
      <w:r>
        <w:rPr/>
        <w:t>Учитывая изложенное, Арбитражный суд не дает оценки иным доводам лиц, участвующих в деле, со ссылками на соответствующие нормы права и представленным в их обоснование доказательствам, поскольку таковые не имеют правового значения для разрешения спора и не влияют на результат рассмотрения настоящего дела. Более того, часть приложенных к иску ОАО «РМК» документов представлены в нечитаемых светокопиях, в связи с чем Арбитражному суду не представляется возможность дать таковым оценку. Позиции лиц, участвующих в деле, касающихся действий ГССИ не являются предметом доказывания и исследования по делу о признании недостоверной величины рыночной оценки, т.е. не связаны с предметом заявленного искового требования, в связи с чем также не подлежат правовой оценки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исковое требование ОАО «РМК» подлежит оставлению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от 21 мая 2019 года в рамках дела № 308/19-11 приняты обеспечительные меры. </w:t>
      </w:r>
    </w:p>
    <w:p>
      <w:pPr>
        <w:pStyle w:val="Normal"/>
        <w:ind w:firstLine="709"/>
        <w:jc w:val="both"/>
        <w:rPr/>
      </w:pPr>
      <w:r>
        <w:rPr/>
        <w:t>Из положений пункта 4 статьи 67 АПК ПМР следует, что в случае отказа в удовлетворении иска,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ом акте об отказе в удовлетворении иска.</w:t>
      </w:r>
    </w:p>
    <w:p>
      <w:pPr>
        <w:pStyle w:val="Normal"/>
        <w:ind w:firstLine="709"/>
        <w:jc w:val="both"/>
        <w:rPr/>
      </w:pPr>
      <w:r>
        <w:rPr/>
        <w:t>На основании изложенного Арбитражный суд полагает возможным отменить обеспечительные меры, принятые определением от 21 мая 2019 года в рамках дела № 308/19-11, указав об этом в настоящем решении.</w:t>
      </w:r>
    </w:p>
    <w:p>
      <w:pPr>
        <w:pStyle w:val="Normal"/>
        <w:ind w:firstLine="709"/>
        <w:jc w:val="both"/>
        <w:rPr/>
      </w:pPr>
      <w:r>
        <w:rPr/>
        <w:t>Разрешая вопрос о распределении судебных расходов по настоящему делу, Арбитражным судом принято во внимание то, что ОАО «РМК» представлена отсрочка уплаты государственной пошлины до рассмотрения дела № 308/19-11 в первой инстанции Арбитражного суда.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то, что исковое требование оставлено без удовлетворения, применяя положения пункта 1 статьи 84 АПК ПМР, Арбитражный суд пришел к выводу о том, что государственная пошлина подлежит взысканию с Истц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7,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/>
        <w:t>Отказать в удовлетворении искового требования открытого акционерного общества «Рыбницкий молочный комбинат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 w:before="0" w:after="0"/>
        <w:ind w:left="0" w:right="20" w:firstLine="709"/>
        <w:jc w:val="both"/>
        <w:rPr>
          <w:rStyle w:val="Style2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     </w:t>
      </w:r>
      <w:r>
        <w:rPr>
          <w:b w:val="false"/>
          <w:sz w:val="24"/>
          <w:szCs w:val="24"/>
          <w:shd w:fill="FFFFFF" w:val="clear"/>
        </w:rPr>
        <w:t>Отменить обеспечительные меры</w:t>
      </w:r>
      <w:r>
        <w:rPr>
          <w:b w:val="false"/>
          <w:sz w:val="24"/>
          <w:szCs w:val="24"/>
        </w:rPr>
        <w:t>, принятые опреде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Арбитражного суда Приднестровской Молдавской Республики </w:t>
      </w:r>
      <w:r>
        <w:rPr>
          <w:b w:val="false"/>
          <w:sz w:val="24"/>
          <w:szCs w:val="24"/>
          <w:lang w:val="ru-RU"/>
        </w:rPr>
        <w:t xml:space="preserve">от </w:t>
      </w:r>
      <w:r>
        <w:rPr>
          <w:b w:val="false"/>
          <w:sz w:val="24"/>
          <w:szCs w:val="24"/>
        </w:rPr>
        <w:t xml:space="preserve">21 мая 2019 года </w:t>
      </w:r>
      <w:r>
        <w:rPr>
          <w:b w:val="false"/>
          <w:sz w:val="24"/>
          <w:szCs w:val="24"/>
          <w:lang w:val="ru-RU"/>
        </w:rPr>
        <w:t xml:space="preserve">по </w:t>
      </w:r>
      <w:r>
        <w:rPr>
          <w:b w:val="false"/>
          <w:sz w:val="24"/>
          <w:szCs w:val="24"/>
        </w:rPr>
        <w:t>дел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№ 308/19-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/>
        <w:t>Взыскать с открытого акционерного общества «Рыбницкий молочный комбинат» в доход республиканского бюджета государственную пошлину в сумме 435 рублей 00 копее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righ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6:00Z</dcterms:created>
  <dc:creator>user</dc:creator>
  <dc:description/>
  <cp:keywords/>
  <dc:language>en-US</dc:language>
  <cp:lastModifiedBy>Елена А. Кушко</cp:lastModifiedBy>
  <cp:lastPrinted>2019-10-14T17:13:00Z</cp:lastPrinted>
  <dcterms:modified xsi:type="dcterms:W3CDTF">2019-10-15T07:43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