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0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открытого акционерного общества «Рыбницкий молочный комбинат» (г. Рыбница,                ул. Вершигоры, 97) к обществу с ограниченной ответственностью «Советник» (г. Рыбница,   ул. Вальченко, д. 95, к. 51) о признании недостоверной величины рыночной оценки с участием в деле Государственной службы судебных исполнителей Министерства юстиции Приднестровской Молдавской Республики (г. Тирасполь, ул. Ленина, 26; г. Тирасполь, ул. 25 Октября, д. 136) в качестве третьего лица, не заявляющего самостоятельных требований на предмет спора, на стороне ответчика,</w:t>
      </w:r>
    </w:p>
    <w:p>
      <w:pPr>
        <w:pStyle w:val="Normal"/>
        <w:ind w:firstLine="709"/>
        <w:jc w:val="both"/>
        <w:rPr/>
      </w:pPr>
      <w:r>
        <w:rPr/>
        <w:t>при участии истца – О. В. Кириченко по доверенности № 28 от 28 декабря 2018 года,</w:t>
      </w:r>
    </w:p>
    <w:p>
      <w:pPr>
        <w:pStyle w:val="Normal"/>
        <w:ind w:right="367" w:firstLine="709"/>
        <w:jc w:val="both"/>
        <w:rPr/>
      </w:pPr>
      <w:r>
        <w:rPr/>
        <w:t>в отсутствие ответчика и третьего лица, извещенных надлежащим образом о времени и месте судебного разбирательства по делу,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8"/>
        <w:jc w:val="both"/>
        <w:rPr/>
      </w:pPr>
      <w:r>
        <w:rPr/>
        <w:t>определением от 21 ма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Рыбницкий молочный комбинат» (далее – Истец) к обществу с ограниченной ответственностью «Советник» о признании недостоверной величины рыночной оценки. Данным судебным акто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.</w:t>
      </w:r>
    </w:p>
    <w:p>
      <w:pPr>
        <w:pStyle w:val="Normal"/>
        <w:ind w:right="367" w:firstLine="708"/>
        <w:jc w:val="both"/>
        <w:rPr/>
      </w:pPr>
      <w:r>
        <w:rPr/>
        <w:t>Рассмотрение дела откладывалось; производство по делу приостанавливалось определением от 19 июня 2019 года; производство по настоящему делу возобновлено определением Арбитражного суда от 17 сентября 2019 года.</w:t>
      </w:r>
    </w:p>
    <w:p>
      <w:pPr>
        <w:pStyle w:val="Normal"/>
        <w:ind w:right="367" w:firstLine="708"/>
        <w:jc w:val="both"/>
        <w:rPr/>
      </w:pPr>
      <w:r>
        <w:rPr/>
        <w:t xml:space="preserve">В судебном заседании, состоявшемся 9 октября 2019 года, Истцом заявлено ходатайство об отложении рассмотрения дела с целью уточнения исковых требований и оформления своей позиции в указанной части письменно. </w:t>
      </w:r>
    </w:p>
    <w:p>
      <w:pPr>
        <w:pStyle w:val="Normal"/>
        <w:ind w:right="367" w:firstLine="709"/>
        <w:jc w:val="both"/>
        <w:rPr/>
      </w:pPr>
      <w:r>
        <w:rPr/>
        <w:t>Арбитражный суд с учетом принципа состязательности и равноправия сторон пришел к выводу о возможности удовлетворения данного ходатайства и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left="284"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284" w:right="367" w:firstLine="566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284" w:right="367" w:firstLine="56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Удовлетворить ходатайство открытого акционерного общества «Рыбницкий молочный комбинат».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Отложить рассмотрение дела № 308/19-11 на 10 октября 2019 года на 14.30 в здании Арбитражного суда Приднестровской Молдавской Республики по адресу:                г. Тирасполь, ул. Ленина, 1/2, каб. 203.</w:t>
      </w:r>
    </w:p>
    <w:p>
      <w:pPr>
        <w:pStyle w:val="Normal"/>
        <w:ind w:left="284" w:right="-58" w:hanging="0"/>
        <w:jc w:val="both"/>
        <w:rPr/>
      </w:pPr>
      <w:r>
        <w:rPr/>
      </w:r>
    </w:p>
    <w:p>
      <w:pPr>
        <w:pStyle w:val="Normal"/>
        <w:ind w:left="284" w:right="367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right="367" w:firstLine="720"/>
        <w:jc w:val="both"/>
        <w:rPr/>
      </w:pPr>
      <w:r>
        <w:rPr/>
      </w:r>
    </w:p>
    <w:p>
      <w:pPr>
        <w:pStyle w:val="Normal"/>
        <w:ind w:left="284"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3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284"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5:00Z</dcterms:created>
  <dc:creator>user</dc:creator>
  <dc:description/>
  <dc:language>en-US</dc:language>
  <cp:lastModifiedBy>Елена А. Кушко</cp:lastModifiedBy>
  <cp:lastPrinted>2019-10-09T16:44:00Z</cp:lastPrinted>
  <dcterms:modified xsi:type="dcterms:W3CDTF">2019-10-09T13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