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0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 в рамках дела № 308/19-11 по исковому заявлению открытого акционерного общества «Рыбницкий молочный комбинат» (г. Рыбница, ул. Вершигоры, 97) к обществу с ограниченной ответственностью «Советник» (г. Рыбница, ул. Вальченко, д. 95, к. 51) о признании недостоверной величины рыночной оценки с участием в деле Государственной службы судебных исполнителей Министерства юстиции Приднестровской Молдавской Республики (г. Тирасполь, ул. Ленина, 26; г. Тирасполь, ул. 25 Октября, д. 136) в качестве третьего лица, не заявляющего самостоятельных требований на предмет спора, на стороне ответчика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7" w:firstLine="708"/>
        <w:jc w:val="both"/>
        <w:rPr/>
      </w:pPr>
      <w:r>
        <w:rPr/>
        <w:t>определением от 21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Рыбницкий молочный комбинат» (далее – Истец) к обществу с ограниченной ответственностью «Советник» (далее – Ответчик) о признании недостоверной величины рыночной оценки, рассмотрение которого назначено на 19 июня 2019 года. Кроме того, данным судебным акто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.</w:t>
      </w:r>
    </w:p>
    <w:p>
      <w:pPr>
        <w:pStyle w:val="Normal"/>
        <w:ind w:right="367" w:firstLine="709"/>
        <w:jc w:val="both"/>
        <w:rPr>
          <w:bCs/>
        </w:rPr>
      </w:pPr>
      <w:r>
        <w:rPr/>
        <w:t>Определением от 19 июня 2019 года Арбитражным судом назначена судебная экспертиза по проверке заключения № 01/31-01 Ответчика по рыночной оценке объекта недвижимости «Встроенное помещение магазина в составе зданий Лит. А №№ 30, 31, 32, 33, 34, 36, 37, 37-а, 38», расположенного по адресу: г. Рыбница, ул. Юбилейная, д. 53, принадлежащего Истцу, от 31 января 2019 года,</w:t>
      </w:r>
      <w:r>
        <w:rPr>
          <w:bCs/>
        </w:rPr>
        <w:t xml:space="preserve"> </w:t>
      </w:r>
      <w:r>
        <w:rPr/>
        <w:t>проведение которой поручено Министерству экономического развития Приднестровской Молдавской Республики. На основании данного обстоятельства производство по делу № 308/19-11 приостановлено.</w:t>
      </w:r>
    </w:p>
    <w:p>
      <w:pPr>
        <w:pStyle w:val="Normal"/>
        <w:ind w:right="367" w:firstLine="709"/>
        <w:jc w:val="both"/>
        <w:rPr/>
      </w:pPr>
      <w:r>
        <w:rPr/>
        <w:t>16 сентября 2019 года в Арбитражный суд поступило письмо (исх. № 01-25/3655) Министерства экономического развития Приднестровской Молдавской Республики, из содержания которого следует невозможность проведения порученной экспертизы.</w:t>
      </w:r>
    </w:p>
    <w:p>
      <w:pPr>
        <w:pStyle w:val="Normal"/>
        <w:ind w:left="284" w:right="367" w:firstLine="709"/>
        <w:jc w:val="both"/>
        <w:rPr/>
      </w:pPr>
      <w:r>
        <w:rPr/>
        <w:t>С учетом изложенного производство по настоящему делу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left="284" w:right="367" w:firstLine="709"/>
        <w:jc w:val="both"/>
        <w:rPr>
          <w:bCs/>
        </w:rPr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367" w:firstLine="567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left="284" w:right="3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Возобновить производство по делу № 308/19-11.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 xml:space="preserve">Назначить судебное заседание по делу № 308/19-11 на 9 октября 2019 года на 10.40 в здании Арбитражного суда Приднестровской Молдавской Республики по адресу:     г. Тирасполь, ул. Ленина, 1/2, каб. 203. 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Предложить лицам, участвующим в деле, ознакомиться с письмом (исх. № 01-25/3655 от 13 сентября 2019 года) Министерства экономического развития Приднестровской Молдавской Республики и приложенным к таковому пакетом документов.</w:t>
      </w:r>
    </w:p>
    <w:p>
      <w:pPr>
        <w:pStyle w:val="Normal"/>
        <w:ind w:left="993" w:right="367" w:hanging="0"/>
        <w:jc w:val="both"/>
        <w:rPr/>
      </w:pPr>
      <w:r>
        <w:rPr/>
      </w:r>
    </w:p>
    <w:p>
      <w:pPr>
        <w:pStyle w:val="Normal"/>
        <w:ind w:left="993" w:right="3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993" w:right="367" w:hanging="0"/>
        <w:jc w:val="both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ind w:left="284" w:right="142" w:firstLine="142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firstLine="142"/>
        <w:jc w:val="both"/>
        <w:rPr/>
      </w:pPr>
      <w:r>
        <w:rPr>
          <w:b/>
        </w:rPr>
        <w:t>Приднестровской Молдавской Республики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3:00Z</dcterms:created>
  <dc:creator>user</dc:creator>
  <dc:description/>
  <dc:language>en-US</dc:language>
  <cp:lastModifiedBy>Елена А. Кушко</cp:lastModifiedBy>
  <cp:lastPrinted>2019-09-17T14:22:00Z</cp:lastPrinted>
  <dcterms:modified xsi:type="dcterms:W3CDTF">2019-09-17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