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й экспертиз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08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открытого акционерного общества «Рыбницкий молочный комбинат» (г. Рыбница, ул. Вершигоры, 97) к обществу с ограниченной ответственностью «Советник» (г. Рыбница, ул. Вальченко, д. 95,   к. 51) о признании недостоверной величины рыночной оценки с участием в деле Государственной службы судебных исполнителей Министерства юстиции Приднестровской Молдавской Республики (г. Тирасполь, ул. Ленина, 26; г. Тирасполь, ул. 25 Октября, д. 136) в качестве третьего лица, не заявляющего самостоятельных требований на предмет спора, на стороне ответчика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О. В. Кириченко по доверенности № 28 от 28 декабря 2018 года,</w:t>
      </w:r>
    </w:p>
    <w:p>
      <w:pPr>
        <w:pStyle w:val="Normal"/>
        <w:ind w:firstLine="709"/>
        <w:jc w:val="both"/>
        <w:rPr/>
      </w:pPr>
      <w:r>
        <w:rPr/>
        <w:t>третьего лица – Г. В. Малай по доверенности от 22 января 2019 года,</w:t>
      </w:r>
    </w:p>
    <w:p>
      <w:pPr>
        <w:pStyle w:val="Normal"/>
        <w:ind w:firstLine="709"/>
        <w:jc w:val="both"/>
        <w:rPr/>
      </w:pPr>
      <w:r>
        <w:rPr/>
        <w:t>при отсутствии ответчика, 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1 ма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Рыбницкий молочный комбинат» (далее – Истец) к обществу с ограниченной ответственностью «Советник» (далее – Ответчик) о признании недостоверной величины рыночной оценки, рассмотрение которого назначено на 19 июня 2019 года. Кроме того, данным судебным акто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 (далее – Третье лицо)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Ответчик, несмотря на надлежащее извещение о судебном разбирательстве по настоящему делу (почтовое уведомление № 1/976 от 21 мая 2019 года), явку представителя не обеспечил, направив в соответствии со статьей 98 названного Кодекса отзыв по существу заявленного искового требования. </w:t>
      </w:r>
    </w:p>
    <w:p>
      <w:pPr>
        <w:pStyle w:val="Normal"/>
        <w:ind w:firstLine="709"/>
        <w:jc w:val="both"/>
        <w:rPr/>
      </w:pPr>
      <w:r>
        <w:rPr/>
        <w:t>Неявка Ответчика согласно пункту 2 статьи 108 АПК ПМР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В судебном заседании Арбитражный суд заслушал представителей Истца и Третьего лица, а также разрешил ходатайство Истца о назначении судебной экспертизы, оформленное письменно.</w:t>
      </w:r>
    </w:p>
    <w:p>
      <w:pPr>
        <w:pStyle w:val="Normal"/>
        <w:ind w:right="-1" w:firstLine="709"/>
        <w:jc w:val="both"/>
        <w:rPr/>
      </w:pPr>
      <w:r>
        <w:rPr/>
        <w:t xml:space="preserve">Истец, заявляя ходатайство о назначении судебной экспертизы, указывает на то, что согласно пункту 10 заключения Ответчика № 01/31-01 от 31 января 2019 года (далее – Заключение) определение рыночной стоимости оцениваемого недвижимого имущества произведено сравнительным методом, исходя из данных о рыночной стоимости объекта аналога, корректируемой с учетом признаков сопоставимости: функциональное назначение, потребительские свойства, технико-эксплуатационные параметры и характеристики, принцип действия и конструкции.  </w:t>
      </w:r>
    </w:p>
    <w:p>
      <w:pPr>
        <w:pStyle w:val="Normal"/>
        <w:ind w:right="-1" w:firstLine="709"/>
        <w:jc w:val="both"/>
        <w:rPr/>
      </w:pPr>
      <w:r>
        <w:rPr/>
        <w:t>Применение метода прямого сравнения предполагает определение рыночной стоимости оцениваемого объекта, исходя из рыночной стоимости объекта – аналога.</w:t>
      </w:r>
    </w:p>
    <w:p>
      <w:pPr>
        <w:pStyle w:val="Normal"/>
        <w:ind w:right="-1" w:firstLine="709"/>
        <w:jc w:val="both"/>
        <w:rPr/>
      </w:pPr>
      <w:r>
        <w:rPr/>
        <w:t>Ссылаясь на Инструкцию по рыночной оценке, утвержденную Приказом Министерства экономики Приднестровской Молдавской Республики от 21 декабря 2004 года № 665, Истец обращает внимание на то, что при оценке не приняты во внимание характеристики по иным технико-эксплуатационным параметрам объекта оценки – торгового комплекса. При этом оценщиком использовалась информация о стоимости объектов аналогов сети Интернет, а именно из информационного ресурса Маклер без непосредственного осмотра объектов – аналогов.</w:t>
      </w:r>
    </w:p>
    <w:p>
      <w:pPr>
        <w:pStyle w:val="Normal"/>
        <w:ind w:right="-1" w:firstLine="709"/>
        <w:jc w:val="both"/>
        <w:rPr/>
      </w:pPr>
      <w:r>
        <w:rPr/>
        <w:t>Апеллируя к положениям Стандарта оценки № 1 «Общие понятия оценки, подходы к оценке и требования к проведению оценки», утвержденного Приказом Министерства экономического развития Приднестровской Молдавской Республики (далее – МЭР ПМР) от 25 марта 2015 года № 53, Истец полагает, что оценка имущества, указанная в Заключении Ответчика, произведена по заниженной цене.</w:t>
      </w:r>
    </w:p>
    <w:p>
      <w:pPr>
        <w:pStyle w:val="Normal"/>
        <w:ind w:right="-1" w:firstLine="709"/>
        <w:jc w:val="both"/>
        <w:rPr/>
      </w:pPr>
      <w:r>
        <w:rPr/>
        <w:t>Учитывая изложенное выше, Истец просит Арбитражный суд назначить судебную экспертизу по проверке поименованного выше заключения Ответчика.</w:t>
      </w:r>
    </w:p>
    <w:p>
      <w:pPr>
        <w:pStyle w:val="Normal"/>
        <w:ind w:right="-1" w:firstLine="709"/>
        <w:jc w:val="both"/>
        <w:rPr/>
      </w:pPr>
      <w:r>
        <w:rPr/>
        <w:t>В соответствии с пунктом 1 статьи 58 АПК ПМР для разъяснения возникающих при рассмотрении дела вопросов, требующих специальных знаний, арбитражный суд по ходатайству лица, участвующего в деле, или по своей инициативе назначает экспертизу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: 1) наличие спора о достоверности величины рыночной стоимости имущества Истца, содержащейся в Заключении Ответчика; 2) обязательность оценки недвижимости экспертом (подпункт а) пункта 4 статьи 53 Закона Приднестровской Молдавской Республики «Об исполнительном производстве»); 3) то, что определение достоверной величины рыночной оценки влияет на минимальную начальную цену, по которой будет реализовано имущество Третьим лицом; 4) то, что вопросы, о постановке которых ходатайствует Истец, требуют специальных познаний, а также учитывая представленные Истцом доказательства, Арбитражный суд усматривает основания для удовлетворения заявленного ходатайства и назначения судебной экспертизы по проверке заключения Ответчика.</w:t>
      </w:r>
    </w:p>
    <w:p>
      <w:pPr>
        <w:pStyle w:val="Normal"/>
        <w:ind w:right="-1" w:firstLine="709"/>
        <w:jc w:val="both"/>
        <w:rPr/>
      </w:pPr>
      <w:r>
        <w:rPr/>
        <w:t>Согласно части первой пункта 1 статьи 59 АПК ПМР экспертиза проводится экспертами государственного судебно-экспертного учреждения по поручению руководителя государственного судебно-экспертного учреждения и иными экспертами, которым она поручена арбитражным судом.</w:t>
      </w:r>
    </w:p>
    <w:p>
      <w:pPr>
        <w:pStyle w:val="Normal"/>
        <w:ind w:right="-1" w:firstLine="709"/>
        <w:jc w:val="both"/>
        <w:rPr/>
      </w:pPr>
      <w:r>
        <w:rPr/>
        <w:t>Истец просит поручить проведение экспертизы МЭР ПМР.</w:t>
      </w:r>
    </w:p>
    <w:p>
      <w:pPr>
        <w:pStyle w:val="Normal"/>
        <w:ind w:right="-1" w:firstLine="709"/>
        <w:jc w:val="both"/>
        <w:rPr/>
      </w:pPr>
      <w:r>
        <w:rPr/>
        <w:t>Проанализировав во взаимосвязи подпункты а), б), в), г) пункта 13 Положения о структуре и предельной штатной численности МЭР ПМР, утвержденного Постановлением Правительства Приднестровской Молдавской Республики от 28 декабря 2017 года № 376, Арбитражный суд полагает возможным поручить проведение судебной экспертизы указанному министерству. Следовательно, в данной части ходатайство Истца также подлежит удовлетворению.</w:t>
      </w:r>
    </w:p>
    <w:p>
      <w:pPr>
        <w:pStyle w:val="Normal"/>
        <w:ind w:right="-1" w:firstLine="709"/>
        <w:jc w:val="both"/>
        <w:rPr/>
      </w:pPr>
      <w:r>
        <w:rPr/>
        <w:t>Пунктом 2 статьи 58 АПК ПМР предусмотрено право лиц, участвующих в деле, представить арбитражному суду вопросы, которые должны быть разъяснены при проведении экспертизы, и предложения по кандидатурам судебных экспертов.</w:t>
      </w:r>
    </w:p>
    <w:p>
      <w:pPr>
        <w:pStyle w:val="Normal"/>
        <w:ind w:right="-1" w:firstLine="709"/>
        <w:jc w:val="both"/>
        <w:rPr/>
      </w:pPr>
      <w:r>
        <w:rPr/>
        <w:t>Соответствующие вопросы представлены только Истцом, которые Арбитражный суд полагает необходимым поставить на разрешение экспер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 связи с назначением экспертизы Арбитражный суд приостанавливает производство по делу № 308/19-11 в силу подпункта 1) части первой статьи 71 АПК ПМР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58, 73, 107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Удовлетворить ходатайство открытого акционерного общества «Рыбницкий молочный комбинат».</w:t>
      </w:r>
    </w:p>
    <w:p>
      <w:pPr>
        <w:pStyle w:val="Normal"/>
        <w:ind w:right="-1" w:firstLine="709"/>
        <w:jc w:val="both"/>
        <w:rPr>
          <w:bCs/>
        </w:rPr>
      </w:pPr>
      <w:r>
        <w:rPr/>
        <w:t>2.     Назначить по делу № 308/19-11 судебную экспертизу по проверке заключения             № 01/31-01 общества с ограниченной ответственностью «Советник» по рыночной оценке объекта недвижимости «Встроенное помещение магазина в составе зданий Лит.А                  №№ 30, 31, 32, 33, 34, 36, 37, 37-а, 38», расположенного по адресу: г. Рыбница, ул. Юбилейная, д. 53, принадлежащего открытому акционерному обществу «Рыбницкий молочный комбинат», от 31 января 2019 года.</w:t>
      </w:r>
    </w:p>
    <w:p>
      <w:pPr>
        <w:pStyle w:val="Normal"/>
        <w:ind w:right="-1" w:firstLine="709"/>
        <w:jc w:val="both"/>
        <w:rPr/>
      </w:pPr>
      <w:r>
        <w:rPr/>
        <w:t>3. Поручить проведение судебной экспертизы Министерству экономического развития Приднестровской Молдавской Республики</w:t>
      </w:r>
      <w:r>
        <w:rPr>
          <w:rStyle w:val="StrongEmphasis"/>
          <w:b w:val="false"/>
          <w:iCs/>
        </w:rPr>
        <w:t>,</w:t>
      </w:r>
      <w:r>
        <w:rPr/>
        <w:t xml:space="preserve"> установив срок для ее проведения и представления в срок до 26 августа 2019 года в Арбитражный суд Приднестровской Молдавской Республики заключения, отвечающего требованиям статьи 60 Арбитражного процессуального кодекса Приднестровской Молдавской Республики и статьи 24 Закона Приднестровской Молдавской Республики «О судебно-экспертной деятельности в Приднестровской Молдавской Республике»</w:t>
      </w:r>
      <w:r>
        <w:rPr>
          <w:rStyle w:val="StrongEmphasis"/>
          <w:b w:val="false"/>
          <w:iCs/>
        </w:rPr>
        <w:t>.</w:t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b w:val="false"/>
          <w:iCs/>
        </w:rPr>
        <w:t>4.    Поставить на разрешение эксперта следующие вопросы:</w:t>
      </w:r>
    </w:p>
    <w:p>
      <w:pPr>
        <w:pStyle w:val="Normal"/>
        <w:ind w:right="-1" w:firstLine="709"/>
        <w:jc w:val="both"/>
        <w:rPr/>
      </w:pPr>
      <w:r>
        <w:rPr/>
        <w:t>1) имели ли место нарушения Инструкции «О рыночной оценке», утвержденной Приказом Министерства экономики Приднестровской Молдавской Республики от 21 декабря 2004 года № 665, и стандартов оценки, действовавших на момент проведения оценки арестованного имущества открытого акционерного общества «Рыбницкий молочный комбинат», отраженной в заключении общества с ограниченной ответственностью «Советник» по рыночной оценке недвижимого имущества № 01/31-01 от 31 января 2019 года? Если да, то повлияли ли они на достоверность определения итоговой рыночной стоимости оцениваемого имущества?</w:t>
      </w:r>
    </w:p>
    <w:p>
      <w:pPr>
        <w:pStyle w:val="Normal"/>
        <w:ind w:right="-1" w:firstLine="709"/>
        <w:jc w:val="both"/>
        <w:rPr/>
      </w:pPr>
      <w:r>
        <w:rPr/>
        <w:t>2) правильно ли применены оценщиком указанные в пункте 23 (подпункт в)) Инструкции «О рыночной оценке», утвержденной Приказом Министерства экономики Приднестровской Молдавской Республики от 21 декабря 2004 года № 665, корректирующие параметрические коэффициенты при проведении оценки имущества открытого акционерного общества «Рыбницкий молочный комбинат», отраженные в заключении общества с ограниченной ответственностью «Советник» по рыночной оценке недвижимого имущества № 01/31-01 от 31 января 2019 года? Если нет, то повлияло ли это на достоверность определения итоговой рыночной стоимости оцениваемого имущества?</w:t>
      </w:r>
    </w:p>
    <w:p>
      <w:pPr>
        <w:pStyle w:val="Normal"/>
        <w:ind w:right="-1" w:firstLine="709"/>
        <w:jc w:val="both"/>
        <w:rPr/>
      </w:pPr>
      <w:r>
        <w:rPr/>
        <w:t>3) достоверно ли определена итоговая величина рыночной стоимости имущества открытого акционерного общества «Рыбницкий молочный комбинат», содержащаяся в заключении общества с ограниченной ответственностью «Советник» по рыночной оценке недвижимого имущества № 01/31-01 от 31 января 2019 года?</w:t>
      </w:r>
    </w:p>
    <w:p>
      <w:pPr>
        <w:pStyle w:val="Normal"/>
        <w:ind w:right="-1" w:firstLine="709"/>
        <w:jc w:val="both"/>
        <w:rPr/>
      </w:pPr>
      <w:r>
        <w:rPr/>
        <w:t>5. Представить эксперту для исследования копии следующих материалов арбитражного дела № 308/19-11:</w:t>
      </w:r>
    </w:p>
    <w:p>
      <w:pPr>
        <w:pStyle w:val="Normal"/>
        <w:ind w:right="-1" w:firstLine="709"/>
        <w:jc w:val="both"/>
        <w:rPr/>
      </w:pPr>
      <w:r>
        <w:rPr/>
        <w:t>- заключения 01/31-01 общества с ограниченной ответственностью «Советник» по рыночной оценке объекта недвижимости «Встроенное помещение магазина в составе здания Лит.А №№ 30, 31, 32, 33, 34, 36, 37, 37-а, 38», расположенного по адресу: г. Рыбница, ул. Юбилейная, д. 53, принадлежащего открытому акционерному обществу «Рыбницкий молочный комбинат», от 31 января 2019 года;</w:t>
      </w:r>
    </w:p>
    <w:p>
      <w:pPr>
        <w:pStyle w:val="Normal"/>
        <w:ind w:right="-1" w:firstLine="709"/>
        <w:jc w:val="both"/>
        <w:rPr/>
      </w:pPr>
      <w:r>
        <w:rPr/>
        <w:t xml:space="preserve">- свидетельства о государственной регистрации права от 29 июня 2007 года; </w:t>
      </w:r>
    </w:p>
    <w:p>
      <w:pPr>
        <w:pStyle w:val="Normal"/>
        <w:ind w:right="-1" w:firstLine="709"/>
        <w:jc w:val="both"/>
        <w:rPr/>
      </w:pPr>
      <w:r>
        <w:rPr/>
        <w:t>- технического паспорта на встроенное помещение магазина по адресу: г. Рыбница, ул. Юбилейная, 53, принадлежащее открытому акционерному обществу «Рыбницкий молочный комбинат»;</w:t>
      </w:r>
    </w:p>
    <w:p>
      <w:pPr>
        <w:pStyle w:val="Normal"/>
        <w:ind w:right="-1" w:firstLine="709"/>
        <w:jc w:val="both"/>
        <w:rPr/>
      </w:pPr>
      <w:r>
        <w:rPr/>
        <w:t>- бухгалтерской справки (исх. № 45 от 18 апреля 2019 года), выданной открытым акционерным обществом «Рыбницкий молочный комбинат».</w:t>
      </w:r>
    </w:p>
    <w:p>
      <w:pPr>
        <w:pStyle w:val="Normal"/>
        <w:ind w:right="-1" w:firstLine="709"/>
        <w:jc w:val="both"/>
        <w:rPr/>
      </w:pPr>
      <w:r>
        <w:rPr/>
        <w:t>6. Предупредить эксперта об уголовной ответственности за дачу заведомо ложного заключения.</w:t>
      </w:r>
    </w:p>
    <w:p>
      <w:pPr>
        <w:pStyle w:val="Normal"/>
        <w:ind w:right="-1" w:firstLine="709"/>
        <w:jc w:val="both"/>
        <w:rPr/>
      </w:pPr>
      <w:r>
        <w:rPr/>
        <w:t>7. Обязать эксперта представить Арбитражному суду Приднестровской Молдавской Республики в срок, установленный в пункте 3 резолютивной части настоящего определения, заключение, отвечающее требованиям статьи 60 Арбитражного процессуального кодекса Приднестровской Молдавской Республики и статьи 24 Закона Приднестровской Молдавской Республики «О судебно-экспертной деятельности в Приднестровской Молдавской Республике»</w:t>
      </w:r>
      <w:r>
        <w:rPr>
          <w:rStyle w:val="StrongEmphasis"/>
          <w:b w:val="false"/>
          <w:iCs/>
        </w:rPr>
        <w:t>,</w:t>
      </w:r>
      <w:r>
        <w:rPr/>
        <w:t xml:space="preserve"> вместе с подпиской эксперта о предупреждении его об уголовной ответственности за дачу заведомо ложного заключения, а также со счетами и платежными реквизитами для оплаты экспертизы. </w:t>
      </w:r>
    </w:p>
    <w:p>
      <w:pPr>
        <w:pStyle w:val="Normal"/>
        <w:ind w:right="-1" w:firstLine="709"/>
        <w:jc w:val="both"/>
        <w:rPr/>
      </w:pPr>
      <w:r>
        <w:rPr/>
        <w:t>Обязать эксперта после проведения экспертизы вернуть в Арбитражный суд документы, направленные ему согласно пункту 5 резолютивной части настоящего определения.</w:t>
      </w:r>
    </w:p>
    <w:p>
      <w:pPr>
        <w:pStyle w:val="Normal"/>
        <w:ind w:right="-1" w:firstLine="709"/>
        <w:jc w:val="both"/>
        <w:rPr/>
      </w:pPr>
      <w:r>
        <w:rPr/>
        <w:t xml:space="preserve">8. </w:t>
      </w:r>
      <w:r>
        <w:rPr>
          <w:bCs/>
        </w:rPr>
        <w:t>Вопрос о распределении расходов по оплате за проведенную экспертизу будет разрешен при вынесении судебного акта, которым окончится производство по делу                   № 308/19-11 в первой инстанции Арбитражного суда Приднестровской Молдавской Республики.</w:t>
      </w:r>
    </w:p>
    <w:p>
      <w:pPr>
        <w:pStyle w:val="Normal"/>
        <w:ind w:right="-1" w:firstLine="709"/>
        <w:jc w:val="both"/>
        <w:rPr/>
      </w:pPr>
      <w:r>
        <w:rPr/>
        <w:t xml:space="preserve">9. Приостановить производство по делу № </w:t>
      </w:r>
      <w:r>
        <w:rPr>
          <w:bCs/>
        </w:rPr>
        <w:t>308/19</w:t>
      </w:r>
      <w:r>
        <w:rPr/>
        <w:t>-11 до получения Арбитражным судом Приднестровской Молдавской Республики заключения эксперт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shd w:fill="FFFFFF" w:val="clear"/>
        <w:spacing w:lineRule="atLeast" w:line="129"/>
        <w:ind w:right="-1" w:firstLine="709"/>
        <w:jc w:val="both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7:00Z</dcterms:created>
  <dc:creator>user</dc:creator>
  <dc:description/>
  <cp:keywords/>
  <dc:language>en-US</dc:language>
  <cp:lastModifiedBy>Елена А. Кушко</cp:lastModifiedBy>
  <cp:lastPrinted>2019-05-21T14:56:00Z</cp:lastPrinted>
  <dcterms:modified xsi:type="dcterms:W3CDTF">2019-06-26T07:34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