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08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открытого акционерного общества «Рыбницкий молочный комбинат» (г. Рыбница, ул. Вершигоры, 97) к обществу с ограниченной ответственностью «Советник» (г. Рыбница, ул. Вальченко, д. 95,   к. 51) о признании недостоверной величины рыночной оценк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ей 91- 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>При этом поданный иск содержит три ходатайства, а имен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одатайство об отсрочке уплаты государственной пошлины со ссылкой на статью 80 АПК ПМР, мотивированное тяжелым имущественным положением открытого акционерного общества «Рыбницкий молочный комбинат» (далее – Истец).</w:t>
      </w:r>
    </w:p>
    <w:p>
      <w:pPr>
        <w:pStyle w:val="Normal"/>
        <w:ind w:right="-285" w:firstLine="709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ind w:right="-1" w:firstLine="709"/>
        <w:jc w:val="both"/>
        <w:rPr/>
      </w:pPr>
      <w:r>
        <w:rPr/>
        <w:t>Согласно статье 79 АПК ПМР по всем делам, рассматриваемым Арбитражным судом, уплачивается или взыскивается государственная пошлина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исковые заявления.</w:t>
      </w:r>
    </w:p>
    <w:p>
      <w:pPr>
        <w:pStyle w:val="Normal"/>
        <w:ind w:right="-1" w:firstLine="709"/>
        <w:jc w:val="both"/>
        <w:rPr/>
      </w:pPr>
      <w:r>
        <w:rPr/>
        <w:t>Пунктом 4 статьи 80 указанного Кодекса предусмотрена возможность отсрочки или рассрочки уплаты государственной пошлины и уменьшения ее размера. Данные вопросы решаются судом исходя из имущественного положения сторон. 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right="-1" w:firstLine="709"/>
        <w:jc w:val="both"/>
        <w:rPr/>
      </w:pPr>
      <w:r>
        <w:rPr/>
        <w:t>Изучив приложенную к иску справку из обслуживающего банка (исх. № 01-11/958 от 20 мая 2019 года), Арбитражный суд установил, что денежные средства на счетах Истца отсутствуют, а также имеется задолженность по картотеке № 2.</w:t>
      </w:r>
    </w:p>
    <w:p>
      <w:pPr>
        <w:pStyle w:val="Normal"/>
        <w:ind w:right="-1" w:firstLine="709"/>
        <w:jc w:val="both"/>
        <w:rPr/>
      </w:pPr>
      <w:r>
        <w:rPr/>
        <w:t xml:space="preserve">Арбитражный суд, учитывая положения пункта 7 Разъяснения Пленума Арбитражного суда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Истца достаточным доказательством его тяжелого имущественного положения, не позволяющего оплатить государственную пошлину при подаче искового заявления по настоящему делу. </w:t>
      </w:r>
    </w:p>
    <w:p>
      <w:pPr>
        <w:pStyle w:val="Normal"/>
        <w:ind w:right="-1" w:firstLine="709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 до окончания производства по делу № 308/19-11 в первой инстанции Арбитражного суда;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ходатайство о привлечении Рыбницкого и Каменского отдела Государственной службы судебных исполнителей Министерства юстиции Приднестровской Молдавской Республики (далее – ГССИ МЮ ПМР) в качестве третьего лица, не заявляющего самостоятельных требований на предмет спора.</w:t>
      </w:r>
    </w:p>
    <w:p>
      <w:pPr>
        <w:pStyle w:val="Normal"/>
        <w:ind w:right="-1" w:firstLine="709"/>
        <w:jc w:val="both"/>
        <w:rPr/>
      </w:pPr>
      <w:r>
        <w:rPr/>
        <w:t>Данное ходатайство Истцом не мотивировано.</w:t>
      </w:r>
    </w:p>
    <w:p>
      <w:pPr>
        <w:pStyle w:val="Normal"/>
        <w:ind w:right="-1" w:firstLine="709"/>
        <w:jc w:val="both"/>
        <w:rPr/>
      </w:pPr>
      <w:r>
        <w:rPr/>
        <w:t>Кроме того, Арбитражный суд отмечает, что Рыбницкий и Каменский отдел ГССИ МЮ ПМР не наделен действующим законодательством Приднестровской Молдавской Республики полномочиями юридического лица, вследствие чего не может выступать в суде в качестве лица, участвующего в деле.</w:t>
      </w:r>
    </w:p>
    <w:p>
      <w:pPr>
        <w:pStyle w:val="Normal"/>
        <w:ind w:right="-1" w:firstLine="709"/>
        <w:jc w:val="both"/>
        <w:rPr/>
      </w:pPr>
      <w:r>
        <w:rPr/>
        <w:t>Арбитражный суд разъясняет, что в соответствии с частями первой и второй пункта 5 Приложения № 1 к Указу Президента Приднестровской Молдавской Республики от 19 августа 2015 года № 310 «Об утверждении Положения, структуры и штатного расписания Министерства юстиции Приднестровской Молдавской Республики», ГССИ, действуя в пределах полномочий, установленных действующим законодательством Приднестровской Молдавской Республики, находится в ведении МЮ ПМР, которое является юридическим лицом.</w:t>
      </w:r>
    </w:p>
    <w:p>
      <w:pPr>
        <w:pStyle w:val="Normal"/>
        <w:ind w:right="-1" w:firstLine="709"/>
        <w:jc w:val="both"/>
        <w:rPr/>
      </w:pPr>
      <w:r>
        <w:rPr/>
        <w:t xml:space="preserve">Таким образом, ходатайство Истца о привлечении Рыбницкого и Каменского отдела ГССИ МЮ ПМР в качестве третьего лица, не заявляющего самостоятельных требований на предмет спора, подлежит оставлению без удовлетворения. </w:t>
      </w:r>
    </w:p>
    <w:p>
      <w:pPr>
        <w:pStyle w:val="Normal"/>
        <w:ind w:right="-1" w:firstLine="708"/>
        <w:jc w:val="both"/>
        <w:rPr/>
      </w:pPr>
      <w:r>
        <w:rPr/>
        <w:t>Одновременно с этим Арбитражный суд отмечает, что из приложенных к иску документов следует, что Истцом оспаривается величина рыночной оценки имущества, арестованного в ходе сводного исполнительного производства № 21/8-14 от 5 мая 2014 года.</w:t>
      </w:r>
    </w:p>
    <w:p>
      <w:pPr>
        <w:pStyle w:val="Normal"/>
        <w:ind w:right="-1" w:firstLine="708"/>
        <w:jc w:val="both"/>
        <w:rPr/>
      </w:pPr>
      <w:r>
        <w:rPr/>
        <w:t>В связи с изложенным Арбитражный суд констатирует, что решение по делу №308/19-11 может повлиять на права или обязанности МЮ ПМР в лице ГССИ по отношению к одной из сторон, что в соответствии со статьей 31 АПК ПМР является основанием для привлечения указанного органа государственной власти к участию в настоящем деле в качестве третьего лица, не заявляющего самостоятельных требований на предмет спора, на стороне общества с ограниченной ответственностью «Советник» (подпункт 1) части первой статьи 101 АПК ПМР);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ходатайство об истребовании из Рыбницкого и Каменского отдела ГССИ МЮ ПМР сводного исполнительного производства № 21/8-14 от 5 мая 2014 года, по которому должником является Истец, заявленное в целях полного и всестороннего рассмотрения настоящего дела. В качестве правового основания данного ходатайства Истец апеллирует к статьям 45, 46 АПК ПМР.</w:t>
      </w:r>
    </w:p>
    <w:p>
      <w:pPr>
        <w:pStyle w:val="Normal"/>
        <w:ind w:right="-1" w:firstLine="709"/>
        <w:jc w:val="both"/>
        <w:rPr/>
      </w:pPr>
      <w:r>
        <w:rPr/>
        <w:t>Установив, что у Истца отсутствует возможность получить самостоятельно указанное им доказательство, Арбитражный суд полагает возможным удовлетворить данное ходатайство в целях установления всех обстоятельств, имеющих значение для разрешения спора.</w:t>
      </w:r>
    </w:p>
    <w:p>
      <w:pPr>
        <w:pStyle w:val="Normal"/>
        <w:ind w:right="-1" w:firstLine="709"/>
        <w:jc w:val="both"/>
        <w:rPr/>
      </w:pPr>
      <w:r>
        <w:rPr/>
        <w:t>При этом Арбитражный суд полагает необходимым истребовать надлежащим образом заверенные копии не всего сводного исполнительного производства № 21/8-14 от 5 мая 2014 года, а лишь тех документов, которые относятся к предмету рассматриваемого дела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31, 45, 95, 101, 102, 10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довлетворить ходатайство открытого акционерного общества «Рыбницкий молочный комбинат» и предоставить ему отсрочку уплаты государственной пошлины до окончания производства по делу № 308/19-11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Рыбницкий молочный комбинат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тказать в удовлетворении ходатайства открытого акционерного общества «Рыбницкий молочный комбинат» о привлечении к участию в деле № 308/19-11 Рыбницкого  и Каменского отдела Государственной службы судебных исполнителей Министерства юстиции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влечь к участию в деле Министерство юстиции Приднестровской Молдавской Республики в лице Государственной службы судебных исполнителей                (г. Тирасполь, ул. Ленина, 26)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язать открытое акционерное общество «Рыбницкий молочный комбинат» в срок до 5 июня 2019 года направить в адрес третьего лица исковое заявление и копии приложенных к нему документ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по делу № 308/19-11 на </w:t>
      </w:r>
      <w:r>
        <w:rPr>
          <w:b/>
        </w:rPr>
        <w:t>19 июня 2019 года на 10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м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7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Рыбницкий молочный комбинат»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оветник»</w:t>
      </w:r>
      <w:r>
        <w:rPr/>
        <w:t xml:space="preserve"> предлагается представить в адрес Арбитражного суда, истца и третьего лица отзыв по существу заявленного искового требования со ссылкой на законы и иные нормативные правовые акты, а также доказательства в обоснование своей правовой пози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инистерству юстиции Приднестровской Молдавской Республики в лице Государственной службы судебных исполнителей</w:t>
      </w:r>
      <w:r>
        <w:rPr/>
        <w:t xml:space="preserve"> предлагается представить в адрес Арбитражного суда, истца и ответчика отзыв по существу заявленного искового требования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8. Удовлетворить ходатайство открытого акционерного общества «Рыбницкий молочный комбинат» и истребовать из Государственной службы судебных исполнителей Министерства юстиции Приднестровской Молдавской Республики надлежащим образом заверенные копии материалов сводного исполнительного производства № 21/8-14 от 5 мая 2014 года в части, относящейся к предмету рассматриваемого спора, для приобщения к делу № 308/19-11, а также подлинники данных документов для обозрения в назначенном судебном заседании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Обязать Государственную службу судебных исполнителей Министерства юстиции Приднестровской Молдавской Республики представить соответствующие копии материалов сводного исполнительного производства № 21/8-14 от 5 мая 2014 года в срок до 18 июня 2019 года.</w:t>
      </w:r>
    </w:p>
    <w:p>
      <w:pPr>
        <w:pStyle w:val="Style23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осударственной службе судебных исполнителей Министерства юстиции Приднестровской Молдавской Республики, что соответствии с пунктом 4 статьи 46 Арбитражного процессуального кодекса Приднестровской Молдавской Республики,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tabs>
          <w:tab w:val="clear" w:pos="708"/>
          <w:tab w:val="left" w:pos="9638" w:leader="none"/>
        </w:tabs>
        <w:spacing w:before="0" w:after="0"/>
        <w:ind w:left="0" w:right="-1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ind w:firstLine="709"/>
        <w:jc w:val="both"/>
        <w:rPr/>
      </w:pPr>
      <w:r>
        <w:rPr/>
        <w:t>9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3:00Z</dcterms:created>
  <dc:creator>user</dc:creator>
  <dc:description/>
  <cp:keywords/>
  <dc:language>en-US</dc:language>
  <cp:lastModifiedBy>Елена А. Кушко</cp:lastModifiedBy>
  <cp:lastPrinted>2019-05-21T14:56:00Z</cp:lastPrinted>
  <dcterms:modified xsi:type="dcterms:W3CDTF">2019-05-21T11:59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