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0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Слободзея и Слободзейскому району (г. Слободзея, ул. Фрунзе, 10) о привлечении ООО «Фирма «Кристалл» (Слободзейский район, с. Терновка, ул. Маяковского, 20), к административной ответственности, предусмотренной п.5 ст.15.12 КоАП ПМР,</w:t>
      </w:r>
    </w:p>
    <w:p>
      <w:pPr>
        <w:pStyle w:val="Normal"/>
        <w:ind w:firstLine="54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540"/>
        <w:jc w:val="both"/>
        <w:rPr/>
      </w:pPr>
      <w:r>
        <w:rPr/>
        <w:t>Заявителя – Негура Е.В. по доверенности от 30 января 2019 года №01-26/347,</w:t>
      </w:r>
    </w:p>
    <w:p>
      <w:pPr>
        <w:pStyle w:val="Normal"/>
        <w:ind w:firstLine="540"/>
        <w:jc w:val="both"/>
        <w:rPr/>
      </w:pPr>
      <w:r>
        <w:rPr/>
        <w:t>Ответчика – не явилс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 Слободзея и Слободзейскому району (далее – налоговая инспекция, налоговый орган, заявитель) обратилась в арбитражный суд с заявлением о привлечении ООО «Фирма «Кристалл» (далее – Общество, ответчик)  к административной ответственности, предусмотренной пунктом 5 статьи 15.12 Кодекса Приднестровской Молдавской Республики об административных правонарушениях (далее – КоАП ПМР), обосновав свои требования следующим.</w:t>
      </w:r>
    </w:p>
    <w:p>
      <w:pPr>
        <w:pStyle w:val="Normal"/>
        <w:ind w:firstLine="540"/>
        <w:jc w:val="both"/>
        <w:rPr/>
      </w:pPr>
      <w:r>
        <w:rPr/>
        <w:t>В рамках планового мероприятия по контролю налоговым органом проведено обследование помещения магазина, расположенного по адресу: с. Терновка, ул. Ленина, 43, используемого Обществом для осуществления торговой деятельности. По результатам проведенного обследования имущества сотрудниками налогового органа, уполномоченными на проведение мероприятия по контролю, составлен акт обследования с приложением описи имущества. В ходе сличения фактических остатков товарно-материальных ценностей с данными бухгалтерского учета выявлены излишки товарно-материальных ценностей на общую сумму 416,90 рублей, наличие которых свидетельствует о факте неоприходования по бухгалтерскому учету Общества товарно-материальных ценностей.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вышеуказанных признаков административного правонарушения, главным специалистом отдела налогового контроля Налоговой инспекции по г. Слободзея и Слободзейскому району Хмельницким А.В. составлен протокол об административном правонарушении. На основании изложенного налоговый орган просит привлечь Общество к административной ответственности за совершение административного правонарушения, предусмотренного пунктом 5 статьи 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b/>
        </w:rPr>
        <w:t>ООО «Фирма «Кристалл»</w:t>
      </w:r>
      <w:r>
        <w:rPr/>
        <w:t>, в судебное заседание представителей не направило, отзыв не представило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, выслушав пояснения представителя заявителя, находит требования налоговой инспекции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Налоговой инспекции по г. Слободзея и Слободзейскому району в соответствии с ежегодным планом проведения проверок на 2019 год и на основании</w:t>
      </w:r>
      <w:r>
        <w:rPr>
          <w:rFonts w:eastAsia="Batang;바탕"/>
        </w:rPr>
        <w:t xml:space="preserve"> Приказа</w:t>
      </w:r>
      <w:r>
        <w:rPr/>
        <w:t xml:space="preserve"> Налоговой инспекции по г. Слободзея и Слободзейскому району от 29.03.2019 года № 37  проведено плановое мероприятие по контролю в отношении Общества.</w:t>
      </w:r>
    </w:p>
    <w:p>
      <w:pPr>
        <w:pStyle w:val="Normal"/>
        <w:ind w:firstLine="567"/>
        <w:jc w:val="both"/>
        <w:rPr/>
      </w:pPr>
      <w:r>
        <w:rPr/>
        <w:t xml:space="preserve">Как следует из акта проверки, в рамках указанного контрольного мероприятия налоговым органом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я, используемого для осуществления предпринимательской деятельности, расположенного по адресу: Слободзейский район, с. Терновка, ул. Ленина, 43, используемого ООО «Фирма «Кристалл» для осуществления торгов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До начала обследования сотрудниками налогового органа получены данные бухгалтерского учета и товарно-транспортные накладные Общества. 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416,90 рублей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атьи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а планового мероприятия, описи ТМЦ, Протокола об административном правонарушении) следует, что на счетах бухгалтерского учета Общества не отражены товарно-материальные ценности стоимостью 416,90 рублей. Данные обстоятельства свидетельствуют о наличии в действиях Общества события правонарушения, предусмотренного пунктом 5 статьи 15.12 КоАП ПМР. Из протокола об административном правонарушении следует, что руководитель Общества факт нарушения призна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налогов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унктом 5 статьи 15.12 КоАП ПМР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 КоАП ПМР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унктом 5 статьи 15.12 КоАП ПМР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основании изложенного, руководствуясь п.5 ст.15.12, п.3 ст. 23.1, КоАП ПМР, ст.ст. 113-116, 122, 130-17 АПК ПМР, Арбитражный суд ПМР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6"/>
        </w:rPr>
      </w:pPr>
      <w:r>
        <w:rPr>
          <w:spacing w:val="26"/>
        </w:rPr>
        <w:t>РЕШИЛ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Заявление Налоговой инспекции по г. Слободзея и Слободзейскому району удовлетвори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влечь к административной ответственности за совершение административного правонарушения, предусмотренного пунктом 5 статьи 15.12 Кодекса Приднестровской Молдавской Республики об административных правонарушениях Общество с ограниченной ответственностью «Фирма «Кристалл» (Слободзейский район, с. Терновка, ул. Маяковского, 20, зарегистрированное 30 октября 1997 года, рег. №03-023-924) и наложить на него административный штраф в размере 416</w:t>
      </w:r>
      <w:r>
        <w:rPr>
          <w:b/>
        </w:rPr>
        <w:t xml:space="preserve"> </w:t>
      </w:r>
      <w:r>
        <w:rPr/>
        <w:t>рублей 90 копее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Штраф подлежит уплате в течение 60 дней со дня вступления настоящего решения в законную силу по следующим реквизитам:</w:t>
      </w:r>
    </w:p>
    <w:p>
      <w:pPr>
        <w:pStyle w:val="Normal"/>
        <w:ind w:firstLine="708"/>
        <w:jc w:val="both"/>
        <w:rPr/>
      </w:pPr>
      <w:r>
        <w:rPr/>
        <w:t>- 75% в республиканский бюджет на  т/счет 2181000007770000, код 2070500,</w:t>
      </w:r>
    </w:p>
    <w:p>
      <w:pPr>
        <w:pStyle w:val="Normal"/>
        <w:jc w:val="both"/>
        <w:rPr/>
      </w:pPr>
      <w:r>
        <w:rPr/>
        <w:tab/>
        <w:t>- 25%  в местный бюджет на т/счет 2191390000000700, код 2070500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пункта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3:00Z</dcterms:created>
  <dc:creator>oyo</dc:creator>
  <dc:description/>
  <cp:keywords/>
  <dc:language>en-US</dc:language>
  <cp:lastModifiedBy>Rap</cp:lastModifiedBy>
  <cp:lastPrinted>2019-06-25T16:53:00Z</cp:lastPrinted>
  <dcterms:modified xsi:type="dcterms:W3CDTF">2019-06-25T13:53:00Z</dcterms:modified>
  <cp:revision>5</cp:revision>
  <dc:subject/>
  <dc:title/>
</cp:coreProperties>
</file>