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2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ма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  <w:lang w:val="en-US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307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Налоговой инспекции по г. Слободзея и Слободзейскому району (г.Слободзея, ул. Фрунзе, 10) о привлечении к административной ответственности ООО «Фирма «Кристалл» (Слободзейский район, с. Терновка, ул. Маяковского, 20), предусмотренной п.5 ст.15.12 КоАП ПМР, и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явление подано с соблюдением требований ст.ст.91-93, 130-15 Арбитражного процессуального кодекса Приднестровской Молдавской Республики. Руководствуясь ст.ст. 95, 101, 128 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 Слободзея и Слободзейскому району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18 июня 2019 года в 10ч. 3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в срок до 14 июня 2019 года включительно предлагается представить отзыв.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54:00Z</dcterms:created>
  <dc:creator>oyo</dc:creator>
  <dc:description/>
  <cp:keywords/>
  <dc:language>en-US</dc:language>
  <cp:lastModifiedBy>oyo</cp:lastModifiedBy>
  <cp:lastPrinted>2019-05-19T14:42:00Z</cp:lastPrinted>
  <dcterms:modified xsi:type="dcterms:W3CDTF">2019-05-22T06:54:00Z</dcterms:modified>
  <cp:revision>2</cp:revision>
  <dc:subject/>
  <dc:title/>
</cp:coreProperties>
</file>