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p>
      <w:pPr>
        <w:pStyle w:val="Normal"/>
        <w:ind w:left="-181" w:hanging="0"/>
        <w:jc w:val="center"/>
        <w:rPr/>
      </w:pPr>
      <w:r>
        <w:rPr/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2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ма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u w:val="single"/>
                <w:lang w:val="en-US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306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заявление Налоговой инспекции по г. Слободзея и Слободзейскому району (г.Слободзея, ул. Фрунзе, 10) о привлечении к административной ответственности ООО «Белград» (Слободзейский район, с. Суклея, ул. Гагарина, 154), предусмотренной п.5 ст.15.12 КоАП ПМР, и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заявление подано с соблюдением требований ст.ст.91-93, 130-15 Арбитражного процессуального кодекса Приднестровской Молдавской Республики. Руководствуясь ст.ст. 95, 101, 128  АПК ПМР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алоговой инспекции по г. Слободзея и Слободзейскому району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18 июня 2019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в срок до 14 июня 2019 года включительно предлагается представить отзыв. Копию отзыва в тот же срок направить заявителю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53:00Z</dcterms:created>
  <dc:creator>oyo</dc:creator>
  <dc:description/>
  <cp:keywords/>
  <dc:language>en-US</dc:language>
  <cp:lastModifiedBy>oyo</cp:lastModifiedBy>
  <cp:lastPrinted>2019-05-19T14:42:00Z</cp:lastPrinted>
  <dcterms:modified xsi:type="dcterms:W3CDTF">2019-05-22T06:53:00Z</dcterms:modified>
  <cp:revision>2</cp:revision>
  <dc:subject/>
  <dc:title/>
</cp:coreProperties>
</file>