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ставлении заявления без движ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« 21 » мая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304/19-09,04,11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                       судьи Шевченко А. А. (председательствующий коллегиального состава суда), рассмотрев вопрос о принятии к производству Арбитражного суда Приднестровской Молдавской Республики заявления индивидуального предпринимателя без образования юридического лица Дынул Семена Михайловича (Дубоссарский район, с.Гармацкое, ул.Советская, 61) к Совету народных депутатов Дубоссарского района и г. Дубоссары (г.Дубоссары, ул.Дзержинского, д.6, каб.307), о признании подзаконного нормативного правового акта недействующим в ча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 xml:space="preserve">Заявление подано с нарушением требований статьи 93 АПК ПМР. </w:t>
      </w:r>
    </w:p>
    <w:p>
      <w:pPr>
        <w:pStyle w:val="Normal"/>
        <w:ind w:firstLine="708"/>
        <w:jc w:val="both"/>
        <w:rPr/>
      </w:pPr>
      <w:r>
        <w:rPr/>
        <w:t>Так, подпунктом а) части первой статьи 93 Арбитражного процессуального кодекса Приднестровской Молдавской Республики (далее по тексту – АПК ПМР) предусмотрено,  что к заявлению должен быть приложен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708"/>
        <w:jc w:val="both"/>
        <w:rPr/>
      </w:pPr>
      <w:r>
        <w:rPr/>
        <w:t xml:space="preserve">К заявлению ИП Дынул С.М. в качестве доказательства уплаты государственной пошлины приложена квитанция №29082-13782 от 17 мая 2019 года, свидетельствующая об уплате государственной пошлины в размере 145 рублей, что составляет 10 РУ МЗП. </w:t>
      </w:r>
    </w:p>
    <w:p>
      <w:pPr>
        <w:pStyle w:val="Normal"/>
        <w:ind w:firstLine="708"/>
        <w:jc w:val="both"/>
        <w:rPr/>
      </w:pPr>
      <w:r>
        <w:rPr/>
        <w:t>Вместе с тем, в заявлении ИП Дынул С.М. просит признать подзаконный нормативный правовой акт недействующим в части.</w:t>
      </w:r>
    </w:p>
    <w:p>
      <w:pPr>
        <w:pStyle w:val="Normal"/>
        <w:ind w:firstLine="708"/>
        <w:jc w:val="both"/>
        <w:rPr/>
      </w:pPr>
      <w:r>
        <w:rPr/>
        <w:t>В соответствии с подпунктом 4) пункта 2 статьи 4 Закона ПМР «О государственной пошлине» с иных исковых заявлений (заявлений) неимущественного характера, в том числе с заявлений о признании права, о присуждении к исполнению обязанности в натуре подлежит уплате государственная пошлина в размере 30 РУ МЗП.</w:t>
      </w:r>
    </w:p>
    <w:p>
      <w:pPr>
        <w:pStyle w:val="Normal"/>
        <w:ind w:firstLine="708"/>
        <w:jc w:val="both"/>
        <w:rPr/>
      </w:pPr>
      <w:r>
        <w:rPr/>
        <w:t xml:space="preserve">Соответственно, заявление ИП Дынул С.М. подлежит оплате государственной пошлиной в размере 30 РУ МЗП, что составляет 435 рублей ПМР. </w:t>
      </w:r>
    </w:p>
    <w:p>
      <w:pPr>
        <w:pStyle w:val="Normal"/>
        <w:ind w:firstLine="708"/>
        <w:jc w:val="both"/>
        <w:rPr/>
      </w:pPr>
      <w:r>
        <w:rPr/>
        <w:t>Таким образом, к заявлению ИП Дынул С.М. не приложен документ, подтверждающий уплату государственной пошлины в установленном размере.</w:t>
      </w:r>
    </w:p>
    <w:p>
      <w:pPr>
        <w:pStyle w:val="Normal"/>
        <w:ind w:firstLine="708"/>
        <w:jc w:val="both"/>
        <w:rPr/>
      </w:pPr>
      <w:r>
        <w:rPr/>
        <w:t>В силу п.1 ст.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заявления без движ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93, 96-1, 128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 Р Е Д Е Л И Л:</w:t>
      </w:r>
    </w:p>
    <w:p>
      <w:pPr>
        <w:pStyle w:val="Normal"/>
        <w:ind w:firstLine="567"/>
        <w:jc w:val="both"/>
        <w:rPr/>
      </w:pPr>
      <w:r>
        <w:rPr/>
        <w:t>Заявление ИП Дынул С.М. о признании подзаконного нормативного правового акта недействующим в части оставить без движения на срок по 31 мая 2019 года включительно, в течение которого заявитель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риднестровской Молдавской Республики с сопроводительным документом 31 мая 2019 года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ствующ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легиального состава суд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                                                                                                                         А.А. Шевченко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1:00Z</dcterms:created>
  <dc:creator>Rap</dc:creator>
  <dc:description/>
  <cp:keywords/>
  <dc:language>en-US</dc:language>
  <cp:lastModifiedBy>SAA</cp:lastModifiedBy>
  <cp:lastPrinted>2018-05-17T09:44:00Z</cp:lastPrinted>
  <dcterms:modified xsi:type="dcterms:W3CDTF">2019-05-21T07:57:00Z</dcterms:modified>
  <cp:revision>32</cp:revision>
  <dc:subject/>
  <dc:title>РЕСПУБЛИКА МОЛДОВАНЯСКЭ                                                                                 ПРИДНIСТРОВСЬКА МОЛДАВ</dc:title>
</cp:coreProperties>
</file>