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 июля                19   </w:t>
        <w:tab/>
        <w:tab/>
        <w:tab/>
        <w:tab/>
        <w:tab/>
        <w:t xml:space="preserve">                 3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еленко Нила Васильевна, г. Дубоссары, ул. Ломоносова, д. 2, кв. 6, </w:t>
      </w:r>
      <w:r>
        <w:rPr>
          <w:b/>
        </w:rPr>
        <w:t>о расторжении договора аренды земельного участка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олгушева Ю.А. по доверенности от 01 июля 2019 года №01-30и/1567, </w:t>
      </w:r>
    </w:p>
    <w:p>
      <w:pPr>
        <w:pStyle w:val="Normal"/>
        <w:jc w:val="both"/>
        <w:rPr/>
      </w:pPr>
      <w:r>
        <w:rPr/>
        <w:t xml:space="preserve">от ответчика: Беленко Н.В. – глава КФХ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МСХиПР ПМР, истец) обратилось в Арбитражный суд ПМР с исковым заявлением к Крестьянскому (фермерскому) хозяйству глава КФХ Беленко Нила Васильевна (далее – КФХ Беленко Н.В., ответчик), в котором просит суд р</w:t>
      </w:r>
      <w:r>
        <w:rPr>
          <w:color w:val="000000"/>
        </w:rPr>
        <w:t xml:space="preserve">асторгнуть </w:t>
      </w:r>
      <w:r>
        <w:rPr/>
        <w:t>Договор</w:t>
      </w:r>
      <w:r>
        <w:rPr>
          <w:color w:val="000000"/>
        </w:rPr>
        <w:t xml:space="preserve"> аренды земельного участка от 23 января 2018 года № 7, заключенный между </w:t>
      </w:r>
      <w:r>
        <w:rPr/>
        <w:t>МСХиПР ПМР</w:t>
      </w:r>
      <w:r>
        <w:rPr>
          <w:color w:val="000000"/>
        </w:rPr>
        <w:t xml:space="preserve"> и </w:t>
      </w:r>
      <w:r>
        <w:rPr/>
        <w:t>КФХ Беленко Н.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мая 2019 года названное исковое заявление принято к производству. Очередное судебное  заседание назначено на 17 июля 2019 года (определение от 01 июля 2019 года).</w:t>
      </w:r>
    </w:p>
    <w:p>
      <w:pPr>
        <w:pStyle w:val="Normal"/>
        <w:ind w:firstLine="540"/>
        <w:jc w:val="both"/>
        <w:rPr/>
      </w:pPr>
      <w:r>
        <w:rPr/>
        <w:t xml:space="preserve">В ходе состоявшегося 17 июля 2019 года судебного заседания стороны заявили о достигнутой договоренности по урегулированию спора во внесудебном порядке, при устранении ответчиком до 31 августа 2019 года обстоятельств, послуживших основанием для обращения МСХиПР ПМР в суд с рассматриваемым иском. </w:t>
      </w:r>
    </w:p>
    <w:p>
      <w:pPr>
        <w:pStyle w:val="Normal"/>
        <w:ind w:firstLine="540"/>
        <w:jc w:val="both"/>
        <w:rPr/>
      </w:pPr>
      <w:r>
        <w:rPr/>
        <w:t>Суд, принимая во внимание наличие действий сторон по примирению, усматривает основания предусмотренные статьей 109 АПК ПМР для отложения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9 сентября 2019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7:00Z</dcterms:created>
  <dc:creator>Александр С. Смирнов</dc:creator>
  <dc:description/>
  <cp:keywords/>
  <dc:language>en-US</dc:language>
  <cp:lastModifiedBy>ARB103</cp:lastModifiedBy>
  <cp:lastPrinted>2019-06-04T10:36:00Z</cp:lastPrinted>
  <dcterms:modified xsi:type="dcterms:W3CDTF">2019-07-17T07:17:00Z</dcterms:modified>
  <cp:revision>2</cp:revision>
  <dc:subject/>
  <dc:title/>
</cp:coreProperties>
</file>