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   ноября            19   </w:t>
        <w:tab/>
        <w:tab/>
        <w:tab/>
        <w:tab/>
        <w:tab/>
        <w:tab/>
        <w:t xml:space="preserve">     123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крестьянского (фермерского) хозяйства Беленко Нила Васильевна на решение арбитражного суда от 09 сентября 2019 года по делу № 303/19-10 (судья: Сливка Р.Б.), возбужденному по иску Министерства сельского хозяйства и природных ресурсов Приднестровской Молдавской Республики, г. Тирасполь, ул. Юности, 58/3, к Крестьянскому (фермерскому) хозяйству глава КФХ Беленко Нила Васильевна, г. Дубоссары, ул. Ломоносова, д. 2, кв. 6 (адрес для направления почтовой корреспонденции: г. Дубоссары, ул. Горького, д. 39, кв. 27, о расторжении договора аренды земельного участка,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тца: Минаева Д.С. по доверенности от 29 мая 2019 года №01-30и/1270, Сологуб В.А. по доверенности от 27 мая 2019 года № 01-30и/1258,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тветчика: не явился;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крестьянское (фермерское) хозяйство Беленко Н.В. обратилось в Арбитражный суд ПМР с кассационной жалобой на решение Арбитражного суда ПМР от 09 сентября 2019 года по делу № 303/19-10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6 ноября 2019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2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1-19T14:07:00Z</dcterms:modified>
  <cp:revision>6</cp:revision>
  <dc:subject/>
  <dc:title/>
</cp:coreProperties>
</file>