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октября            19  </w:t>
        <w:tab/>
        <w:tab/>
        <w:tab/>
        <w:tab/>
        <w:tab/>
        <w:tab/>
        <w:t xml:space="preserve">    123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крестьянского (фермерского) хозяйства Беленко Нила Васильевна на решение арбитражного суда от 09 сентября 2019 года по делу № 303/19-10 (судья: Сливка Р.Б.), возбужденному по иску Министерства сельского хозяйства и природных ресурсов Приднестровской Молдавской Республики, г. Тирасполь, ул. Юности, 58/3, к Крестьянскому (фермерскому) хозяйству глава КФХ Беленко Нила Васильевна, г. Дубоссары, ул. Ломоносова, д. 2, кв. 6 (адрес для направления почтовой корреспонденции: г. Дубоссары, ул. Горького, д. 39, кв. 27, о расторжении договора аренды земельного участка, ознакомившись с кассационной жалобой,  приложенными к ней документами, и с учетом выполнения требований, указанных в Определении об оставлении кассационной жалобы без движения от 04 октября 2019 года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Принять кассационную жалобу крестьянского (фермерского) хозяйства Беленко Нила Васильевна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2 ноябр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Министерству сельского хозяйства и природных ресурсов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6:00Z</dcterms:created>
  <dc:creator>Oam</dc:creator>
  <dc:description/>
  <dc:language>en-US</dc:language>
  <cp:lastModifiedBy>Евгений А. Костяновский</cp:lastModifiedBy>
  <cp:lastPrinted>2019-10-02T15:16:00Z</cp:lastPrinted>
  <dcterms:modified xsi:type="dcterms:W3CDTF">2019-10-16T13:50:00Z</dcterms:modified>
  <cp:revision>5</cp:revision>
  <dc:subject/>
  <dc:title/>
</cp:coreProperties>
</file>