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04           октября               19   </w:t>
        <w:tab/>
        <w:tab/>
        <w:tab/>
        <w:tab/>
        <w:tab/>
        <w:tab/>
        <w:t xml:space="preserve">       123/19-03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при рассмотрении вопроса о принятии кассационной жалобы крестьянского (фермерского) хозяйства Беленко Нила Васильевна на решение арбитражного суда от 09 сентября 2019 года по делу № 303/19-10 (судья: Сливка Р.Б.), возбужденному по иску Министерства сельского хозяйства и природных ресурсов Приднестровской Молдавской Республики, г. Тирасполь, ул. Юности, 58/3, к Крестьянскому (фермерскому) хозяйству глава КФХ Беленко Нила Васильевна, г. Дубоссары, ул. Ломоносова, д. 2, кв. 6 (адрес для направления почтовой корреспонденции: г. Дубоссары, ул. Горького, д. 39, кв. 27, о расторжении договора аренды земельного участк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рестьянское (фермерское) хозяйство Беленко Нила Васильевна обратилось в Арбитражный суд ПМР с кассационной жалобой на решение Арбитражного суда ПМР от 09 сентября 2019 года по делу № 303/19-10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   </w:t>
      </w:r>
      <w:r>
        <w:rPr/>
        <w:t xml:space="preserve">В соответствии с подпунктом «а» пункта 3 статьи 141 АПК ПМР,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Требования указанной нормы подателем кассационной жалобы не выполнены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 руководствуясь статьей 139;  подпунктом «а» пункта 3 статьи 141; статьей 143-1 АПК ПМР, суд</w:t>
        <w:tab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Оставить кассационную жалобу крестьянского (фермерского) хозяйства Беленко Нила Васильевна без движения.</w:t>
      </w:r>
    </w:p>
    <w:p>
      <w:pPr>
        <w:pStyle w:val="Normal"/>
        <w:ind w:right="282" w:firstLine="540"/>
        <w:jc w:val="both"/>
        <w:rPr/>
      </w:pPr>
      <w:r>
        <w:rPr/>
        <w:t>2. Предложить крестьянскому (фермерскому) хозяйству Беленко Нила Васильевна  в срок до 11 октября 2019 года, до 12 часов 00 минут устранить нарушения АПК ПМР.</w:t>
      </w:r>
    </w:p>
    <w:p>
      <w:pPr>
        <w:pStyle w:val="Normal"/>
        <w:ind w:right="282" w:firstLine="540"/>
        <w:jc w:val="both"/>
        <w:rPr/>
      </w:pPr>
      <w:r>
        <w:rPr/>
      </w:r>
    </w:p>
    <w:p>
      <w:pPr>
        <w:pStyle w:val="Normal"/>
        <w:ind w:right="28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1:00Z</dcterms:created>
  <dc:creator>Oam</dc:creator>
  <dc:description/>
  <dc:language>en-US</dc:language>
  <cp:lastModifiedBy>Евгений А. Костяновский</cp:lastModifiedBy>
  <cp:lastPrinted>2018-06-20T15:14:00Z</cp:lastPrinted>
  <dcterms:modified xsi:type="dcterms:W3CDTF">2019-10-04T06:10:00Z</dcterms:modified>
  <cp:revision>5</cp:revision>
  <dc:subject/>
  <dc:title/>
</cp:coreProperties>
</file>