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228600</wp:posOffset>
            </wp:positionV>
            <wp:extent cx="74739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20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июня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302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hanging="0"/>
        <w:rPr>
          <w:rStyle w:val="FontStyle14"/>
          <w:sz w:val="24"/>
          <w:szCs w:val="24"/>
        </w:rPr>
      </w:pPr>
      <w:r>
        <w:rPr>
          <w:sz w:val="28"/>
          <w:szCs w:val="28"/>
        </w:rPr>
        <w:tab/>
        <w:t>А</w:t>
      </w:r>
      <w:r>
        <w:rPr/>
        <w:t xml:space="preserve">рбитражный суд Приднестровской Молдавской Республики в составе судьи Григорашенко И. П., рассмотрев в открытом судебном заседании заявление </w:t>
      </w:r>
      <w:r>
        <w:rPr>
          <w:rStyle w:val="FontStyle14"/>
          <w:sz w:val="24"/>
          <w:szCs w:val="24"/>
        </w:rPr>
        <w:t xml:space="preserve">Налоговой инспекции по г. Григориополь и Григориопольскому району (г. Григориополь, ул. К. Маркса, 146) о привлечении к административной ответственности общества с ограниченной ответственностью «ОЛИСТА-УНИФЛЕКС» (г. Григориополь, ул. Якира, д. 13),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-284" w:right="-30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  <w:t>при участии: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-284" w:right="-30" w:firstLine="56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Гусейновой Г. Г. по доверенности от 15 мая 2019 года № 01-26/2083,    Калиной А. Н. по доверенности от 12 июня 2019 года № 01-26/2521,</w:t>
      </w:r>
    </w:p>
    <w:p>
      <w:pPr>
        <w:pStyle w:val="Style41"/>
        <w:widowControl/>
        <w:spacing w:lineRule="auto" w:line="240"/>
        <w:ind w:left="-284" w:right="-30" w:firstLine="426"/>
        <w:rPr/>
      </w:pP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в отсутствие ООО «ОЛИСТА-УНИФЛЕКС», надлежащим образом извещенного о времени и месте рассмотрения дела,</w:t>
      </w:r>
    </w:p>
    <w:p>
      <w:pPr>
        <w:pStyle w:val="Normal"/>
        <w:ind w:left="-284" w:firstLine="568"/>
        <w:jc w:val="both"/>
        <w:rPr/>
      </w:pPr>
      <w:r>
        <w:rPr/>
        <w:t>при разъяснении прав и обязанностей, предусмотренных статьей 25 Арбитражного процессуального кодекса Приднестровской Молдавской Республики, а также при отсутствии отводов составу с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7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 w:val="28"/>
          <w:szCs w:val="28"/>
        </w:rPr>
        <w:tab/>
      </w:r>
      <w:r>
        <w:rPr/>
        <w:t xml:space="preserve">определением от 29 мая 2019 года после устранения обстоятельств, послуживших основанием для оставления без движения, к производству Арбитражного суда принято заявление </w:t>
      </w:r>
      <w:r>
        <w:rPr>
          <w:rStyle w:val="FontStyle14"/>
          <w:sz w:val="24"/>
          <w:szCs w:val="24"/>
        </w:rPr>
        <w:t>Налоговой инспекции по г. Григориополь  и Григориопольскому району</w:t>
      </w:r>
      <w:r>
        <w:rPr/>
        <w:t xml:space="preserve"> (далее – налоговая инспекция, заявитель) о привлечении к административной ответственности </w:t>
      </w:r>
      <w:r>
        <w:rPr>
          <w:rStyle w:val="FontStyle14"/>
          <w:sz w:val="24"/>
          <w:szCs w:val="24"/>
        </w:rPr>
        <w:t>общества с ограниченной ответственностью «ОЛИСТА-УНИФЛЕКС»</w:t>
      </w:r>
      <w:r>
        <w:rPr/>
        <w:t xml:space="preserve"> (далее – ООО «</w:t>
      </w:r>
      <w:r>
        <w:rPr>
          <w:rStyle w:val="FontStyle14"/>
          <w:sz w:val="24"/>
          <w:szCs w:val="24"/>
        </w:rPr>
        <w:t>ОЛИСТА-УНИФЛЕКС»,</w:t>
      </w:r>
      <w:r>
        <w:rPr/>
        <w:t xml:space="preserve"> общество).  Рассмотрение дела откладывалось. 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ab/>
        <w:t>В судебном заседании, состоявшемся 20 июня 2019 года, в ходе проверки явки лиц, участвующих в деле, установлено отсутствие представителей ООО «</w:t>
      </w:r>
      <w:r>
        <w:rPr>
          <w:rStyle w:val="FontStyle14"/>
          <w:sz w:val="24"/>
          <w:szCs w:val="24"/>
        </w:rPr>
        <w:t>ОЛИСТА-УНИФЛЕКС»</w:t>
      </w:r>
      <w:r>
        <w:rPr/>
        <w:t>. Копия определения о принятии заявления к производству возвращена организацией почтовой связи с отметкой «адресат выбыл на Украину» (почтовое уведомление № 1/734 от 29 мая 2019 года).</w:t>
      </w:r>
    </w:p>
    <w:p>
      <w:pPr>
        <w:pStyle w:val="Normal"/>
        <w:ind w:left="-284" w:firstLine="568"/>
        <w:jc w:val="both"/>
        <w:rPr/>
      </w:pPr>
      <w:r>
        <w:rPr/>
        <w:t>Учитывая данное обстоятельство, руководствуясь положениями подпункта б) пункта 2 статьи 102-3 АПК ПМР и части второй пункта 2 статьи 130-26, в соответствии с которой неявка лиц, участвующих в деле, при их надлежащем извещении не является препятствием для рассмотрения дела, если суд не признал их явку обязательной, суд пришел к выводу о возможности слушания дела в отсутствие общества.</w:t>
      </w:r>
    </w:p>
    <w:p>
      <w:pPr>
        <w:pStyle w:val="Normal"/>
        <w:ind w:left="-284" w:firstLine="568"/>
        <w:jc w:val="both"/>
        <w:rPr/>
      </w:pPr>
      <w:r>
        <w:rPr/>
        <w:t>Дело рассмотрено по существу с вынесением решения в судебном заседании 20 июня 2019 года, в котором оглашена резолютивная часть судебного акта. Полный текст решения изготовлен 24 июня 2019 года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ставители </w:t>
      </w:r>
      <w:r>
        <w:rPr>
          <w:b/>
        </w:rPr>
        <w:t xml:space="preserve">Налоговой инспекции по г. </w:t>
      </w:r>
      <w:r>
        <w:rPr>
          <w:rStyle w:val="FontStyle14"/>
          <w:b/>
          <w:sz w:val="24"/>
          <w:szCs w:val="24"/>
        </w:rPr>
        <w:t>Григориополь и Григориопольскому району</w:t>
      </w:r>
      <w:r>
        <w:rPr/>
        <w:t xml:space="preserve"> в ходе судебного заседания поддержали требования в полном объеме и просили суд удовлетворить их.</w:t>
      </w:r>
      <w:r>
        <w:rPr>
          <w:b/>
        </w:rPr>
        <w:t xml:space="preserve"> </w:t>
      </w:r>
      <w:r>
        <w:rPr/>
        <w:t xml:space="preserve">Обосновывая свою правовую позицию, заявитель указал следующие фактические и правовые основания обращения с настоящим заявлением в Арбитражный суд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ходе проведения совместного планового мероприятия по контролю в отношении ООО «</w:t>
      </w:r>
      <w:r>
        <w:rPr>
          <w:rStyle w:val="FontStyle14"/>
          <w:sz w:val="24"/>
          <w:szCs w:val="24"/>
        </w:rPr>
        <w:t>ОЛИСТА-УНИФЛЕКС</w:t>
      </w:r>
      <w:r>
        <w:rPr/>
        <w:t>» за период деятельности с 01.04.2013 г. по 2019 г., осуществлённого на основании Закона ПМР «О Государственной налоговой службе Приднестровской Молдавской Республики», Закона ПМР «Об основах налоговой системы в Приднестровской Молдавской Республике», Закона ПМР «О порядке проведения проверок при осуществлении государственного контроля (надзора)», Приказа начальника НИ по          г. Григориополь и Григориопольскому району от 1 апреля 2019 г. № 74 и плана контрольно-экономической работы на 2019 г., были выявлены нарушения обществом налогового законодательства, а именно: пп. г)  п. 2 ст. 9 Закона ПМР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мероприятия по контролю налоговой инспекцией было предъявлено Требование о предоставлении документов  № 01-26/1473 от 03.04.2019 г. за период 01.04.2013 г. по 2019 г. (отправлено почтой 04.04.2019г., возврат 12.04.19 г.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24.04.19 г. ООО «</w:t>
      </w:r>
      <w:r>
        <w:rPr>
          <w:rStyle w:val="FontStyle14"/>
          <w:sz w:val="24"/>
          <w:szCs w:val="24"/>
        </w:rPr>
        <w:t>ОЛИСТА-УНИФЛЕКС</w:t>
      </w:r>
      <w:r>
        <w:rPr/>
        <w:t>» отправлено повторное Требование о предоставлении документов  № 01-26/1900 от 24.04.2019 г. (отправлено почтой 24.04.2019г., возврат 13.05.19 г. в связи с тем, что адресат на выезде). Однако документы не были предоставле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явителем вынесено Постановление № 05-15/30 от 07.05.19 г. 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 (отправлено почтой 08.05.19 г., возврат 13.05.19 г.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логовой инспекцией также 08.05.19 г. было отправлено в адрес ООО «</w:t>
      </w:r>
      <w:r>
        <w:rPr>
          <w:rStyle w:val="FontStyle14"/>
          <w:sz w:val="24"/>
          <w:szCs w:val="24"/>
        </w:rPr>
        <w:t>ОЛИСТА-УНИФЛЕКС</w:t>
      </w:r>
      <w:r>
        <w:rPr/>
        <w:t>» уведомление №01-26/1979 о нарушении сроков предоставления всех документов в налоговый орган, связных с исчислением и уплатой налогов и других обязательных платежей в бюджеты всех уровней и государственные внебюджетные фонды, а также иных документов, связанных с осуществлением финансово-хозяйственной деятельностью организации за период с 01.04.13 г. по 2019 г., и необходимости явки в налоговую инспекцию по 13.05.19 г. для составления протокола об административном правонарушении (отправлено почтой 08.05.19 г., возврат 13.0519 г.).</w:t>
      </w:r>
    </w:p>
    <w:p>
      <w:pPr>
        <w:pStyle w:val="Normal"/>
        <w:ind w:firstLine="709"/>
        <w:jc w:val="both"/>
        <w:rPr/>
      </w:pPr>
      <w:r>
        <w:rPr/>
        <w:t>Ссылаясь на положения статьи 26.3 КоАП ПМР заявитель указал, что извещение общества произведено надлежащим образ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/>
        <w:t>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, – юридическое лицо – ООО «</w:t>
      </w:r>
      <w:r>
        <w:rPr>
          <w:rStyle w:val="FontStyle14"/>
          <w:sz w:val="24"/>
          <w:szCs w:val="24"/>
        </w:rPr>
        <w:t>ОЛИСТА-УНИФЛЕКС</w:t>
      </w:r>
      <w:r>
        <w:rPr/>
        <w:t xml:space="preserve">» подлежит привлечению к административной ответственности по п. 2 ст. 19.5 КоАП ПМР, о чем заявителем составлен протокол об административном правонарушении от 13.05.2019 г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в соответствии со статьями 23.1, 15.5 КоАП ПМР заявитель просил суд привлечь общество к административной ответственности в соответствии с пунктом 2 статьи 19.5 КоАП ПМР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ОО «</w:t>
      </w:r>
      <w:r>
        <w:rPr>
          <w:rStyle w:val="FontStyle14"/>
          <w:b/>
          <w:sz w:val="24"/>
          <w:szCs w:val="24"/>
        </w:rPr>
        <w:t>ОЛИСТА-УНИФЛЕКС»</w:t>
      </w:r>
      <w:r>
        <w:rPr/>
        <w:t xml:space="preserve"> письменного отзыва либо возражений на заявление в порядке статьи 98 АПК ПМР в суд не направ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представителей налоговой инспекции и исследовав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 и норм прав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судом установлено, что налоговой инспекцией 1 апреля 2019 года издан Приказ № 74 о проведении совместного планового мероприятия по контролю в отношении Общества с ограниченной ответственностью «ОЛИСТА-УНИФЛЕКС» за период деятельности с 1 апреля 2013 года по 2019 год. Срок указанного контрольного мероприятия продлевался Приказом заявителя от 26 апреля 2019 года № 107.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720"/>
        <w:jc w:val="both"/>
        <w:rPr/>
      </w:pPr>
      <w:r>
        <w:rPr/>
        <w:t xml:space="preserve">Статьей 8 Закона ПМР «О Государственной налоговой службе Приднестровской Молдавской Республики» и 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Налогоплательщик, в свою очередь, обязан представлять налоговым органам документы, необходимые для исчисления и уплаты налогов, в силу подпункта г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709"/>
        <w:jc w:val="both"/>
        <w:rPr/>
      </w:pPr>
      <w:r>
        <w:rPr/>
        <w:t xml:space="preserve">Следуя вышеуказанной норме, налоговая инспекция 3 апреля 2019 года направила обществу Требование № 01-26/1473 о предоставлении документов за период  апреля 2013 года по 2019 год (отправлено почтой 4 апреля 2019 года). Однако таковое возвращено почтовой организацией 12 апреля 2019 года в связи с тем, что адресат не проживает в             г. Григориополь, ул. Якира, 13, а проживает в г. Кишинёве. 24 апреля 2019 года ООО «ОЛИСТА-УНИФЛЕКС» отправлено повторное Требование о предоставлении документов  № 01-26/1900 (отправлено почтой 24 апреля 2019 года). Данное требование аналогично возвращено 13 мая 2019 года в связи с тем, что адресат на выезд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им образом, истребуемые документы не были представлены.</w:t>
      </w:r>
    </w:p>
    <w:p>
      <w:pPr>
        <w:pStyle w:val="Normal"/>
        <w:ind w:firstLine="709"/>
        <w:jc w:val="both"/>
        <w:rPr/>
      </w:pPr>
      <w:r>
        <w:rPr/>
        <w:t xml:space="preserve">Согласно выписке из ГРЮЛ местом нахождения ООО «ОЛИСТА-УНИФЛЕКС» является  </w:t>
      </w:r>
      <w:r>
        <w:rPr>
          <w:rStyle w:val="FontStyle14"/>
          <w:sz w:val="24"/>
          <w:szCs w:val="24"/>
        </w:rPr>
        <w:t>г. Григориополь, ул. Якира, д. 13</w:t>
      </w:r>
      <w:r>
        <w:rPr/>
        <w:t>. Требования налоговой инспекции направлены по юридическому адресу общества, что подтверждается копиями почтовых извещений, имеющихся в материалах дела.  Однако направленные требования не  получены в связи с неразысканием общества почтовой организацией.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аким образом, Арбитражный суд считает установленным факт направления налоговой инспекцией требования о предоставлении документов в установленном действующим законодательством порядке. </w:t>
      </w:r>
    </w:p>
    <w:p>
      <w:pPr>
        <w:pStyle w:val="Normal"/>
        <w:ind w:firstLine="709"/>
        <w:jc w:val="both"/>
        <w:rPr/>
      </w:pPr>
      <w:r>
        <w:rPr/>
        <w:t>Установив неисполнение обществом требований (исх. № 01-26/1473 от 3 апреля 2019 года и повторного исх. № 01-26/1900 от 24 апреля 2019 года) о предоставлении документов, заявителем направлено обществу извещение (исх. № 01-26/1979 от 7 мая 2019 года) о нарушении сроков предоставления всех документов в налоговый орган и необходимости явиться в налоговую инспекцию 13 мая 2019 года для составления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материалах дела имеется протокол об административном правонарушении в отношении общества серии АР № 130556 от 13 мая 2019 года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не установл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709"/>
        <w:jc w:val="both"/>
        <w:rPr/>
      </w:pPr>
      <w:r>
        <w:rPr/>
        <w:t xml:space="preserve">Пунктом 2 статьи 19.5 КоАП ПМР предусматривается ответственность, в том числе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Арбитражный суд на основании установленных выше обстоятельств приходит к выводу о том, что бездействие общества, выразившееся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.5 КоАП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Учитывая изложенное, суд приходит к выводу об отсутствии каких-либо обстоятельств, препятствовавших </w:t>
      </w:r>
      <w:r>
        <w:rPr/>
        <w:t>ООО «ОЛИСТА-УНИФЛЕКС»</w:t>
      </w:r>
      <w:r>
        <w:rPr>
          <w:color w:val="000000"/>
          <w:shd w:fill="FFFFFF" w:val="clear"/>
        </w:rPr>
        <w:t xml:space="preserve"> как субъекту налоговых правоотношений проявить должную степень заботливости и осмотрительности для получения соответствующих требований, своевременной подготовки и передачи заявителю запрашиваемых документ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 и состав административного правонарушения, ответственность за совершение которого предусмотрено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 xml:space="preserve">Оснований для </w:t>
      </w:r>
      <w:r>
        <w:rPr>
          <w:color w:val="000000"/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, соответствующие основания обществом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авила назначения административного наказания установлены статьей 4.1 КоАП ПМР. Кроме того, при назначении наказания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, отягчающих или см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необходимости назначения </w:t>
      </w:r>
      <w:r>
        <w:rPr/>
        <w:t>ООО «ОЛИСТА-УНИФЛЕКС»</w:t>
      </w:r>
      <w:r>
        <w:rPr>
          <w:bCs/>
        </w:rPr>
        <w:t xml:space="preserve"> административного наказания в виде штрафа в размере 150 РУМЗП, что составляет  2 760 рублей ПМР.  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статьями 4.1, 4.3, пунктом 2 статьи 19.5 Кодекса Приднестровской Молдавской Республики об административных правонарушениях, </w:t>
      </w:r>
    </w:p>
    <w:p>
      <w:pPr>
        <w:pStyle w:val="Normal"/>
        <w:ind w:firstLine="709"/>
        <w:jc w:val="both"/>
        <w:rPr>
          <w:rStyle w:val="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1. Заявление Налоговой инспекции по г. Григориополь и Григориопольскому району удовлетворить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 xml:space="preserve">2. Привлечь </w:t>
      </w:r>
      <w:r>
        <w:rPr/>
        <w:t>общество с ограниченной ответственностью «ОЛИСТА-УНИФЛЕКС»</w:t>
      </w:r>
      <w:r>
        <w:rPr>
          <w:rStyle w:val="1"/>
          <w:color w:val="000000"/>
          <w:sz w:val="24"/>
          <w:szCs w:val="24"/>
        </w:rPr>
        <w:t xml:space="preserve">     </w:t>
      </w:r>
      <w:r>
        <w:rPr/>
        <w:t xml:space="preserve">к административной ответственности за правонарушение, предусмотренное пунктом 2 статьи 19.5 КоАП ПМР, и назначить наказание в виде административного штрафа в размере 200 РУ МЗП, что </w:t>
      </w:r>
      <w:r>
        <w:rPr>
          <w:bCs/>
        </w:rPr>
        <w:t xml:space="preserve">составляет  3 680 рублей ПМР.  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траф должен быть уплачен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-25% в местный бюджет: Штрафы за нарушения, выявленные территориальными налоговыми инспекциями, код 2070500, расчётный счёт 2191400000000600, получатель НИ по г. Григориополь и Григориопольскому району ф/к 0800002308, банк получателя: куб 40, ЗАО «Приднестровский Сбербанк» филиал г. Григориополь;</w:t>
      </w:r>
    </w:p>
    <w:p>
      <w:pPr>
        <w:pStyle w:val="Style19"/>
        <w:spacing w:before="0" w:after="0"/>
        <w:ind w:firstLine="709"/>
        <w:jc w:val="both"/>
        <w:rPr/>
      </w:pPr>
      <w:r>
        <w:rPr/>
        <w:t>-75% в республиканский бюджет: Штрафы за нарушения, выявленные территориальными налоговыми инспекциями, код 2070500, расчётный счёт 2181000006660000, получатель НИ по г. Григориополь и Григориопольскому району ф/к 0800002308, банк получателя: куб 00, ПР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60 дней со дня вступления дан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штрафа в принудительном порядке. </w:t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И. П. Григорашенко</w:t>
      </w:r>
    </w:p>
    <w:sectPr>
      <w:footerReference w:type="default" r:id="rId3"/>
      <w:type w:val="nextPage"/>
      <w:pgSz w:w="11906" w:h="16838"/>
      <w:pgMar w:left="1474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ahoma" w:hAnsi="Tahoma" w:eastAsia="Calibri" w:cs="Tahom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9:00Z</dcterms:created>
  <dc:creator>user</dc:creator>
  <dc:description/>
  <cp:keywords/>
  <dc:language>en-US</dc:language>
  <cp:lastModifiedBy>Ирина П. Григорашенко</cp:lastModifiedBy>
  <cp:lastPrinted>2017-09-13T09:35:00Z</cp:lastPrinted>
  <dcterms:modified xsi:type="dcterms:W3CDTF">2019-06-25T06:2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