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30» </w:t>
            </w:r>
            <w:r>
              <w:rPr>
                <w:rFonts w:eastAsia="Calibri"/>
                <w:b/>
                <w:bCs/>
                <w:u w:val="single"/>
              </w:rPr>
              <w:t xml:space="preserve">ма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00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заявление </w:t>
      </w:r>
      <w:r>
        <w:rPr>
          <w:rStyle w:val="FontStyle14"/>
          <w:sz w:val="24"/>
          <w:szCs w:val="24"/>
        </w:rPr>
        <w:t>общества с ограниченной ответственностью «Три семерки» (г. Тирасполь, пер. Лиманный д. 25) к Налоговой инспекции по г. Тирасполь (г. Тирасполь ул. 25 октября, д. 101) о признании недействительным Предписания Налоговой инспекции по г. Тирасполь от 14 мая 2019 года   № 124-0384-19, при участии: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ООО «Три семерки» – Фрунза А. Г. и Дынул С. М. по доверенностям от 13 мая 2019 года,</w:t>
      </w:r>
    </w:p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логовой инспекции по г. Тирасполь – Дарадур С. А. по доверенности № 08-15120 от 12 ноября 2018 года, Добровольского Д. А. по доверенности № 04-12886 от 20 сентября 2018 года, Барановой А. В. по доверенности № 08-6622 от 30 мая 2019 года,  </w:t>
      </w:r>
    </w:p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лицам, участвующим в деле, процессуальных прав и обязанностей, предусмотренных статьей 25 АПК ПМР, и при отсутствии отводов составу суда</w:t>
      </w:r>
    </w:p>
    <w:p>
      <w:pPr>
        <w:pStyle w:val="Normal"/>
        <w:ind w:left="-284" w:right="-30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30" w:firstLine="710"/>
        <w:jc w:val="both"/>
        <w:rPr/>
      </w:pPr>
      <w:r>
        <w:rPr/>
        <w:t xml:space="preserve">заявлени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Три семерки» (далее – заявитель, ООО «Три семерки») о признании недействительным Предписания Налоговой инспекции по г. Тирасполь (далее – НИ, госорган) от 14 мая 2019  года № 124-0384-19 </w:t>
      </w:r>
      <w:r>
        <w:rPr/>
        <w:t xml:space="preserve">принято к производству Арбитражного суда определением от 17 мая 2019 года, слушание дела назначено на 30 мая 2019 года. </w:t>
      </w:r>
    </w:p>
    <w:p>
      <w:pPr>
        <w:pStyle w:val="Normal"/>
        <w:tabs>
          <w:tab w:val="clear" w:pos="708"/>
          <w:tab w:val="left" w:pos="9214" w:leader="none"/>
        </w:tabs>
        <w:ind w:left="-284" w:right="-30" w:firstLine="710"/>
        <w:jc w:val="both"/>
        <w:rPr/>
      </w:pPr>
      <w:r>
        <w:rPr/>
        <w:t>В состоявшемся в назначенное время судебном заседании Арбитражный суд заслушал правовые позиции ООО «Три семерки» и НИ. Представители заявителя ходатайствовали об отложении судебного разбирательства с целью ознакомления с материалами арбитражного дела № 300/19-12.</w:t>
      </w:r>
    </w:p>
    <w:p>
      <w:pPr>
        <w:pStyle w:val="Normal"/>
        <w:tabs>
          <w:tab w:val="clear" w:pos="708"/>
          <w:tab w:val="left" w:pos="9214" w:leader="none"/>
        </w:tabs>
        <w:ind w:left="-284" w:right="-30" w:firstLine="710"/>
        <w:jc w:val="both"/>
        <w:rPr/>
      </w:pPr>
      <w:r>
        <w:rPr/>
        <w:t>Учитывая мнение представителей госоргана, не возражавших против удовлетворения данного ходатайства (статья 107 АПК ПМР), Арбитражный суд, руководствуясь принципом состязательности и равноправия сторон и положениями пункта 1 статьи 45 АПК ПМР, а также  ввиду необходимости дополнительного изучения материалов дела во взаимосвязи с озвученными доводами и представленными доказательствами, полагает возможным удовлетворить данное ходатайство ООО «Три семерки».</w:t>
      </w:r>
    </w:p>
    <w:p>
      <w:pPr>
        <w:pStyle w:val="Normal"/>
        <w:tabs>
          <w:tab w:val="clear" w:pos="708"/>
          <w:tab w:val="left" w:pos="9214" w:leader="none"/>
        </w:tabs>
        <w:ind w:left="-284" w:right="-30" w:firstLine="710"/>
        <w:jc w:val="both"/>
        <w:rPr/>
      </w:pPr>
      <w:r>
        <w:rPr/>
        <w:t>Следовательно, рассмотрение спора по существу в настоящем судебном заседании не представляется возможным, и судебное разбирательство подлежит отложению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left="-284" w:right="-30" w:firstLine="710"/>
        <w:jc w:val="both"/>
        <w:rPr/>
      </w:pPr>
      <w:r>
        <w:rPr>
          <w:rStyle w:val="FontStyle14"/>
          <w:sz w:val="24"/>
          <w:szCs w:val="24"/>
        </w:rPr>
        <w:t xml:space="preserve">На основании изложенного Арбитражный суд, руководствуясь статьями 107, 109, 128 АПК ПМР, </w:t>
      </w:r>
    </w:p>
    <w:p>
      <w:pPr>
        <w:pStyle w:val="Normal"/>
        <w:tabs>
          <w:tab w:val="clear" w:pos="708"/>
          <w:tab w:val="left" w:pos="9354" w:leader="none"/>
        </w:tabs>
        <w:ind w:left="-284" w:right="-30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ind w:right="-3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-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  <w:r>
        <w:rPr>
          <w:rStyle w:val="FontStyle14"/>
          <w:sz w:val="24"/>
          <w:szCs w:val="24"/>
        </w:rPr>
        <w:t>заявителя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right="-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по делу № 300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5 июня 2019 года на 14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ind w:right="-1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70"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right="-17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right="-170" w:hanging="0"/>
        <w:jc w:val="both"/>
        <w:rPr/>
      </w:pPr>
      <w:r>
        <w:rPr>
          <w:b/>
        </w:rPr>
        <w:t>Приднестровской Молдавской Республики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ker</cp:lastModifiedBy>
  <cp:lastPrinted>2019-03-14T14:37:00Z</cp:lastPrinted>
  <dcterms:modified xsi:type="dcterms:W3CDTF">2019-06-03T10:45:00Z</dcterms:modified>
  <cp:revision>91</cp:revision>
  <dc:subject/>
  <dc:title>РЕСПУБЛИКА МОЛДОВАНЯСКЭ                                                                                 ПРИДНIСТРОВСЬКА МОЛДАВ</dc:title>
</cp:coreProperties>
</file>