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3             июля                 19</w:t>
        <w:tab/>
        <w:tab/>
        <w:tab/>
        <w:tab/>
        <w:tab/>
        <w:tab/>
        <w:t xml:space="preserve"> 80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00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бщества с ограниченной ответственностью </w:t>
      </w:r>
      <w:r>
        <w:rPr>
          <w:rStyle w:val="FontStyle14"/>
          <w:sz w:val="24"/>
          <w:szCs w:val="24"/>
        </w:rPr>
        <w:t>«Три семерки»</w:t>
      </w:r>
      <w:r>
        <w:rPr/>
        <w:t xml:space="preserve"> на решение Арбитражного суда ПМР от 05 июня 2019 года по делу № 300/19-12 (судья Григорашенко И.П.) по заявлению общества с ограниченной ответственностью </w:t>
      </w:r>
      <w:r>
        <w:rPr>
          <w:rStyle w:val="FontStyle14"/>
          <w:sz w:val="24"/>
          <w:szCs w:val="24"/>
        </w:rPr>
        <w:t>«Три семерки» (г. Тирасполь, пер. Лиманный д. 25) к Налоговой инспекции по г. Тирасполь (г. Тирасполь ул. 25 октября, д. 101) о признании недействительным Предписания Налоговой инспекции по г. Тирасполь от 14 мая 2019 года   № 124-0384-19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left="-284" w:right="-30" w:firstLine="709"/>
        <w:rPr/>
      </w:pPr>
      <w:r>
        <w:rPr>
          <w:rStyle w:val="FontStyle14"/>
          <w:sz w:val="24"/>
          <w:szCs w:val="24"/>
        </w:rPr>
        <w:t>ООО «Три семерки» – Фрунза А. Г. - доверенность от 13 мая 2019 года; Дынул С. М. - доверенность от 13 мая 2019 года,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Налоговой инспекции по г. Тирасполь – Дарадур С. А. по доверенности № 08-15120 от 12 ноября 2018 года, Добровольского Д. А. по доверенности № 04-12886 от 20 сентября 2018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05.06.2019г. было принято Решение Арбитражного суда ПМР по делу № 300/19-12 по заявлению общества с ограниченной ответственностью «Три семерки» </w:t>
      </w:r>
      <w:r>
        <w:rPr>
          <w:rStyle w:val="FontStyle14"/>
          <w:sz w:val="24"/>
          <w:szCs w:val="24"/>
        </w:rPr>
        <w:t>к Налоговой инспекции по г. Тирасполь о признании недействительным Предписания Налоговой инспекции по г. Тирасполь от 14.05.2019г. № 124-0384-19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торым заявленные требования ООО «Три семерки» оставлены без удовлетвор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 семерки», не согласившись с принятым решением, подало в арбитражный суд кассационную жалобу, в которой  просит решение арбитражного суда от 05.06.2019г. по делу № 300/19-12 отменить, передать дело на новое рассмотр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ционная жалоба ООО «Три семерки» мотивирована следующи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ель жалобы полагает, что суд при принятии обжалуемого решения не выполнил обязательные требования, изложенные в п.1 ст.113; ст.114 АПК ПМР, пришел к ошибочным выводам и не дал правовой оценки отдельным обстоятельствам, что повлекло вынесение незаконного и необоснованного реш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ри семерки» полагает, что вывод суда о нарушении обществом налогового законодательства в виде занижения налога на доходы организаций, отчислений в государственный пенсионных фонд ПМР, налога на содержание жилищного фонда, объектов социально-культурной сферы и благоустройства территорий города и налога с выручки с учетом коэффициента инфляции на сумму 171 761,61 рублей, ошибочен, как и указание суда на отсутствие возражений со стороны ООО «Три семерки» по существу выявленных нарушени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не имеет отношения к изъятому у Устенко А.Ф. компьютеру, который не находится на балансе у общества, и об изъятой информации ООО «Три семерки» ничего неизвест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суда о не включении ООО «Три семерки» в объект налогообложения для исчисления подоходного налога с физических лиц дохода в размере 964 651,47, полученного физическими лицами, в результате поставки ТМЦ подконтрольной организации, что привело к неуплате подоходного налога с физических лиц с учетом коэффициента инфляции в сумме 176 541,66 рублей, являются ошибочными и опровергаются материалами дела. Довод о том, что показания свидетелей не могли являться основанием для признания недействительными заключенные сделки, на основании которых общество получило товар и произвело за него плату судом был оставлен без внимания и не учтен при вынесении реш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м, товарно-материальные ценности закупались у юридических лиц, на основании соответствующих накладных, являющихся договорами купли-продажи, соответствующих положениям ст.471 ГК ПМР о купли-продажи. Доказательств о признании недействительными договоров, оформленных в виде накладных сторонами к материалам дела не представле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кладные, подписанные с помощью факсимиле, ООО «Три семерки» не оспаривало их юридической силы и осуществляло исполнение данных документов (приняло к учету) приобретая по ним соответствующие ТМЦ и производя соответствующую оплат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судебного разбирательства сотрудники НИ подтвердила факт перечисления денежных средств ООО «Икс-холдинг», ООО «Трасттрейд», ООО «Брестон», ООО «КомТрейд-Центр», ООО «КрасЛюкс», однако предположили, что возможно в последующем денежные средства были сняты со счетов данных организаций и возвращены заявител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этом, податель жалобы обращает внимание суда кассационной инстанции на то, в решении указано на </w:t>
      </w:r>
      <w:r>
        <w:rPr>
          <w:rFonts w:cs="Times New Roman" w:ascii="Times New Roman" w:hAnsi="Times New Roman"/>
          <w:sz w:val="24"/>
          <w:szCs w:val="24"/>
        </w:rPr>
        <w:t>неких предпринимателей, получивших доход не в рамках осуществления ими соответствующей предпринимательской деятельности, что делает их плательщиками подоходного налога с физических лиц на основании п.п. а) п. 1 ст. 1 Закона ПМР «О подоходном налоге с физических лиц». В решении отсутствуют выводы о том, каким образом судом это установлено. Выводы суда о приобретении обществом товарно-материальных ценностей от ряда предпринимателей противоречат п.п. а) п. 1 ст. 177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дом не дана оценка показаниям свидетелей Поплужного О.Н. о получении заработной платы по ведомости, которая зависела от качества проделанной работы и составляла примерно 2000 – 3100 рублей, Лесник Л.А. о получении заработной платы в размере 1600 рублей, которую ей выплачивали индивидуальные предприниматели Алексей, Василий и Евгений Шубин, дополнительному объяснению Устенко А.Ф., согласно которого Дарбинян В.В. последние несколько лет работ в СТО не выполнял, в связи с чем заработная плата ему не выплачивалась. Полищук В.В. на предприятии не работал и не находился на территории СТ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мнению подателя жалобы, вывод суда об отсутствии существенных нарушений при составлении акта № 024-0384-19 внепланового мероприятия по контролю ООО «Три семерки» за период январь 2012г. – август 2018г., а также акта внепланового мероприятия по контролю № 024-0384-19/и от 14.05.2019г. о внесении изменений в вышеназванный акт – не соответствует преамбуле; пп.а) п.4 ст.1; пп.з) п.1 ст.10 Закона ПМР «О порядке проведения проверок при осуществлении государственного контроля (надзора)»; ст.44 АПК ПМР. При этом суд первой инстанции ошибочно пришел к выводу о том, что ООО «Три семерки» не оспаривало доначисление налогов и их размер, а наоборот, дало пояснения о соблюдении им налогового законодательства ПМ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уда противоречит пп. б) п.4 ст.130-13 АПК ПМР, поскольку резолютивная часть решения не содержит название закона или иного нормативного правового акта, на соответствие которому проверен оспариваемый ак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ООО «Три семерки» просит решение Арбитражного суда ПМР от 05.06.2019г. года по делу № 300/19-12 отменить на основании пп.1,3 п.1 ст.152 АПК ПМР, а дело направить на новое рассмотрение.</w:t>
      </w:r>
    </w:p>
    <w:p>
      <w:pPr>
        <w:pStyle w:val="Style23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color w:val="000000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тавитель налоговой инспекции по г. Тирасполь возражал против удовлетворения кассационной жалобы, указав, что обжалуемое Решение Арбитражного суда ПМР от 05.06.2019г. по делу №300/19-12 является законным, обоснованным и мотивированных, вынесенным при полном исследовании всех обстоятельств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ООО «Три семерки» по следующим основаниям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25"/>
        <w:shd w:fill="auto" w:val="clear"/>
        <w:spacing w:lineRule="exact" w:line="274" w:before="0" w:after="0"/>
        <w:ind w:left="60" w:right="20" w:firstLine="580"/>
        <w:jc w:val="both"/>
        <w:rPr/>
      </w:pPr>
      <w:r>
        <w:rPr>
          <w:sz w:val="24"/>
          <w:szCs w:val="24"/>
        </w:rPr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25"/>
        <w:shd w:fill="auto" w:val="clear"/>
        <w:tabs>
          <w:tab w:val="clear" w:pos="708"/>
          <w:tab w:val="center" w:pos="3396" w:leader="none"/>
          <w:tab w:val="left" w:pos="4154" w:leader="none"/>
        </w:tabs>
        <w:spacing w:lineRule="exact" w:line="274" w:before="0" w:after="0"/>
        <w:ind w:left="60" w:right="20" w:firstLine="580"/>
        <w:jc w:val="both"/>
        <w:rPr/>
      </w:pPr>
      <w:r>
        <w:rPr>
          <w:sz w:val="24"/>
          <w:szCs w:val="24"/>
        </w:rPr>
        <w:t xml:space="preserve">Арбитражный суд, в полном объёме осуществив проверку оспариваемого акта, в решении по делу № 300/19-12  </w:t>
        <w:tab/>
        <w:t xml:space="preserve">установил соответствие оспариваемого предписания действующему законодательству, наличие полномочий у органа, принявшего оспариваемое решение, и верно пришел к выводу о недоказанности заявителем нарушения его прав и интересов в сфере предпринимательской и иной экономической деятельности вынесенным решением налогового органа. </w:t>
      </w:r>
    </w:p>
    <w:p>
      <w:pPr>
        <w:pStyle w:val="Normal"/>
        <w:ind w:firstLine="567"/>
        <w:jc w:val="both"/>
        <w:rPr/>
      </w:pPr>
      <w:r>
        <w:rPr/>
        <w:t xml:space="preserve">Суд первой инстанции обоснованно пришел как к выводу о доказанности фактов  нарушения налогового законодательства в части </w:t>
      </w:r>
      <w:r>
        <w:rPr>
          <w:color w:val="000000"/>
        </w:rPr>
        <w:t>занижения  налога  на доходы организаций, отчислений в Государственный пенсионный фонд ПМР, налога на содержание жилищного фонда, объектов социально-культурной сферы и благоустройство территорий города (района) и  налога с выручки всего на сумму 136 874,32 руб., с учетом коэффициента инфляции - 171 761,61 руб. и не включения</w:t>
      </w:r>
      <w:r>
        <w:rPr/>
        <w:t xml:space="preserve"> </w:t>
      </w:r>
      <w:r>
        <w:rPr>
          <w:color w:val="000000"/>
        </w:rPr>
        <w:t xml:space="preserve">ООО «Три семерки» в налогооблагаемую базу дохода в размере  </w:t>
      </w:r>
      <w:r>
        <w:rPr/>
        <w:t>2 594 707,24 рублей (на основании совокупности таких доказательств, как протокола допроса подозреваемого Шубина О.Н. от 26 февраля 2018 года   № б/н, дополнительных объяснений от 30 августа 2018 года  № б/н и от 09 октября 2018 года № б/н, протокола допроса свидетеля Устенко Александра Федоровича от 1 ноября 2018 года  № б/н, данных, содержащихся в программ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FoxPro</w:t>
      </w:r>
      <w:r>
        <w:rPr/>
        <w:t>» компьютера (моноблока) «</w:t>
      </w:r>
      <w:r>
        <w:rPr>
          <w:lang w:val="en-US"/>
        </w:rPr>
        <w:t>Lenovo</w:t>
      </w:r>
      <w:r>
        <w:rPr/>
        <w:t>», изъятого сотрудниками УБЭПиК МВД ПМР 16.08.2019 г. (протокол оперативно-тактического действия: изъятие предметов, документов от 16.08.2019 г. № б/н), данным финансовой и налоговой отчетности и бухгалтерских документов ООО «Три семерки» за период январь 2012 г. - июнь 2018 г.), так и законности действия налогового органа по изданию оспариваемого предписания.</w:t>
      </w:r>
    </w:p>
    <w:p>
      <w:pPr>
        <w:pStyle w:val="Normal"/>
        <w:ind w:firstLine="567"/>
        <w:jc w:val="both"/>
        <w:rPr/>
      </w:pPr>
      <w:r>
        <w:rPr/>
        <w:t>Также судом первой инстанции правомерно сделан вывод на основании  совокупности представленных в материалы дела доказательств, об обоснованности  вывода налоговой инспекции о том, что ООО «Три семерки» не включило в объект налогообложения для исчисления подоходного налога с физических лиц сумму дохода в размере 964 651,47 руб., полученную физическими лицами в результате реализации ООО «Три семерки» лакокрасочных  изделий и сопутствующих к ним товаров (объяснения  Шубина Е.О. от 24 августа 2018 года  № б/н и объяснений  Колесниковой М.В. от 17 августа 2018 года  № б/н из которых следует, что лакокрасочные товары и иные сопутствующие товары приобретались ООО «Три семерки» у физических лиц - Шубина Е.О., Ященко А.А., Лозюк В.В.; наличие у указанных физических лиц статуса индивидуальных предпринимателей)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д кассационной инстанции указывает на правильность вывода суда первой инстанции о том, что не подписание  </w:t>
      </w:r>
      <w:r>
        <w:rPr>
          <w:color w:val="000000"/>
        </w:rPr>
        <w:t xml:space="preserve">акта № 024-0384-19 от 26 апреля 2019 года внепланового мероприятия  по контролю  ООО «Три семерки»  за период январь 2012-август 2018 года </w:t>
      </w:r>
      <w:r>
        <w:rPr>
          <w:color w:val="000000"/>
          <w:shd w:fill="FFFFFF" w:val="clear"/>
        </w:rPr>
        <w:t>всеми проверяющими должностными лицами не является существенным нарушением процедуры проведения проверки. Тем более, что заявителем не доказано, что указанное обстоятельство привело или могло привести  к принятию неправильного решения (предписания) по результатам мероприятия по контролю  и, соответственно, нарушению прав налогоплательщика.</w:t>
      </w:r>
    </w:p>
    <w:p>
      <w:pPr>
        <w:pStyle w:val="62"/>
        <w:shd w:fill="auto" w:val="clear"/>
        <w:spacing w:lineRule="exact" w:line="274" w:before="0" w:after="0"/>
        <w:ind w:left="60" w:right="20" w:firstLine="507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ные доводы, приведенные в кассационной жалобе, также подлежат отклонению, как не обоснованные и не нашедшие своего подтверждения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удовлетворении заявления.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right="27" w:firstLine="567"/>
        <w:jc w:val="both"/>
        <w:rPr/>
      </w:pPr>
      <w:r>
        <w:rPr/>
        <w:t xml:space="preserve">  </w:t>
      </w: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05 июня 2019 года по делу № 300/19-12 оставить без изменения, а кассационную жалобу ООО «Три семерки»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07-11T07:2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