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1                июня             19  </w:t>
        <w:tab/>
        <w:tab/>
        <w:tab/>
        <w:tab/>
        <w:tab/>
        <w:tab/>
        <w:t xml:space="preserve">    80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300/19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Три семерки» (г. Тирасполь, пер. Лиманный, 25) на решение Арбитражного суда ПМР от 05 июня 2019 года по делу №300/19-12 (судья Григорашенко И.П.), возбужденному по заявлению Общества с ограниченной ответственностью «Три семерки» к Налоговой инспекции по г.Тирасполь (г.Тирасполь, ул. 25 Октября, 101) о признании недействительным Предписания Налоговой инспекции по г. Тирасполь №124-0384-19 от 14 мая 2019 год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Три семерки» на решение Арбитражного суда ПМР от 05 июня 2019 года по делу №300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3 июля 2019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алоговой инспекции по г. 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06-24T06:31:00Z</dcterms:modified>
  <cp:revision>2</cp:revision>
  <dc:subject/>
  <dc:title/>
</cp:coreProperties>
</file>