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09 </w:t>
            </w:r>
            <w:r>
              <w:rPr>
                <w:rFonts w:eastAsia="Calibri"/>
                <w:u w:val="single"/>
              </w:rPr>
              <w:t xml:space="preserve">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29</w:t>
            </w:r>
            <w:r>
              <w:rPr>
                <w:rFonts w:eastAsia="Calibri"/>
                <w:u w:val="single"/>
              </w:rPr>
              <w:t xml:space="preserve">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унктом 4 статьи 15.5 КоАП ПМР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заявителя – Шевченко И.В. по доверенности от 21.01.2019г №10;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06.02.2019г №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(далее – заявитель, налоговый орган) обратилась с заявлением о привлечении ООО «Линксервис» (далее – Общество, ответчик)  к административной ответственности, предусмотренной пунктом 4 статьи 15.5 Кодекса Приднестровской Молдавской Республики об административных правонарушениях (далее – КоАП), обосновав свои требования следующими обстоятельствами.</w:t>
      </w:r>
    </w:p>
    <w:p>
      <w:pPr>
        <w:pStyle w:val="Normal"/>
        <w:ind w:firstLine="840"/>
        <w:jc w:val="both"/>
        <w:rPr>
          <w:rStyle w:val="3115pt"/>
          <w:b w:val="false"/>
          <w:b w:val="false"/>
        </w:rPr>
      </w:pPr>
      <w:r>
        <w:rPr>
          <w:rStyle w:val="3115pt"/>
          <w:b w:val="false"/>
        </w:rPr>
        <w:t xml:space="preserve">Налоговым органом в рамках планового мероприятия по контролю в отношении </w:t>
      </w:r>
      <w:r>
        <w:rPr/>
        <w:t>ООО «Линксервис»</w:t>
      </w:r>
      <w:r>
        <w:rPr>
          <w:rStyle w:val="3115pt"/>
          <w:b w:val="false"/>
        </w:rPr>
        <w:t xml:space="preserve">, проведенного на основании </w:t>
      </w:r>
      <w:r>
        <w:rPr/>
        <w:t>Приказа начальника Налоговой инспекции по г. Бендеры №41 от 04 февраля 2019 года, №</w:t>
      </w:r>
      <w:r>
        <w:rPr>
          <w:rStyle w:val="3115pt"/>
          <w:b w:val="false"/>
        </w:rPr>
        <w:t xml:space="preserve"> </w:t>
      </w:r>
      <w:r>
        <w:rPr/>
        <w:t>67 от 01 марта 2019 года</w:t>
      </w:r>
      <w:r>
        <w:rPr>
          <w:rStyle w:val="3115pt"/>
          <w:b w:val="false"/>
        </w:rPr>
        <w:t xml:space="preserve">, выявлено занижение объекта налогообложение, повлекшее неуплату налога. </w:t>
      </w:r>
    </w:p>
    <w:p>
      <w:pPr>
        <w:pStyle w:val="Normal"/>
        <w:ind w:firstLine="840"/>
        <w:jc w:val="both"/>
        <w:rPr/>
      </w:pPr>
      <w:r>
        <w:rPr>
          <w:rStyle w:val="3115pt"/>
          <w:b w:val="false"/>
        </w:rPr>
        <w:t>В частности, инспекцией в ходе проверки правильности исчисления и удержания подоходного налога с физических лиц в проверяемом периоде установлено, что Общество в соответствии с решениями учредителя по итогам деятельности организации производило начисление и выплату дивидендов единственному учредителю Тарасовой Л.Б. в сумме 10 353 757,64 руб. Указанные выплаты  в период 2014-2016 год не включались в объект налогообложения подоходным налогом с физических лиц, в период 2017-2018 год суммы выплаченных дивидендов включались в объект налогообложения подоходным налогом с физических лиц не в полном объеме. В связи с чем, в нарушение норм Закона ПМР «О подоходном налоге с физических лиц» ООО «Линксервис» занизило объект налогообложения по подоходному налогу с физических лиц и не произвело исчисление и уплату подоходного налога с доходов учредителя ООО «Линксервис» в сумме 154 704,41 руб..</w:t>
      </w:r>
    </w:p>
    <w:p>
      <w:pPr>
        <w:pStyle w:val="Normal"/>
        <w:ind w:firstLine="840"/>
        <w:jc w:val="both"/>
        <w:rPr>
          <w:rStyle w:val="3115pt"/>
          <w:b w:val="false"/>
          <w:b w:val="false"/>
        </w:rPr>
      </w:pPr>
      <w:r>
        <w:rPr>
          <w:rStyle w:val="3115pt"/>
          <w:b w:val="false"/>
        </w:rPr>
        <w:t>Кроме того, в ходе проверки авансовых отчетов за 2017 год и командировочных расходов установлено, что в ряде случаев работникам ООО «Линксервис», командированным в г. Москва, расходы по найму жилого помещения возмещались без документов, подтверждающих оплату расходов командированного лица по найму жилого помещения. Общая сумма возмещенных денежных средств по найму жилого помещения составила 139 504,38 руб.</w:t>
      </w:r>
    </w:p>
    <w:p>
      <w:pPr>
        <w:pStyle w:val="Normal"/>
        <w:ind w:firstLine="840"/>
        <w:jc w:val="both"/>
        <w:rPr/>
      </w:pPr>
      <w:r>
        <w:rPr>
          <w:rStyle w:val="3115pt"/>
          <w:b w:val="false"/>
        </w:rPr>
        <w:t xml:space="preserve">Руководствуясь статьей 8 Закона ПМР «О подоходном налоге с физических лиц» и положениями раздела Приложения к Постановлению Правительства ПМР от 24 ноября 2015 года №311, налоговый орган пришел к выводу, что суммы денежных средств по найму жилого помещения, возмещенные работникам ООО «Линксервис» сверх 30% предельной нормы возмещения, являются доходами полученными работниками Общества. В нарушение норм Закона ПМР «О подоходном налоге с физических лиц» и «О едином социальном налоге и обязательном страховом взносе» ООО «Линксервис» занизило объект налогообложения по подоходному налогу с физических лиц и единому социальному налогу, и, как следствие, не произвело исчисление и уплату налога в сумме 55 801,73 руб.  </w:t>
      </w:r>
    </w:p>
    <w:p>
      <w:pPr>
        <w:pStyle w:val="Normal"/>
        <w:ind w:firstLine="840"/>
        <w:jc w:val="both"/>
        <w:rPr>
          <w:rStyle w:val="3115pt"/>
          <w:b w:val="false"/>
          <w:b w:val="false"/>
        </w:rPr>
      </w:pPr>
      <w:r>
        <w:rPr>
          <w:rStyle w:val="3115pt"/>
          <w:b w:val="false"/>
        </w:rPr>
        <w:t>Таким образом, заявитель полагает, что Обществом совершено административное правонарушение, ответственность за совершение которого предусмотрена пунктом 4 статьи 15.5 КоАП, в связи с чем должностным лицом в отношении банка составлен протокол об административном правонарушении.</w:t>
      </w:r>
    </w:p>
    <w:p>
      <w:pPr>
        <w:pStyle w:val="Normal"/>
        <w:ind w:firstLine="840"/>
        <w:jc w:val="both"/>
        <w:rPr>
          <w:rStyle w:val="3115pt"/>
          <w:b w:val="false"/>
          <w:b w:val="false"/>
        </w:rPr>
      </w:pPr>
      <w:r>
        <w:rPr>
          <w:rStyle w:val="3115pt"/>
          <w:b w:val="false"/>
        </w:rPr>
        <w:t>На основании изложенного налоговый орган просит привлечь Общество к административной ответственности в пределах санкции пункта 4 статьи 15.5 КоАП.</w:t>
      </w:r>
    </w:p>
    <w:p>
      <w:pPr>
        <w:pStyle w:val="Normal"/>
        <w:ind w:firstLine="840"/>
        <w:jc w:val="both"/>
        <w:rPr/>
      </w:pPr>
      <w:r>
        <w:rPr>
          <w:rStyle w:val="3115pt"/>
          <w:b w:val="false"/>
        </w:rPr>
        <w:t>ООО «Линксервис» с заявленными требованиями налогового органа согласно частично. Требования заявителя о привлечении к административной ответственности в части занижения подоходного налога с физических лиц с доходов учредителя Общества, полученных в качестве дивидендов, ответчик не признал, ссылаясь на отсутствие в действиях ООО «Линксервис» состава административного нарушения. В обоснование своих возражений ответчик ссылается на положения Закона ПМР «Об инвестиционной деятельности», согласно положениям которого в налоговом законодательстве ПМР предусмотрены льготы в том числе для инвесторов, которые реинвестируют свои дивиденды обратно в организацию. Однако в Акте проверки факт выплаты дивидендов взят без учета наличия распорядительных документов учредителя ООО «Линксервис», а именно решений, согласно которым осуществлялись начисление и выплата дивидендов и их направление на финансирование соответствующих внесенных инвестиций. При этом все подтверждающие документы ответчиком в налоговый орган представлялись.С дивидендов, которые выплачивались, но не направлялись на финансирование соответствующих инвестиций, подоходный налог удержан и внесен в бюджет в общеустановленном порядке.</w:t>
      </w:r>
    </w:p>
    <w:p>
      <w:pPr>
        <w:pStyle w:val="Normal"/>
        <w:ind w:firstLine="840"/>
        <w:jc w:val="both"/>
        <w:rPr>
          <w:rStyle w:val="3115pt"/>
          <w:b w:val="false"/>
          <w:b w:val="false"/>
        </w:rPr>
      </w:pPr>
      <w:r>
        <w:rPr>
          <w:rStyle w:val="3115pt"/>
          <w:b w:val="false"/>
        </w:rPr>
        <w:t>Таким образом, ответчик полагает, что доначисление налога в связи с занижением налогооблогаемой базы в части неисчисления налога по выплаченным дивидендам учредителю ООО «Линксервис», незаконно. Кроме того, в части признаваемого нарушения ответчик просил учесть в качестве  смягчающего вину обстоятельства факт оплаты всех доначисленных налоговых платежей и финансовых санкций соразмерно совершенному правонарушению.</w:t>
      </w:r>
    </w:p>
    <w:p>
      <w:pPr>
        <w:pStyle w:val="Normal"/>
        <w:ind w:firstLine="840"/>
        <w:jc w:val="both"/>
        <w:rPr/>
      </w:pPr>
      <w:r>
        <w:rPr/>
        <w:t>Суд, рассмотрев заявление, выслушав объяснения представителей сторон, исследовав и оценив представленные доказательства, находит требования заявителя обоснованными и подлежащими удовлетворению по следующим основаниям.</w:t>
      </w:r>
    </w:p>
    <w:p>
      <w:pPr>
        <w:pStyle w:val="Normal"/>
        <w:ind w:firstLine="840"/>
        <w:jc w:val="both"/>
        <w:rPr/>
      </w:pPr>
      <w:r>
        <w:rPr/>
        <w:t>Согласно п.2 ст.130-14 АПК ПМР производство по делам о привлечении к административной ответственности возбуждается на основании заявлений органов и должностных лиц, уполномоченных в соответствии с законом составлять протоколы об административных правонарушениях, прокурора, уполномоченного в соответствии с законом выносить постановление, и обратившихся с требованием о привлечении к административной ответственности указанных в пункте 1 настоящей статьи лиц, осуществляющих предпринимательскую и иную экономическую деятельность.</w:t>
      </w:r>
    </w:p>
    <w:p>
      <w:pPr>
        <w:pStyle w:val="Normal"/>
        <w:ind w:firstLine="840"/>
        <w:jc w:val="both"/>
        <w:rPr/>
      </w:pPr>
      <w:r>
        <w:rPr/>
        <w:t>В соответствии с ч.2 п.2 ст.23.1 Кодекса Приднестровской Молдавской Республики об административных правонарушениях должностное лицо, орган передают дело об административном правонарушении на рассмотрение в суд в случае, когда с учетом характера совершенного правонарушения, личности лица, в отношении которого ведется производство по делу об административном правонарушении, обстоятельств дела, посчитает недостаточным применение наказания в виде штрафа, а санкция соответствующей статьи предусматривает и другие, более суровые виды наказаний, для рассмотрения вопроса судом о применении мер наказания, назначение которых отнесено к исключительной компетенции судей, а также в случае поступления письменного ходатайства от лица, в отношении которого органом (должностным лицом) возбуждено производство по делу об административном правонарушении, либо от его представителя о рассмотрении дела судом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13 мая 2019 года Обществом подано ходатайство (исх.№267) о передаче дела на рассмотрение в Арбитражный суд ПМР, которое удовлетворено постановлением начальника НИ г.Бендеры №313-1108-19 от 13.05.19г.</w:t>
      </w:r>
    </w:p>
    <w:p>
      <w:pPr>
        <w:pStyle w:val="Normal"/>
        <w:ind w:firstLine="84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rStyle w:val="3115pt"/>
          <w:b w:val="false"/>
        </w:rPr>
        <w:t>Пунктом 4 статьи 15.5 КоАП предусмотрена административная ответственность юридического лица за занижение, неучет выручки или иного объекта налогообложения, повлекшие неуплату налога или иного обязательного платежа в виде штрафа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840"/>
        <w:jc w:val="both"/>
        <w:rPr/>
      </w:pPr>
      <w:r>
        <w:rPr/>
        <w:t xml:space="preserve">Как следует из акта мероприятия по контролю, представленных налоговым органом копий командировочных удостоверений, авансовых отчетов, расчетов суточных и расходов по найму жилого помещения, в проверяемом периоде </w:t>
      </w:r>
      <w:r>
        <w:rPr>
          <w:rStyle w:val="3115pt"/>
          <w:b w:val="false"/>
        </w:rPr>
        <w:t>работникам Общества, командированным в г. Москва, расходы по найму жилого помещения возмещались без документов, подтверждающих оплату расходов командированного лица по найму жилого помещения. Сумма возмещенных денежных средств по найму жилого помещения составила 139504 рубля 38 копеек.</w:t>
      </w:r>
    </w:p>
    <w:p>
      <w:pPr>
        <w:pStyle w:val="Normal"/>
        <w:ind w:firstLine="840"/>
        <w:jc w:val="both"/>
        <w:rPr>
          <w:rStyle w:val="3115pt"/>
          <w:b w:val="false"/>
          <w:b w:val="false"/>
        </w:rPr>
      </w:pPr>
      <w:r>
        <w:rPr>
          <w:rStyle w:val="3115pt"/>
          <w:b w:val="false"/>
        </w:rPr>
        <w:t>В соответствии с подпунктом и) пункта 1 статьи 8 Закона ПМР «О подоходном налоге с физических лиц» в облагаемый налогом доход не включаются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, утвержденных действующим законодательством Приднестровской Молдавской Республики, за исключением компенсации за неиспользованный отпуск.</w:t>
      </w:r>
    </w:p>
    <w:p>
      <w:pPr>
        <w:pStyle w:val="Normal"/>
        <w:ind w:firstLine="840"/>
        <w:jc w:val="both"/>
        <w:rPr/>
      </w:pPr>
      <w:r>
        <w:rPr>
          <w:rStyle w:val="3115pt"/>
          <w:b w:val="false"/>
        </w:rPr>
        <w:t>При оплате организацией налогоплательщику расходов на командировки как внутри страны, так и за ее пределы, в облагаемый налогом доход не включаются суточные, в пределах норм возмещения, установленных в соответствии с законодательством Приднестровской Молдавской Республики, фактически произведенные и документально подтвержденные расходы на проезд до места назначения и обратно, расходы по найму жилого помещения, а также иные фактически произведенные и документально подтвержденные целевые расходы, связанные с выполнением командировочного задания.</w:t>
      </w:r>
    </w:p>
    <w:p>
      <w:pPr>
        <w:pStyle w:val="Normal"/>
        <w:ind w:firstLine="840"/>
        <w:jc w:val="both"/>
        <w:rPr/>
      </w:pPr>
      <w:r>
        <w:rPr>
          <w:rStyle w:val="3115pt"/>
          <w:b w:val="false"/>
        </w:rPr>
        <w:t>При непредоставлении налогоплательщиком документов, подтверждающих оплату расходов по найму жилого помещения, проездных билетов как по территории Приднестровской Молдавской Республики, так и за её пределами суммы такой оплаты освобождаются от налогообложения в пределах норм возмещения, установленных нормативными правовыми актами Приднестровской Молдавской Республики.</w:t>
      </w:r>
    </w:p>
    <w:p>
      <w:pPr>
        <w:pStyle w:val="Normal"/>
        <w:ind w:firstLine="840"/>
        <w:jc w:val="both"/>
        <w:rPr/>
      </w:pPr>
      <w:r>
        <w:rPr>
          <w:rStyle w:val="3115pt"/>
          <w:b w:val="false"/>
        </w:rPr>
        <w:t>Согласно пунктам 23 и 27 Положения о порядке направления и размерах возмещения расходов, связанных со служебными командировками (утв. Постановлением Правительства ПМР от 24.11.2015г №311)   возмещение расходов по найму жилого помещения (кроме тех случаев, когда им предоставляется бесплатное жилое помещение) осуществляется в размере фактических расходов, подтвержденных соответствующими документами, за исключением работников организаций, финансируемых из бюджетов соответствующих уровней. При отсутствии подтверждающих документов при командировании на территории Приднестровской Молдавской Республики и иностранных государств, образованных на территории бывшего СССР, расходы по найму жилого помещения возмещаются в размере 30 процентов предельной нормы возмещения расходов по найму жилого помещения.</w:t>
      </w:r>
    </w:p>
    <w:p>
      <w:pPr>
        <w:pStyle w:val="Normal"/>
        <w:ind w:firstLine="840"/>
        <w:jc w:val="both"/>
        <w:rPr>
          <w:rStyle w:val="3115pt"/>
          <w:b w:val="false"/>
          <w:b w:val="false"/>
        </w:rPr>
      </w:pPr>
      <w:r>
        <w:rPr>
          <w:rStyle w:val="3115pt"/>
          <w:b w:val="false"/>
        </w:rPr>
        <w:t>Таким образом, в отсутствие подтверждающих документов командированным в г. Москва работники Общества имели право на компенсацию 30 процентов произведенных расходов по найму жилого помещения от установленных в приложении к Положению о порядке направления и размерах возмещения расходов, связанных со служебными командировками (утв. Постановлением Правительства ПМР от 24.11.2015г №311) предельных норм. Получив в нарушение требований подпункта и) пункта 1 статьи 8 Закона ПМР «О подоходном налоге с физических лиц» денежные средства в счет компенсации сверх установленных Положением о порядке направления и размерах возмещения расходов, связанных со служебными командировками (утв. Постановлением Правительства ПМР от 24.11.2015г №311) норм возмещения расходов, работники Общества тем, самым получили доход, который, согласно пункту 1 статьи 4 Закона ПМР «О подоходном налоге с физических лиц», является объектом налогообложения.  Общество, в силу положений статьи 17 Закона ПМР «О подоходном налоге с физических лиц», обязано было включить в состав налогооблагаемой базы при исчислении подоходного налога, что сделано не было, а, следовательно, довод налогового органа о занижении Обществом объекта налогообложения подоходным налогом является правомерным. Всего, согласно расчетам (приложение №2), Обществом занижен объект налогообложения подоходным налогом в размере 139504 рублей 38 копеек, что повлекло неуплату подоходного налога с физических лиц в размере 20925 рублей 66 копеек (с учетом коэффициента инфляции 23409,60 руб). Занижение объекта налогообложения подоходным налогом, как обоснованно и в соответствии с положениями подпункта а) пункта 1 статьи 2 Закона ПМР «О едином социальном налоге и обязательном страховом взносе», повлекло также занижение объекта налогообложения и неуплату единого социального налога в размере 34876 рублей 07 копеек (с учетом коэффициента инфляции 39015,99 руб). Занижение объекта налогообложения подоходным и единым социальным налогом, повлекшее неуплату налога образует событие административного правонарушения, ответственность за которое предусмотрено пунктом 4 статьи15.5 КоАП. При таких обстоятельствах суд находит доказанными доводы налогового органа о совершении Обществом административного правонарушения, предусмотренного пунктом 4 статьи15.5 КоАП, выразившегося в занижении объекта налогообложения подоходным и единым социальным налогом, повлекшее неуплату подоходного налога с физических лиц в размере 20925 рублей 66 копеек и единого социального налога в размере 34876 рублей 07 копеек.</w:t>
      </w:r>
    </w:p>
    <w:p>
      <w:pPr>
        <w:pStyle w:val="Normal"/>
        <w:ind w:firstLine="840"/>
        <w:jc w:val="both"/>
        <w:rPr/>
      </w:pPr>
      <w:r>
        <w:rPr>
          <w:rStyle w:val="3115pt"/>
          <w:b w:val="false"/>
        </w:rPr>
        <w:t>Как следует из материалов дела, Обществом оспаривалось в Арбитражном суде ПМР вынесенное по результатам контрольного мероприятия п</w:t>
      </w:r>
      <w:r>
        <w:rPr/>
        <w:t xml:space="preserve">редписание НИ по г.Бендеры от 26 апреля 2019 года №113-00108-19 (дело №313/19-11). Поскольку в основу заявления налогового органа о привлечении ООО «Линксервис» к административной ответственности положены те же обстоятельства, которые явились основанием для вынесения оспариваемого в деле №313/19-11 Предписания НИ по г.Бендеры от 26 апреля 2019 года №113-00108-19 и которые оспорены ответчиком, производство по настоящему делу приостанавливалось судом до рассмотрения Арбитражным судом ПМР дела №313/19-11 по существу. </w:t>
      </w:r>
    </w:p>
    <w:p>
      <w:pPr>
        <w:pStyle w:val="Normal"/>
        <w:ind w:firstLine="840"/>
        <w:jc w:val="both"/>
        <w:rPr/>
      </w:pPr>
      <w:r>
        <w:rPr/>
        <w:t xml:space="preserve">Вступившим в законную силу Решения Арбитражного суда ПМР от 23 июля 2019 года по делу №313/19-11 установлено, что в проверяемом периоде Общество производил начисление и выплату дивидендов Тарасовой Л. Б., которая является участником Общества, а именно: в 2014 году – 214 502 рублей 86 копеек; в 2015 году – 506 810 рублей 98 копеек; в 2016 году – 1 034 834 рублей 62 копейки; в 2017 году – 4 849 192 рубля 28 копеек; в 2018 году – 3 748 406 рублей 90 копеек. При этом в 2014 – 2016 годах Обществом суммы выплаченных дивидендов не включались в объект налогообложения подоходным налогом с физических лиц, а в период с 2017 года по 2018 год суммы выплаченных дивидендов включались в объект налогообложения подоходным налогом с физических лиц не в полном объеме. При этом, суд признал не доказанным довод Общества со ссылкой на пункт 1 статьи 9 Закона об основах налоговой системы об отсутствии объекта налогообложения подоходным налогом с физических лиц, и напротив, обоснованным и правомерным доначисление Обществу подоходного налога с физических лиц в сумме 181 112 рублей 12 копеек (с учетом коэффициента инфляции) на основании пункта 7 статьи 15 Закона о подоходном налоге во взаимосвязи с пунктом 1 статьи 2, пункта 1 статьи 4, пунктов 1, 2 статьи 17 Закона ПМР «О подоходном налоге с физических лиц». </w:t>
      </w:r>
    </w:p>
    <w:p>
      <w:pPr>
        <w:pStyle w:val="Normal"/>
        <w:ind w:firstLine="840"/>
        <w:jc w:val="both"/>
        <w:rPr/>
      </w:pPr>
      <w:r>
        <w:rPr/>
        <w:t>В силу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840"/>
        <w:jc w:val="both"/>
        <w:rPr/>
      </w:pPr>
      <w:r>
        <w:rPr/>
        <w:t xml:space="preserve">Учитывая вышеперечисленные обстоятельства, установленные вступившим в законную силу Решением Арбитражного суда ПМР от 23 июля 2019 года по делу №313/19-11, участие в данном деле как налогового органа, так и Общества, суд приходит к выводу о </w:t>
      </w:r>
      <w:r>
        <w:rPr>
          <w:rStyle w:val="3115pt"/>
          <w:b w:val="false"/>
        </w:rPr>
        <w:t>доказанности доводов налогового органа о совершении Обществом административного правонарушения, предусмотренного пунктом 4 статьи15.5 КоАП, выразившегося в занижении объекта налогообложения подоходным и единым социальным налогом, повлекшим неуплату подоходного налога с физических лиц в размере 154702 рубля 41 копейку.</w:t>
      </w:r>
    </w:p>
    <w:p>
      <w:pPr>
        <w:pStyle w:val="Normal"/>
        <w:ind w:firstLine="840"/>
        <w:jc w:val="both"/>
        <w:rPr/>
      </w:pPr>
      <w:r>
        <w:rPr/>
        <w:t>В соответствии с пунктом 1 статьи 1.5 Кодекса Приднестровской Молдавской Республик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ункте 2 статьи 2.1 Кодекса Приднестровской Молдавской Республики об административных правонарушениях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В ходе судебного не представлено доказательств, позволяющих суду сделать вывод об отсутствии вины Общества в совершенном правонарушении.</w:t>
      </w:r>
    </w:p>
    <w:p>
      <w:pPr>
        <w:pStyle w:val="Normal"/>
        <w:ind w:firstLine="840"/>
        <w:jc w:val="both"/>
        <w:rPr/>
      </w:pPr>
      <w:r>
        <w:rPr/>
        <w:t xml:space="preserve">Полномочия сотрудника налогового органа на составление протокола по пункту 4 статьи 15.5 Кодекса Приднестровской Молдавской Республики об административных правонарушениях установлены подпунктом г) пункта 1 статьи 29.4 Кодекса Приднестровской Молдавской Республики об административных правонарушениях. </w:t>
      </w:r>
    </w:p>
    <w:p>
      <w:pPr>
        <w:pStyle w:val="Normal"/>
        <w:ind w:firstLine="840"/>
        <w:jc w:val="both"/>
        <w:rPr/>
      </w:pPr>
      <w:r>
        <w:rPr/>
        <w:t>Нарушений порядка составления протокола, гарантированных Кодексом Приднестровской Молдавской Республики об административных правонарушениях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84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840"/>
        <w:jc w:val="both"/>
        <w:rPr/>
      </w:pPr>
      <w:r>
        <w:rPr/>
        <w:t>Оснований для применения статьи 2.16 КоАП и освобождения Общества от административной ответственности не установлено.</w:t>
      </w:r>
    </w:p>
    <w:p>
      <w:pPr>
        <w:pStyle w:val="Normal"/>
        <w:ind w:firstLine="840"/>
        <w:jc w:val="both"/>
        <w:rPr/>
      </w:pPr>
      <w:r>
        <w:rPr/>
        <w:t>Обстоятельств, отягчающих административную ответственность (статья 4.3 КоАП), не установлено.</w:t>
      </w:r>
    </w:p>
    <w:p>
      <w:pPr>
        <w:pStyle w:val="Normal"/>
        <w:ind w:firstLine="840"/>
        <w:jc w:val="both"/>
        <w:rPr/>
      </w:pPr>
      <w:r>
        <w:rPr/>
        <w:t xml:space="preserve">Санкция пункта 4 статьи 15.5 Кодекса Приднестровской Молдавской Республики об административных правонарушениях предусматривает в качестве наказания наложение административного штрафа на юридических лиц в размере от 1/10 (одной десятой) до 1 (одного) размера суммы налогов, иных обязательных платежей с заниженного объекта налогообложения. </w:t>
      </w:r>
    </w:p>
    <w:p>
      <w:pPr>
        <w:pStyle w:val="Normal"/>
        <w:ind w:firstLine="840"/>
        <w:jc w:val="both"/>
        <w:rPr/>
      </w:pPr>
      <w:r>
        <w:rPr/>
        <w:t>Из объяснений представителя Общества, представленных копий платежных поручений №4103, 4121, 4116, 4107, 4105, 4109, 4115, 4124, 4122, 4119, 4117, 4123, 4120, 4101, 4118 от 26 апреля 2019 года, следует, что Общество уплатило все доначисленные по результатам контрольного мероприятия налоги, а также примененные в соответствии со ст.10 Закона ПМР «Об основах налоговой системы в Приднестровской Молдавской Республике» финансовые санкции, а также коэффициент инфляции в день вынесения налоговым органом предписания об уплате доначисленных налогов и решения о применении финансовых санкций. Данный факт свидетельствует о добровольном прекращении Обществом противоправного поведения и добровольном исполнении (до вынесения постановления по делу об административном правонарушении) выданного налоговым органом предписания об уплате доначисленных налогов и примененных финансовых санкций, а уплата коэффициента инфляции свидетельствует о добровольном возмещении причиненного несвоевременной уплатой налогов ущерба, что в согласно подпункту б), подпункту ж) и подпункту е) статьи 4.2 КоАП квалифицируется как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1/10 суммы налогов с заниженного объекта налогообложения, что составляет 21050 рублей 41 копейку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113-116, 130-17 АПК ПМР, подпунктами б), д), е) пункта 1 статьи 4.2, пунктом 4 статьи 15.5, статьей 23.1  Кодекса Приднестровской Молдавской Республики об административных правонарушениях,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Требование Налоговой инспекции по г.Бендеры о привлечении ООО «Линксервис» к административной ответственности, предусмотренной п.4 ст.15.5 Кодекса Приднестровской Молдавской Республики об административных правонарушениях, удовлетворить.</w:t>
      </w:r>
    </w:p>
    <w:p>
      <w:pPr>
        <w:pStyle w:val="Normal"/>
        <w:ind w:firstLine="708"/>
        <w:jc w:val="both"/>
        <w:rPr/>
      </w:pPr>
      <w:r>
        <w:rPr/>
        <w:t>Привлечь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Общество с ограниченной ответственностью «Линксервис» (место нахождения: г.Бендеры, ул.Советская, д.54 «б»; дата регистрации: 31 мая 2005 года; регистрационный номер: 02-023-3527; номер и серия свидетельства о регистрации: 0013672 АА) и наложить на него административный штраф в размере 1/10 суммы налогов с заниженного объекта налогообложения, что составляет 21050 рублей 41 копей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ind w:firstLine="708"/>
        <w:jc w:val="both"/>
        <w:rPr>
          <w:lang w:bidi="ru-RU"/>
        </w:rPr>
      </w:pPr>
      <w:r>
        <w:rPr/>
        <w:t>- 75% от суммы штрафа</w:t>
      </w:r>
      <w:r>
        <w:rPr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 на р/с </w:t>
      </w:r>
      <w:r>
        <w:rPr>
          <w:bCs/>
          <w:lang w:bidi="ru-RU"/>
        </w:rPr>
        <w:t>2181000002220000, код 2070500;</w:t>
      </w:r>
    </w:p>
    <w:p>
      <w:pPr>
        <w:pStyle w:val="Normal"/>
        <w:ind w:firstLine="708"/>
        <w:jc w:val="both"/>
        <w:rPr/>
      </w:pPr>
      <w:r>
        <w:rPr/>
        <w:t>- 25% от суммы штрафа</w:t>
      </w:r>
      <w:r>
        <w:rPr>
          <w:lang w:bidi="ru-RU"/>
        </w:rPr>
        <w:t xml:space="preserve"> в БФ №6706 ЗАО «Приднестровский сберегательный банк» - для платежей в местный бюджет – на р/с </w:t>
      </w:r>
      <w:r>
        <w:rPr>
          <w:bCs/>
          <w:lang w:bidi="ru-RU"/>
        </w:rPr>
        <w:t xml:space="preserve">2191380000000200, </w:t>
      </w:r>
      <w:r>
        <w:rPr>
          <w:lang w:bidi="ru-RU"/>
        </w:rPr>
        <w:t>код 2070500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ставления в Арбитражный суд ПМР документа, свидетельствующего об уплате административного штрафа, по истечении пятнадцати дней со дня вступления в законную силу настоящего решения, копия решения в порядке п. 5 ст. 33.2 КоАП ПМР будет направлена судебному исполнителю для принудительного исполнения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з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115pt">
    <w:name w:val="Основной текст (3)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7:00Z</dcterms:created>
  <dc:creator>Юлия О. Оссовская</dc:creator>
  <dc:description/>
  <cp:keywords/>
  <dc:language>en-US</dc:language>
  <cp:lastModifiedBy>Rap</cp:lastModifiedBy>
  <cp:lastPrinted>2019-09-16T18:53:00Z</cp:lastPrinted>
  <dcterms:modified xsi:type="dcterms:W3CDTF">2019-09-16T15:54:00Z</dcterms:modified>
  <cp:revision>5</cp:revision>
  <dc:subject/>
  <dc:title/>
</cp:coreProperties>
</file>