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возобновлении производства по делу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22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bCs/>
                <w:u w:val="single"/>
              </w:rPr>
              <w:t xml:space="preserve">  августа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97/19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рбитражный суд Приднестровской Молдавской Республики в составе судьи Романенко А.П., рассмотрев материалы дела, возбужденного по заявлению Налоговой инспекции по г. Бендеры (г.Бендеры, ул.Калинина, д.17) о привлечении к административной ответственности ООО «Линксервис» (г.Бендеры, ул.Советская, д.54 «Б»), предусмотренной пунктом 4 статьи 15.5 КоАП ПМР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 Бендеры обратилась с заявлением о привлечении ООО «Линксервис» к административной ответственности, предусмотренной пунктом 4 статьи 15.5 КоАП ПМР. </w:t>
      </w:r>
    </w:p>
    <w:p>
      <w:pPr>
        <w:pStyle w:val="Normal"/>
        <w:ind w:firstLine="708"/>
        <w:jc w:val="both"/>
        <w:rPr/>
      </w:pPr>
      <w:r>
        <w:rPr/>
        <w:t>Определением от 13 июня 2019 года производство по делу приостановлено до вступления в законную силу окончательного судебного акта по делу № 313/19-11. Как установлено судом, Решение Арбитражного суда ПМР по указанному делу вступило в законную силу 21 августа 2019 года. Таким образом, обстоятельства, вызвавшие приостановление производство по делу устранены, что в силу статьи 72 АПК ПМР, является основанием для возобновления производства по делу. На основании изложенного и руководствуясь ст.72, ст.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оизводство по делу возобновить.</w:t>
      </w:r>
    </w:p>
    <w:p>
      <w:pPr>
        <w:pStyle w:val="Normal"/>
        <w:ind w:firstLine="720"/>
        <w:jc w:val="both"/>
        <w:rPr/>
      </w:pPr>
      <w:r>
        <w:rPr/>
        <w:t>Назначить судебное заседание на 05 сентябр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8:00Z</dcterms:created>
  <dc:creator>Rap</dc:creator>
  <dc:description/>
  <cp:keywords/>
  <dc:language>en-US</dc:language>
  <cp:lastModifiedBy>Юлия О. Оссовская</cp:lastModifiedBy>
  <cp:lastPrinted>2017-09-13T09:25:00Z</cp:lastPrinted>
  <dcterms:modified xsi:type="dcterms:W3CDTF">2019-08-22T08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