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.4 ст.15.5 КоАП ПМР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Шевченко И.В. по доверенности от 21.01.2019г №10;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06.02.2019г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с заявлением о привлечении ООО «Линксервис» к административной ответственности, предусмотренной п.4 ст.15.5 КоАП ПМР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ходатайство о приостановлении производства по делу в связи с оспариванием Предписания налогового органа, вынесенного по результатам проверк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в основу заявления налогового органа о привлечении ООО «Линксервис» к административной ответственности положены те же обстоятельства, которые явились основанием для вынесения оспариваемого в деле №313/19-11 Предписания НИ по г.Бендеры №113-00108-19 от 26 апреля 2019 года и которые оспариваются ответчиком, суд приходит к выводу о том, что данное дело невозможно рассмотреть до рассмотрения по существу дела №313/19-11.</w:t>
      </w:r>
    </w:p>
    <w:p>
      <w:pPr>
        <w:pStyle w:val="Normal"/>
        <w:ind w:firstLine="720"/>
        <w:jc w:val="both"/>
        <w:rPr/>
      </w:pPr>
      <w:r>
        <w:rPr/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вступления в законную силу окончательного судебного акта по делу №313/19-11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5:00Z</dcterms:created>
  <dc:creator>oyo</dc:creator>
  <dc:description/>
  <cp:keywords/>
  <dc:language>en-US</dc:language>
  <cp:lastModifiedBy>Rap</cp:lastModifiedBy>
  <cp:lastPrinted>2019-06-14T10:58:00Z</cp:lastPrinted>
  <dcterms:modified xsi:type="dcterms:W3CDTF">2019-06-14T07:58:00Z</dcterms:modified>
  <cp:revision>5</cp:revision>
  <dc:subject/>
  <dc:title>исх</dc:title>
</cp:coreProperties>
</file>