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8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ма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  <w:lang w:val="en-US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</w:t>
            </w:r>
            <w:r>
              <w:rPr>
                <w:rFonts w:eastAsia="Calibri"/>
                <w:u w:val="single"/>
                <w:lang w:val="en-US"/>
              </w:rPr>
              <w:t>2</w:t>
            </w:r>
            <w:r>
              <w:rPr>
                <w:rFonts w:eastAsia="Calibri"/>
                <w:u w:val="single"/>
              </w:rPr>
              <w:t>97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заявление Налоговой инспекции по г. Бендеры (г.Бендеры, ул.Калинина, д.17) о привлечении к административной ответственности ООО «Линксервис» (г.Бендеры, ул.Советская, д.54 «Б»), предусмотренной п.4 ст.15.5 КоАП ПМР, и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заявление подано с соблюдением требований ст.ст.91-93, 130-15 Арбитражного процессуального кодекса Приднестровской Молдавской Республики. Руководствуясь ст.ст. 95, 101, 128 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Бендеры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13 июня 2019 года в 11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в срок до 10 июня 2019 года включительно предлагается представить отзыв. Копию отзыва в тот же срок направить заявителю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51:00Z</dcterms:created>
  <dc:creator>oyo</dc:creator>
  <dc:description/>
  <cp:keywords/>
  <dc:language>en-US</dc:language>
  <cp:lastModifiedBy>Rap</cp:lastModifiedBy>
  <cp:lastPrinted>2019-05-19T14:42:00Z</cp:lastPrinted>
  <dcterms:modified xsi:type="dcterms:W3CDTF">2019-05-19T11:42:00Z</dcterms:modified>
  <cp:revision>8</cp:revision>
  <dc:subject/>
  <dc:title/>
</cp:coreProperties>
</file>