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09 </w:t>
            </w:r>
            <w:r>
              <w:rPr>
                <w:rFonts w:eastAsia="Calibri"/>
                <w:u w:val="single"/>
              </w:rPr>
              <w:t xml:space="preserve">» сен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296</w:t>
            </w:r>
            <w:r>
              <w:rPr>
                <w:rFonts w:eastAsia="Calibri"/>
                <w:u w:val="single"/>
              </w:rPr>
              <w:t xml:space="preserve">/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Бендеры (г.Бендеры, ул.Калинина, д.17) о привлечении к административной ответственности ООО «Линксервис» (г.Бендеры, ул.Советская, д.54 «Б»), предусмотренной пунктом 6 статьи 15.5 КоАП ПМР, при участии представителей: заявителя – Шевченко И.В. по доверенности от 21.01.2019г №10; ответчика – Кириченко О.В. по доверенности от 06.02.2019г №1;</w:t>
      </w:r>
    </w:p>
    <w:p>
      <w:pPr>
        <w:pStyle w:val="Normal"/>
        <w:ind w:firstLine="720"/>
        <w:jc w:val="both"/>
        <w:rPr/>
      </w:pPr>
      <w:r>
        <w:rPr/>
      </w:r>
    </w:p>
    <w:p>
      <w:pPr>
        <w:pStyle w:val="Normal"/>
        <w:ind w:firstLine="840"/>
        <w:jc w:val="both"/>
        <w:rPr/>
      </w:pPr>
      <w:r>
        <w:rPr>
          <w:b/>
        </w:rPr>
        <w:t>установил</w:t>
      </w:r>
      <w:r>
        <w:rPr/>
        <w:t>: Налоговая инспекция по г. Бендеры (далее – заявитель, налоговый орган) обратилась с заявлением о привлечении ООО «Линксервис» (далее – Общество, ответчик)  к административной ответственности, предусмотренной пунктом 6 статьи 15.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ым органом, на основании Приказа начальника Налоговой инспекции по г. Бендеры №41 от 04 февраля 2019 года, проведено плановое мероприятие по контролю в отношении ООО «Линксервис». Приказом  начальника Налоговой инспекции по г. Бендеры № 67 от 01 марта 2019 года срок проведения мероприятия продлевался. Предметом контрольного мероприятия определена проверка правильности исчисления, полноты и своевременности внесения в бюджет налогов и других обязательных платежей в соответствии с законодательством ПМР. </w:t>
      </w:r>
    </w:p>
    <w:p>
      <w:pPr>
        <w:pStyle w:val="Normal"/>
        <w:ind w:firstLine="840"/>
        <w:jc w:val="both"/>
        <w:rPr/>
      </w:pPr>
      <w:r>
        <w:rPr/>
        <w:t xml:space="preserve">В ходе проверки правильности исчисления и удержания подоходного налога с физических лиц в проверяемом периоде установлено, что в период июль 2018 года – январь 2019 года ООО «Линксервис», на основании изданных директором организации приказов, производило ежемесячные выплаты своему учредителю Тарасовой Л.Б. в общей сумме 4 060 000,00 руб., неправомерно классифицируя их, как выплаты неработающему пенсионеру, который на момент выхода на пенсию состоял в трудовых отношениях с ООО «Линксервис». </w:t>
      </w:r>
      <w:r>
        <w:rPr>
          <w:rStyle w:val="3115pt"/>
          <w:b w:val="false"/>
        </w:rPr>
        <w:t>Налоговая инспекция по г. Бендеры, применив к данным правоотношениям положения статей 32,40 Закона ПМР «Об обществах с ограниченной ответственностью» пришла к выводу о том, что</w:t>
      </w:r>
      <w:r>
        <w:rPr/>
        <w:t xml:space="preserve"> под видом «выплат неработающему пенсионеру», льготируемых в бухгалтерском учете организации, ООО «Линксервис» фактически выплачивались дивиденды Тарасовой Л.Б. как единственному учредителю общества, и подлежат налогообложению.</w:t>
      </w:r>
    </w:p>
    <w:p>
      <w:pPr>
        <w:pStyle w:val="Normal"/>
        <w:ind w:firstLine="840"/>
        <w:jc w:val="both"/>
        <w:rPr/>
      </w:pPr>
      <w:r>
        <w:rPr/>
        <w:t xml:space="preserve">Однако полученный доход, руководствуясь подпунктом е-1) пункта 1 статьи 8 Закона Приднестровской Молдавской Республики «О подоходном налоге с физических лиц», ООО «Линксервис» в облагаемый налогом доход не включило, что привело к занижению подоходного налога с физических лиц в размере 203 000,00 руб. </w:t>
      </w:r>
    </w:p>
    <w:p>
      <w:pPr>
        <w:pStyle w:val="Normal"/>
        <w:ind w:firstLine="840"/>
        <w:jc w:val="both"/>
        <w:rPr/>
      </w:pPr>
      <w:r>
        <w:rPr/>
        <w:t>В соответствии с КоАП об административных правонарушениях выявленные нарушения образует состав административного правонарушения, предусмотренного пунктом 6 статьи 15.5. КоАП по признакам: занижение и неправильное исчисление налога, не повлекшее за собой занижение (сокрытие) объекта налогообложения. Ввиду наличия вышеуказанных признаков административного правонарушения главным специалистом отдела налогового контроля налоговой инспекции по г. Бендеры 13 мая 2019 года составлен административный протокол №03-188/2019 по пункту 6 статьи 15.5 КоАП в отношении ООО «Линксервис».</w:t>
      </w:r>
    </w:p>
    <w:p>
      <w:pPr>
        <w:pStyle w:val="Normal"/>
        <w:ind w:firstLine="840"/>
        <w:jc w:val="both"/>
        <w:rPr/>
      </w:pPr>
      <w:r>
        <w:rPr/>
        <w:t>В связи с вышеизложенным налоговый орган просит привлечь к административной ответственности за совершение административного правонарушения, предусмотренного пунктом 6 статьи 15.5 КоАП ООО «Линксервис».</w:t>
      </w:r>
    </w:p>
    <w:p>
      <w:pPr>
        <w:pStyle w:val="Normal"/>
        <w:ind w:firstLine="840"/>
        <w:jc w:val="both"/>
        <w:rPr/>
      </w:pPr>
      <w:r>
        <w:rPr/>
        <w:t>ООО «Линксервис» в своем отзыве просило отказать в удовлетворении требований и прекратить производство по делу в связи с отсутствием действиях ответчика признаков состава вменяемого правонарушения по следующим основаниям.</w:t>
      </w:r>
    </w:p>
    <w:p>
      <w:pPr>
        <w:pStyle w:val="Normal"/>
        <w:ind w:firstLine="840"/>
        <w:jc w:val="both"/>
        <w:rPr/>
      </w:pPr>
      <w:r>
        <w:rPr/>
        <w:t xml:space="preserve">Поскольку Тарасова Л.Б. является единственным участником ООО «Линксервис», наряду с выплатами неработающему пенсионеру, ей производились выплаты дивидендов. Действующее законодательство ПМР не устанавливает обязательного перечня документов, подтверждающих право на льготы при начислении выплат неработающему пенсионеру, а также ограничивающих условий для предоставления указанной выплаты лицам, состоявшим в трудовых отношениях с организацией на момент выхода на пенсию. В законодательстве так же отсутствует норма, регламентирующая отсутствие права на выплаты такого характера у работника, в случае, если он является одновременно и учредителем организации. </w:t>
      </w:r>
    </w:p>
    <w:p>
      <w:pPr>
        <w:pStyle w:val="Normal"/>
        <w:ind w:firstLine="840"/>
        <w:jc w:val="both"/>
        <w:rPr/>
      </w:pPr>
      <w:r>
        <w:rPr/>
        <w:t xml:space="preserve">Кроме того, как следует из письма Министерства финансов ПМР от 15 мая 2018 года, указанные выплаты являются расходами предприятия, и документом, регламентирующим порядок их начисления, может быть приказ по предприятию. Указанная информация находила свое отражение в бухгалтерской отчетности Общества и ежемесячно представлялась в налоговый орган. </w:t>
      </w:r>
    </w:p>
    <w:p>
      <w:pPr>
        <w:pStyle w:val="Normal"/>
        <w:ind w:firstLine="840"/>
        <w:jc w:val="both"/>
        <w:rPr/>
      </w:pPr>
      <w:r>
        <w:rPr/>
        <w:t>Суд, рассмотрев заявление, выслушав объяснения представителей сторон, исследовав и оценив представленные доказательства, находит требования заявителя необоснованными и не подлежащими удовлетворению по следующим основаниям.</w:t>
      </w:r>
    </w:p>
    <w:p>
      <w:pPr>
        <w:pStyle w:val="Normal"/>
        <w:ind w:firstLine="840"/>
        <w:jc w:val="both"/>
        <w:rPr/>
      </w:pPr>
      <w:r>
        <w:rPr/>
        <w:t>Согласно п.2 ст.130-14 АПК ПМР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законом составлять протоколы об административных правонарушениях, прокурора, уполномоченного в соответствии с законом выносить постановление, и обратившихся с требованием о привлечении к административной ответственности указанных в пункте 1 настоящей статьи лиц, осуществляющих предпринимательскую и иную экономическую деятельность.</w:t>
      </w:r>
    </w:p>
    <w:p>
      <w:pPr>
        <w:pStyle w:val="Normal"/>
        <w:ind w:firstLine="840"/>
        <w:jc w:val="both"/>
        <w:rPr/>
      </w:pPr>
      <w:r>
        <w:rPr/>
        <w:t>В соответствии с ч.2 п.2 ст.23.1 Кодекса Приднестровской Молдавской Республики об административных правонарушениях 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w:t>
      </w:r>
    </w:p>
    <w:p>
      <w:pPr>
        <w:pStyle w:val="Normal"/>
        <w:ind w:firstLine="708"/>
        <w:jc w:val="both"/>
        <w:rPr/>
      </w:pPr>
      <w:r>
        <w:rPr/>
        <w:t>Как следует из материалов дела 13 мая 2019 года Обществом подано ходатайство о передаче дела на рассмотрение в Арбитражный суд ПМР, которое удовлетворено постановлением начальника НИ г.Бендеры №313-2108-19 от 13.05.19г.</w:t>
      </w:r>
    </w:p>
    <w:p>
      <w:pPr>
        <w:pStyle w:val="Normal"/>
        <w:ind w:firstLine="840"/>
        <w:jc w:val="both"/>
        <w:rPr/>
      </w:pPr>
      <w:r>
        <w:rPr/>
        <w:t xml:space="preserve">Как установлено в ходе судебного заседания и подтверждается материалами дела, инспекцией, на основании Приказа начальника налоговой инспекции по г. Бендеры №41 от 04 февраля 2019 года, проведено плановое мероприятие по контролю в отношении ООО «Линксервис», предметом которого явилась проверка правильности исчисления, полноты и своевременности внесения в бюджет налогов и других обязательных платежей в соответствии с законодательством ПМР. </w:t>
      </w:r>
    </w:p>
    <w:p>
      <w:pPr>
        <w:pStyle w:val="Normal"/>
        <w:ind w:firstLine="840"/>
        <w:jc w:val="both"/>
        <w:rPr>
          <w:rStyle w:val="3115pt"/>
          <w:b w:val="false"/>
          <w:b w:val="false"/>
        </w:rPr>
      </w:pPr>
      <w:r>
        <w:rPr/>
        <w:t>Как следует из акта мероприятия по контролю в ходе проверки правильности исчисления и удержания подоходного налога с физических лиц в проверяемом периоде налоговым органом установлено, что в период июль 2018 года – январь 2019 года Общество производило ежемесячные выплаты участнику общества Тарасовой Л.Б. классифицируя их, как выплаты неработающему пенсионеру, который на момент выхода на пенсию состоял в трудовых отношениях с Обществом. Установив данные обстоятельства, налоговый орган</w:t>
      </w:r>
      <w:r>
        <w:rPr>
          <w:rStyle w:val="3115pt"/>
          <w:b w:val="false"/>
        </w:rPr>
        <w:t xml:space="preserve">, исходя из положений статей 32,40 Закона ПМР «Об обществах с ограниченной ответственностью» пришел к выводу о неправомерности квалификации произведенных Обществом выплат как «выплаты неработающему пенсионеру», и, переквалифицировав их </w:t>
      </w:r>
      <w:r>
        <w:rPr/>
        <w:t xml:space="preserve">как дивиденды, выплаченные участнику Общества, включил их в объект налогообложения и доначислил подоходный налог с физических лиц. При этом, квалифицировав произведенные </w:t>
      </w:r>
      <w:r>
        <w:rPr>
          <w:rStyle w:val="3115pt"/>
          <w:b w:val="false"/>
        </w:rPr>
        <w:t>Обществом «выплаты неработающему пенсионеру» как дивиденды, выплаченные участнику Общества, налоговый орган пришел к выводу о неправомерном использовании Обществом льготы, предусмотренной подпунктом е-1) пункта 1 статьи 8 Закона ПМР «О подоходном налоге с физических лиц», повлекшем занижение (неисчисление) подоходного налога с физических лиц в размере 203.000 (209.167,10 с учетом коэффициента инфляции) рублей. В этой связи налоговым органом 26 апреля 2019 года в адрес Общества вынесено п</w:t>
      </w:r>
      <w:r>
        <w:rPr/>
        <w:t xml:space="preserve">редписание №113-00108-19 об уплате в т.ч. доначисленного подоходного налога, а </w:t>
      </w:r>
      <w:r>
        <w:rPr>
          <w:rStyle w:val="3115pt"/>
          <w:b w:val="false"/>
        </w:rPr>
        <w:t>13 мая 2019 года составлен протокол №3130188/19 об административном правонарушении, предусмотренного пунктом 6 статьи 15.5 КоАП, который и передан на рассмотрение Арбитражного суда ПМР.</w:t>
      </w:r>
    </w:p>
    <w:p>
      <w:pPr>
        <w:pStyle w:val="Normal"/>
        <w:ind w:firstLine="720"/>
        <w:jc w:val="both"/>
        <w:rPr/>
      </w:pPr>
      <w:r>
        <w:rPr>
          <w:rStyle w:val="3115pt"/>
          <w:b w:val="false"/>
        </w:rPr>
        <w:t>Как следует из материалов дела, не согласившись с выводами налогового органа, Обществом оспорено в Арбитражном суде ПМР вынесенное по результатам контрольного мероприятия п</w:t>
      </w:r>
      <w:r>
        <w:rPr/>
        <w:t>редписание НИ по г.Бендеры от 26 апреля 2019 года №113-00108-19 (дело №313/19-11). Поскольку в основу заявления налогового органа о привлечении ООО «Линксервис» к административной ответственности положены те же обстоятельства, которые явились основанием для вынесения оспариваемого в деле №313/19-11 Предписания НИ по г.Бендеры от 26 апреля 2019 года №113-00108-19 и которые оспорены ответчиком, производство по настоящему делу приостанавливалось судом до рассмотрения Арбитражным судом ПМР дела №313/19-11 по существу. После вступления в законную силу Решения Арбитражного суда ПМР от 23 июля 2019 года по делу №313/19-11 производство по делу возобновлено.</w:t>
      </w:r>
    </w:p>
    <w:p>
      <w:pPr>
        <w:pStyle w:val="Normal"/>
        <w:ind w:firstLine="840"/>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20"/>
        <w:jc w:val="both"/>
        <w:rPr/>
      </w:pPr>
      <w:r>
        <w:rPr>
          <w:rStyle w:val="3115pt"/>
          <w:b w:val="false"/>
        </w:rPr>
        <w:t>Пунктом 6 статьи 15.5 КоАП предусмотрена административная ответственность юридического лица за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в виде административного штрафа в размере от 1/10 (одной десятой) до 1 (одного) размера суммы заниженного (неисчисленного) налога или иного обязательного платежа.</w:t>
      </w:r>
    </w:p>
    <w:p>
      <w:pPr>
        <w:pStyle w:val="Normal"/>
        <w:ind w:firstLine="720"/>
        <w:jc w:val="both"/>
        <w:rPr>
          <w:rStyle w:val="3115pt"/>
          <w:b w:val="false"/>
          <w:b w:val="false"/>
        </w:rPr>
      </w:pPr>
      <w:r>
        <w:rPr>
          <w:rStyle w:val="3115pt"/>
          <w:b w:val="false"/>
        </w:rPr>
        <w:t>Согласно подпункту е-1) пункта 1 статьи 8 Закона ПМР «О подоходном налоге с физических лиц»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 не включаются в облагаемы налогом доход. Соответственно, применение данной льготы освобождает налогоплательщика от исчисления подоходного налога  с выплачиваемых неработающему пенсионеру сумм, а в случае ее неправомерного применения образует событие предусмотренного пунктом 6 статьи 15.5 КоАП административного правонарушения – неисчисление подоходного налога, не повлекшего за собой занижение (сокрытие) объекта налогообложения.</w:t>
      </w:r>
    </w:p>
    <w:p>
      <w:pPr>
        <w:pStyle w:val="Normal"/>
        <w:ind w:firstLine="840"/>
        <w:jc w:val="both"/>
        <w:rPr/>
      </w:pPr>
      <w:r>
        <w:rPr/>
        <w:t xml:space="preserve">Вместе с тем, как следует из вступившего в законную силу Решения Арбитражного суда ПМР от 23 июля 2019 года по делу №313/19-11, суд пришел к выводам: (1)об отсутствии правовых оснований для отождествления произведенных Обществом выплат неработающему пенсионеру Тарасовой Л.Б. с дивидендами, выплачиваемыми участникам Общества; (2)о правомерности применения Обществом </w:t>
      </w:r>
      <w:r>
        <w:rPr>
          <w:rStyle w:val="3115pt"/>
          <w:b w:val="false"/>
        </w:rPr>
        <w:t>льготы, предусмотренной подпунктом е-1) пункта 1 статьи 8 Закона ПМР «О подоходном налоге с физических лиц»</w:t>
      </w:r>
      <w:r>
        <w:rPr/>
        <w:t xml:space="preserve">, к ежемесячным выплатам неработающему пенсионеру Тарасовой Л.Б. и (3)о недоказанности налоговым органом оснований и законности доначисления Обществу подоходного налога в размере 209.167 рублей 10 копеек (с учетом коэффициента инфляции). </w:t>
      </w:r>
    </w:p>
    <w:p>
      <w:pPr>
        <w:pStyle w:val="Normal"/>
        <w:ind w:firstLine="840"/>
        <w:jc w:val="both"/>
        <w:rPr/>
      </w:pPr>
      <w:r>
        <w:rPr/>
        <w:t>В силу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ind w:firstLine="840"/>
        <w:jc w:val="both"/>
        <w:rPr>
          <w:rStyle w:val="3115pt"/>
          <w:b w:val="false"/>
          <w:b w:val="false"/>
        </w:rPr>
      </w:pPr>
      <w:r>
        <w:rPr/>
        <w:t xml:space="preserve">Учитывая вышеперечисленные обстоятельства, установленные вступившим в законную силу Решением Арбитражного суда ПМР от 23 июля 2019 года по делу №313/19-11, и, в частности, вывод суда о правомерности применения Обществом </w:t>
      </w:r>
      <w:r>
        <w:rPr>
          <w:rStyle w:val="3115pt"/>
          <w:b w:val="false"/>
        </w:rPr>
        <w:t>льготы, предусмотренной подпунктом е-1) пункта 1 статьи 8 Закона ПМР «О подоходном налоге с физических лиц»</w:t>
      </w:r>
      <w:r>
        <w:rPr/>
        <w:t>, к ежемесячным выплатам неработающему пенсионеру Тарасовой Л.Б., суд приходит к выводу о недоказанности налоговым органом события правонарушения.</w:t>
      </w:r>
    </w:p>
    <w:p>
      <w:pPr>
        <w:pStyle w:val="Normal"/>
        <w:ind w:firstLine="840"/>
        <w:jc w:val="both"/>
        <w:rPr>
          <w:rStyle w:val="3115pt"/>
          <w:b w:val="false"/>
          <w:b w:val="false"/>
        </w:rPr>
      </w:pPr>
      <w:r>
        <w:rPr>
          <w:rStyle w:val="3115pt"/>
          <w:b w:val="false"/>
        </w:rPr>
        <w:t>В силу подпункта а) статьи 24.5 КоАП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w:t>
      </w:r>
    </w:p>
    <w:p>
      <w:pPr>
        <w:pStyle w:val="Normal"/>
        <w:ind w:firstLine="840"/>
        <w:jc w:val="both"/>
        <w:rPr/>
      </w:pPr>
      <w:r>
        <w:rPr>
          <w:rStyle w:val="3115pt"/>
          <w:b w:val="false"/>
        </w:rPr>
        <w:t xml:space="preserve">На основании изложенного суд отказывает в удовлетворении заявления налогового органа, а производство </w:t>
      </w:r>
      <w:r>
        <w:rPr/>
        <w:t>по делу об административном правонарушении, возбужденного на основании протокола Налоговой инспекции по г.Бендеры об административном правонарушении от 13 мая 2019 года №03-188/2019 в отношении Общества прекращает на основании подпункта а) статьи 24.5 КоАП.</w:t>
      </w:r>
    </w:p>
    <w:p>
      <w:pPr>
        <w:pStyle w:val="Normal"/>
        <w:ind w:firstLine="840"/>
        <w:jc w:val="both"/>
        <w:rPr/>
      </w:pPr>
      <w:r>
        <w:rPr/>
        <w:t>Арбитражный суд ПМР, руководствуясь статьями 113-116, 122, 130-17 АПК ПМР, подпунктом а) статьи 24.5 Кодекса Приднестровской Молдавской Республики об административных правонарушениях</w:t>
      </w:r>
    </w:p>
    <w:p>
      <w:pPr>
        <w:pStyle w:val="Normal"/>
        <w:jc w:val="center"/>
        <w:rPr/>
      </w:pPr>
      <w:r>
        <w:rPr/>
        <w:t>РЕШИЛ:</w:t>
      </w:r>
    </w:p>
    <w:p>
      <w:pPr>
        <w:pStyle w:val="Normal"/>
        <w:ind w:firstLine="708"/>
        <w:jc w:val="both"/>
        <w:rPr/>
      </w:pPr>
      <w:r>
        <w:rPr/>
        <w:t>Требование Налоговой инспекции по г.Бендеры о привлечении ООО «Линксервис» к административной ответственности, предусмотренной п.6 ст.15.5  Кодекса Приднестровской Молдавской Республики об административных правонарушениях, оставить без удовлетворения.</w:t>
      </w:r>
    </w:p>
    <w:p>
      <w:pPr>
        <w:pStyle w:val="Normal"/>
        <w:ind w:firstLine="708"/>
        <w:jc w:val="both"/>
        <w:rPr/>
      </w:pPr>
      <w:r>
        <w:rPr/>
        <w:t>Производство по делу об административном правонарушении, возбужденного на основании протокола Налоговой инспекции по г.Бендеры об административном правонарушении от 13 мая 2019 года №03-188/2019 в отношении Общества с ограниченной ответственностью «Линксервис» (место нахождения: г.Бендеры, ул.Советская, д.54 «б»; дата регистрации: 31 мая 2005 года; регистрационный номер: 02-023-3527; номер и серия свидетельства о регистрации: 0013672 АА) прекратить на основании подпункта а) статьи 24.5 Кодекса Приднестровской Молдавской Республики об административных правонарушениях.</w:t>
      </w:r>
    </w:p>
    <w:p>
      <w:pPr>
        <w:pStyle w:val="Normal"/>
        <w:ind w:firstLine="709"/>
        <w:jc w:val="both"/>
        <w:rPr/>
      </w:pPr>
      <w:r>
        <w:rPr>
          <w:rStyle w:val="12"/>
          <w:color w:val="000000"/>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840"/>
        <w:jc w:val="both"/>
        <w:rPr>
          <w:rStyle w:val="12"/>
          <w:color w:val="000000"/>
        </w:rPr>
      </w:pPr>
      <w:r>
        <w:rPr/>
      </w:r>
    </w:p>
    <w:p>
      <w:pPr>
        <w:pStyle w:val="Normal"/>
        <w:ind w:firstLine="840"/>
        <w:jc w:val="both"/>
        <w:rPr/>
      </w:pPr>
      <w:r>
        <w:rPr/>
      </w:r>
    </w:p>
    <w:p>
      <w:pPr>
        <w:pStyle w:val="Normal"/>
        <w:jc w:val="both"/>
        <w:rPr/>
      </w:pPr>
      <w:r>
        <w:rPr/>
      </w:r>
    </w:p>
    <w:p>
      <w:pPr>
        <w:pStyle w:val="Normal"/>
        <w:ind w:firstLine="708"/>
        <w:jc w:val="both"/>
        <w:rPr/>
      </w:pPr>
      <w:r>
        <w:rPr/>
        <w:t xml:space="preserve">Судья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1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3115pt">
    <w:name w:val="Основной текст (3) + 11;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Основной текст Знак1"/>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7:00Z</dcterms:created>
  <dc:creator>Юлия О. Оссовская</dc:creator>
  <dc:description/>
  <cp:keywords/>
  <dc:language>en-US</dc:language>
  <cp:lastModifiedBy>Rap</cp:lastModifiedBy>
  <cp:lastPrinted>2019-09-16T16:43:00Z</cp:lastPrinted>
  <dcterms:modified xsi:type="dcterms:W3CDTF">2019-09-16T13:43:00Z</dcterms:modified>
  <cp:revision>7</cp:revision>
  <dc:subject/>
  <dc:title/>
</cp:coreProperties>
</file>