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9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Бендеры (г.Бендеры, ул.Калинина, д.17) о привлечении к административной ответственности ООО «Линксервис» (г.Бендеры, ул.Советская, д.54 «Б»), предусмотренной п.4 ст.15.5 КоАП ПМР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заявителя – Шевченко И.В. по доверенности от 21.01.2019г №10;</w:t>
      </w:r>
    </w:p>
    <w:p>
      <w:pPr>
        <w:pStyle w:val="Normal"/>
        <w:ind w:firstLine="720"/>
        <w:jc w:val="both"/>
        <w:rPr/>
      </w:pPr>
      <w:r>
        <w:rPr/>
        <w:t>ответчика – Кириченко О.В. по доверенности от 06.02.2019г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 Бендеры обратилась с заявлением о привлечении ООО «Линксервис» к административной ответственности, предусмотренной п.4 ст.15.5 КоАП ПМР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редставлены дополнительные доказательства, требующие дополнительного изучения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на 09 сентября 2019 года в 09ч. 4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49:00Z</dcterms:created>
  <dc:creator>oyo</dc:creator>
  <dc:description/>
  <cp:keywords/>
  <dc:language>en-US</dc:language>
  <cp:lastModifiedBy>Rap</cp:lastModifiedBy>
  <cp:lastPrinted>2019-09-08T16:51:00Z</cp:lastPrinted>
  <dcterms:modified xsi:type="dcterms:W3CDTF">2019-09-08T13:51:00Z</dcterms:modified>
  <cp:revision>4</cp:revision>
  <dc:subject/>
  <dc:title>исх</dc:title>
</cp:coreProperties>
</file>