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lang w:val="en-US"/>
        </w:rPr>
      </w:pPr>
      <w:r>
        <w:rPr/>
        <w:t>об отложении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 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lang w:val="en-US"/>
              </w:rPr>
              <w:t>295</w:t>
            </w:r>
            <w:r>
              <w:rPr>
                <w:rFonts w:eastAsia="Calibri"/>
              </w:rPr>
              <w:t xml:space="preserve">/19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судьи А. А. Шевченко, рассматривая в судебном заседании заявление Государственной администрации Рыбницкого района и г. Рыбница (г. Рыбница, пр. Победы, 4)                                    о восстановлении пропущенного срока для предъявления исполнительного листа Арбитражного суда ПМР по делу №295/19-09 по исковому заявлению государственной администрации Рыбницкого района и г. Рыбница к КФХ «Фортуна Алина Викторовна»                  ( г.Рыбница, ул. Коммунаров, д.39)  о взыскании денежных средств по договору займа,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firstLine="538"/>
        <w:jc w:val="both"/>
        <w:rPr/>
      </w:pPr>
      <w:r>
        <w:rPr/>
        <w:t>Исковое заявление Государственной администрации Рыбницкого района и г. Рыбница о восстановлении пропущенного срока для предъявления исполнительного листа Арбитражного суда ПМР по делу №295/19-09 по исковому заявлению государственной администрации Рыбницкого района и г. Рыбница к КФХ «Фортуна Алина Викторовна»  о взыскании денежных средств по договору займа определением 13 ноября 2020 года принято к производству Арбитражного суда, его рассмотрение назначено на 1 декабря 2020  года.</w:t>
      </w:r>
    </w:p>
    <w:p>
      <w:pPr>
        <w:pStyle w:val="HTML1"/>
        <w:ind w:left="-142" w:firstLine="680"/>
        <w:jc w:val="both"/>
        <w:rPr/>
      </w:pPr>
      <w:r>
        <w:rPr>
          <w:rStyle w:val="FontStyle14"/>
          <w:sz w:val="24"/>
          <w:szCs w:val="24"/>
        </w:rPr>
        <w:t xml:space="preserve">В назначенную дату и время проведения судебного разбирательства по делу представитель КФХ «Фортуна Алина Викторовна» не явился. </w:t>
      </w:r>
    </w:p>
    <w:p>
      <w:pPr>
        <w:pStyle w:val="Normal"/>
        <w:ind w:firstLine="709"/>
        <w:jc w:val="both"/>
        <w:rPr>
          <w:bCs/>
        </w:rPr>
      </w:pPr>
      <w:r>
        <w:rPr>
          <w:rStyle w:val="FontStyle14"/>
          <w:sz w:val="24"/>
          <w:szCs w:val="24"/>
        </w:rPr>
        <w:t xml:space="preserve">В порядке пункта 1 статьи 102-1 АПК ПМР  стороны были извещены о времени и месте судебного разбирательства путем направления им копий определения Арбитражного суда о принятии искового заявления к производству Арбитражного суда.  Надлежащее извещение ответчика о времени и месте судебного заседания подтверждается почтовым извещением  № 7/856 от 13 ноября 2020 года. </w:t>
      </w:r>
      <w:r>
        <w:rPr/>
        <w:t xml:space="preserve">Кроме того, сведения о времени и месте проведения процесса по рассмотрению заявления Государственной администрации Рыбницкого района и г. Рыбница о восстановлении пропущенного срока для предъявления исполнительного листа  размещены на официальном сайте Арбитражного суда в порядке части второй пункта 1 статьи 102-1 АПК ПМР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При надлежащем извещении </w:t>
      </w:r>
      <w:r>
        <w:rPr>
          <w:rStyle w:val="FontStyle14"/>
          <w:sz w:val="24"/>
          <w:szCs w:val="24"/>
        </w:rPr>
        <w:t>КФХ «Фортуна Алина Викторовна»</w:t>
      </w:r>
      <w:r>
        <w:rPr>
          <w:color w:val="000000"/>
          <w:shd w:fill="FFFFFF" w:val="clear"/>
        </w:rPr>
        <w:t xml:space="preserve"> о времени  и месте судебного заседания </w:t>
      </w:r>
      <w:r>
        <w:rPr>
          <w:color w:val="000000"/>
        </w:rPr>
        <w:t xml:space="preserve">Арбитражный суд приступил к рассмотрению дела по существу без участия представителей </w:t>
      </w:r>
      <w:r>
        <w:rPr>
          <w:rStyle w:val="FontStyle14"/>
          <w:sz w:val="24"/>
          <w:szCs w:val="24"/>
        </w:rPr>
        <w:t>КФХ «Фортуна Алина Викторовна»</w:t>
      </w:r>
      <w:r>
        <w:rPr>
          <w:color w:val="000000"/>
        </w:rPr>
        <w:t xml:space="preserve"> в соответствии с положениями  пункта 2 статьи 108 АПК ПМР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В ходе судебного заседания заслушаны пояснения представителя заявителя по существу заявленных требований. Также  Арбитражным судом заданы  уточняющие вопросы  заявителю относительно доводов, изложенных в заявлени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В ходе устных пояснений представитель </w:t>
      </w:r>
      <w:r>
        <w:rPr/>
        <w:t>Государственной администрации Рыбницкого района и г. Рыбница</w:t>
      </w:r>
      <w:r>
        <w:rPr>
          <w:color w:val="000000"/>
        </w:rPr>
        <w:t xml:space="preserve">  заявила ходатайство об отложении рассмотрения дела, мотивированное необходимостью представления дополнительных доказательст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оложениями статьи 45 АПК ПМР каждое лицо, участвующее в деле,   должно доказать те обстоятельства на которые оно ссылается как на основание своих требований и возражений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14"/>
          <w:sz w:val="24"/>
          <w:szCs w:val="24"/>
        </w:rPr>
        <w:t>Учитывая необходимость представления дополнительных доказательств, разрешение спора в настоящем судебном заседании не представляется возможным, соответственно, рассмотрение дела подлежит  отложению на основании пункта 1                статьи 109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На основании изложенного, руководствуясь статьями 109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09"/>
        <w:jc w:val="center"/>
        <w:rPr>
          <w:rStyle w:val="FontStyle14"/>
          <w:b/>
          <w:b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4"/>
          <w:b/>
        </w:rPr>
        <w:t>О П Р Е Д Е Л И 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Style w:val="FontStyle14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 xml:space="preserve">           </w:t>
      </w:r>
      <w:r>
        <w:rPr/>
        <w:t>1. Ходатайство представителя Государственной администрации Рыбницкого района и г. Рыбница удовлетворить.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/>
      </w:pPr>
      <w:r>
        <w:rPr/>
        <w:t xml:space="preserve">           </w:t>
      </w:r>
      <w:r>
        <w:rPr/>
        <w:t xml:space="preserve">2. Судебное заседание по делу № 295/19-09 отложить </w:t>
      </w:r>
      <w:r>
        <w:rPr>
          <w:b/>
        </w:rPr>
        <w:t>на 9 декабря 2020 года                        на 11-00 часов</w:t>
      </w:r>
      <w:r>
        <w:rPr/>
        <w:t xml:space="preserve"> в здании Арбитражного суда Приднестровской Молдавской Республики по адресу: г. Тирасполь,  ул. Ленина, 1/2, каб. 304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0:00Z</dcterms:created>
  <dc:creator>Rap</dc:creator>
  <dc:description/>
  <cp:keywords/>
  <dc:language>en-US</dc:language>
  <cp:lastModifiedBy>Александр А. Шевченко</cp:lastModifiedBy>
  <cp:lastPrinted>2017-11-10T13:16:00Z</cp:lastPrinted>
  <dcterms:modified xsi:type="dcterms:W3CDTF">2020-12-07T07:16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