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назначении дела к судебному разбиратель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3 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lang w:val="en-US"/>
              </w:rPr>
              <w:t>295</w:t>
            </w:r>
            <w:r>
              <w:rPr>
                <w:rFonts w:eastAsia="Calibri"/>
              </w:rPr>
              <w:t xml:space="preserve">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 судьи А. А. Шевченко, рассмотрев вопрос о принятии к производству заявления Государственной администрации Рыбницкого района и г. Рыбница (г. Рыбница,                                   пр. Победы, 4) о восстановлении пропущенного срока для предъявления исполнительного листа Арбитражного суда ПМР по делу №295/19-09 по исковому заявлению государственной администрации Рыбницкого района и г. Рыбница к КФХ «Фортуна Алина Викторовна» ( г.Рыбница, ул. Коммунаров, д.39)  о взыскании денежных средств по договору займа,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осударственная администрация Рыбницкого района и г. Рыбница обратилась с заявлением о восстановлении пропущенного срока для предъявления исполнительного листа, выданного Арбитражным судом ПМР по делу №295/19-09 по исковому заявлению государственной администрации Рыбницкого района и г. Рыбница к КФХ «Фортуна Алина Викторовна» о взыскании денежных средств по договору займа. Поступившее заявление подлежит рассмотрению по правилам п.2 ст.179 АПК ПМР в судебном заседании с извещением взыскателя и должника. На основании изложенного и руководствуясь статьями 128, 179 АПК ПМР, суд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1. Назначить судебное заседание на 1 декабря 2020 года на 10.30 в здании Арбитражного суда ПМР по адресу: г. Тирасполь, ул. Ленина, 1/2, каб. 304.</w:t>
      </w:r>
    </w:p>
    <w:p>
      <w:pPr>
        <w:pStyle w:val="Normal"/>
        <w:ind w:firstLine="709"/>
        <w:jc w:val="both"/>
        <w:rPr/>
      </w:pPr>
      <w:r>
        <w:rPr/>
        <w:t>2. Разъяснить сторонам, что в соответствии с п. 5 ст.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А.А. Шев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0:00Z</dcterms:created>
  <dc:creator>Rap</dc:creator>
  <dc:description/>
  <cp:keywords/>
  <dc:language>en-US</dc:language>
  <cp:lastModifiedBy>Александр А. Шевченко</cp:lastModifiedBy>
  <cp:lastPrinted>2017-11-10T13:16:00Z</cp:lastPrinted>
  <dcterms:modified xsi:type="dcterms:W3CDTF">2020-11-13T09:03:00Z</dcterms:modified>
  <cp:revision>27</cp:revision>
  <dc:subject/>
  <dc:title>РЕСПУБЛИКА МОЛДОВАНЯСКЭ                                                                                 ПРИДНIСТРОВСЬКА МОЛДАВ</dc:title>
</cp:coreProperties>
</file>