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августа                  19   </w:t>
        <w:tab/>
        <w:tab/>
        <w:tab/>
        <w:tab/>
        <w:t xml:space="preserve">                 295/19-09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Шевченко А.А., рассмотрев материалы дела по исковому заявлению </w:t>
      </w:r>
      <w:r>
        <w:rPr>
          <w:rStyle w:val="FontStyle14"/>
        </w:rPr>
        <w:t>государственной администрации Рыбницкого района и г. Рыбница  (г. Рыбница,  пр. Победы, 4) к крестьянскому (фермерскому) хозяйству Фортуна Алина Викторовна (г. Рыбница, ул. Коммунаров, д. 39) о взыскании задолженности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 Арбитражного суда ПМР от 8 июля 2019 года  по делу № 295/19-09 удовлетворены исковые требования </w:t>
      </w:r>
      <w:r>
        <w:rPr>
          <w:rStyle w:val="FontStyle14"/>
          <w:sz w:val="24"/>
        </w:rPr>
        <w:t xml:space="preserve">государственной администрации Рыбницкого района и г. Рыбница </w:t>
      </w:r>
      <w:r>
        <w:rPr>
          <w:rStyle w:val="FontStyle14"/>
        </w:rPr>
        <w:t xml:space="preserve"> </w:t>
      </w:r>
      <w:r>
        <w:rPr/>
        <w:t xml:space="preserve">к </w:t>
      </w:r>
      <w:r>
        <w:rPr>
          <w:rStyle w:val="FontStyle14"/>
          <w:sz w:val="24"/>
          <w:szCs w:val="24"/>
        </w:rPr>
        <w:t>крестьянскому (фермерскому) хозяйству Фортуна Алина Викторовна</w:t>
      </w:r>
      <w:r>
        <w:rPr/>
        <w:t xml:space="preserve"> </w:t>
      </w:r>
      <w:r>
        <w:rPr>
          <w:rStyle w:val="FontStyle14"/>
          <w:sz w:val="24"/>
          <w:szCs w:val="24"/>
        </w:rPr>
        <w:t>о взыскании задолженност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 xml:space="preserve">Судом было установлено наличие в резолютивной части решения от 8 июля 2019 года  по делу № 295/19-09 описки в части взыскания государственной пошлины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. 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rPr/>
      </w:pPr>
      <w:r>
        <w:rPr/>
        <w:t>Устранить описку, допущенную в решении Арбитражного суда Приднестровской Молдавской Республики от 8 июля 2019 года  по делу № 295/19-09: пункт 3 резолютивной части решения изложить в следующей редакции: «Взыскать с крестьянского (фермерского) хозяйства Фортуна Алина Викторовна в доход республиканского бюджета государственную пошлину в размере 2 874 рублей ПМР».</w:t>
      </w:r>
    </w:p>
    <w:p>
      <w:pPr>
        <w:pStyle w:val="Normal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59" w:hanging="0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ind w:right="-259" w:hanging="0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ind w:right="-259" w:hanging="0"/>
        <w:jc w:val="both"/>
        <w:rPr/>
      </w:pPr>
      <w:r>
        <w:rPr>
          <w:b/>
        </w:rPr>
        <w:t>Приднестровской Молдавской Республики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6:00Z</dcterms:created>
  <dc:creator>Александр С. Смирнов</dc:creator>
  <dc:description/>
  <cp:keywords/>
  <dc:language>en-US</dc:language>
  <cp:lastModifiedBy>rna</cp:lastModifiedBy>
  <cp:lastPrinted>2015-12-15T13:19:00Z</cp:lastPrinted>
  <dcterms:modified xsi:type="dcterms:W3CDTF">2019-08-15T07:45:00Z</dcterms:modified>
  <cp:revision>4</cp:revision>
  <dc:subject/>
  <dc:title/>
</cp:coreProperties>
</file>