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FontStyle14"/>
          <w:rFonts w:ascii="Times New Roman" w:hAnsi="Times New Roman" w:cs="Times New Roman"/>
          <w:vanish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1.4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5F5F5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5F5F5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F5F5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5F5F5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F5F5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5F5F5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F5F5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ИТРАЖНЫЙ СУ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: www.</w:t>
      </w: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.gospmr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lineRule="auto" w:line="240" w:before="0" w:after="0"/>
        <w:ind w:left="-181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ПРИДНЕСТРОВСКОЙ МОЛДАВСКОЙ РЕСПУБЛИКИ</w:t>
      </w:r>
    </w:p>
    <w:p>
      <w:pPr>
        <w:pStyle w:val="Normal"/>
        <w:spacing w:lineRule="auto" w:line="240" w:before="0" w:after="0"/>
        <w:ind w:left="-1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left="-1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юл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ел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29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14" w:firstLine="709"/>
        <w:jc w:val="both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Шевченко А. А., рассмотрев в открытом судебном заседании исковое заявление государственной администрации Рыбницкого района и г. Рыбница  (г. Рыбница,                              пр. Победы, 4) к крестьянскому (фермерскому) хозяйству Фортуна Алина Викторовна                   (г. Рыбница, ул. Коммунаров, д. 39) о взыскании задолженности, при участии в заседании представителя истца – Белогорцевой О. Ю. (доверенность от 21 июня 2019 года                              № 34), в отсутствие представителя ответчика, извещенного надлежащим образом о дате, времени и месте судебного заседания, </w:t>
      </w:r>
    </w:p>
    <w:p>
      <w:pPr>
        <w:pStyle w:val="Normal"/>
        <w:spacing w:lineRule="auto" w:line="240" w:before="0" w:after="0"/>
        <w:ind w:right="-1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в права и обязанности, предусмотренные статьей 25 Арбитражного процессуального кодекса Приднестровской Молдавской Республики (далее по тексту - АПК ПМР), а также при отсутствии отводов составу суда,</w:t>
      </w:r>
    </w:p>
    <w:p>
      <w:pPr>
        <w:pStyle w:val="Normal"/>
        <w:spacing w:lineRule="auto" w:line="240" w:before="0" w:after="0"/>
        <w:ind w:right="-1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4" w:firstLine="709"/>
        <w:jc w:val="center"/>
        <w:rPr/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right="-114"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14" w:firstLine="709"/>
        <w:jc w:val="both"/>
        <w:rPr/>
      </w:pPr>
      <w:r>
        <w:rPr>
          <w:rStyle w:val="FontStyle14"/>
          <w:sz w:val="24"/>
          <w:szCs w:val="24"/>
        </w:rPr>
        <w:t xml:space="preserve">Государственная администрация Рыбницкого района и г. Рыбница (далее – истец)                        обратилось с исковым заявлением  о взыскании с крестьянского (фермерского) хозяйства Фортуна Алина Викторовна задолженности по договору займа. </w:t>
      </w:r>
    </w:p>
    <w:p>
      <w:pPr>
        <w:pStyle w:val="Normal"/>
        <w:spacing w:lineRule="auto" w:line="240" w:before="0" w:after="0"/>
        <w:ind w:right="-114" w:firstLine="709"/>
        <w:jc w:val="both"/>
        <w:rPr/>
      </w:pPr>
      <w:r>
        <w:rPr>
          <w:rStyle w:val="FontStyle14"/>
          <w:sz w:val="24"/>
          <w:szCs w:val="24"/>
        </w:rPr>
        <w:t xml:space="preserve">Определением Арбитражного суда Приднестровской Молдавской Республики (далее по тексту – Арбитражный суд, суд) от 6 июня 2019 года указанное исковое заявление принято к производству Арбитражного суда, судебное заседание назначено на 24 июня                                             2019 года. </w:t>
      </w:r>
    </w:p>
    <w:p>
      <w:pPr>
        <w:pStyle w:val="Normal"/>
        <w:spacing w:lineRule="auto" w:line="240" w:before="0" w:after="0"/>
        <w:ind w:right="-114" w:firstLine="709"/>
        <w:jc w:val="both"/>
        <w:rPr/>
      </w:pPr>
      <w:r>
        <w:rPr>
          <w:rStyle w:val="FontStyle14"/>
          <w:sz w:val="24"/>
          <w:szCs w:val="24"/>
        </w:rPr>
        <w:t>В судебном заседании, проверяя в порядке статьи 104 АПК ПМР явку сторон, суд установил отсутствие ответчика. При этом в материалах дела имеется почтовое уведомление № 4/338 от 6 июня 2019 года, подтверждающее факт получения копии определения суда о принятии иска к производству ответчиком. Учитывая указанное обстоятельство, а также следуя положениям пункта 2 статьи 108 АПК ПМР, суд не усмотрел препятствий для начала рассмотрения спора по существу в отсутствие ответчика.</w:t>
      </w:r>
    </w:p>
    <w:p>
      <w:pPr>
        <w:pStyle w:val="Normal"/>
        <w:spacing w:lineRule="auto" w:line="240" w:before="0" w:after="0"/>
        <w:ind w:right="-114" w:firstLine="709"/>
        <w:jc w:val="both"/>
        <w:rPr/>
      </w:pPr>
      <w:r>
        <w:rPr>
          <w:rStyle w:val="FontStyle14"/>
          <w:sz w:val="24"/>
          <w:szCs w:val="24"/>
        </w:rPr>
        <w:t xml:space="preserve">По основаниям, указанным в определении от 24 июня 2019 года, рассмотрение дела было отложено на 8 июля 2019 года, окончательно дело рассмотрено и резолютивная часть судебного решения оглашена в судебном заседании 8 июля  2019  года. Полный текст судебного решения изготовлен 15 июля 2019 года. </w:t>
      </w:r>
    </w:p>
    <w:p>
      <w:pPr>
        <w:pStyle w:val="Normal"/>
        <w:spacing w:lineRule="auto" w:line="240" w:before="0" w:after="0"/>
        <w:ind w:right="-114"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14" w:firstLine="709"/>
        <w:jc w:val="both"/>
        <w:rPr/>
      </w:pPr>
      <w:r>
        <w:rPr>
          <w:rStyle w:val="FontStyle14"/>
          <w:b/>
          <w:sz w:val="24"/>
          <w:szCs w:val="24"/>
        </w:rPr>
        <w:t xml:space="preserve">Государственная администрация Рыбницкого района и г. Рыбница </w:t>
      </w:r>
      <w:r>
        <w:rPr>
          <w:rFonts w:cs="Times New Roman" w:ascii="Times New Roman" w:hAnsi="Times New Roman"/>
          <w:sz w:val="24"/>
          <w:szCs w:val="24"/>
        </w:rPr>
        <w:t xml:space="preserve">поддержала заявленные исковые требования, уточнила их в ходе судебного заседания, и просила суд удовлетворить их в полном объеме, при этом в обоснование своей позиции истец указал следующие обстоя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истцом и ответчиком 25 декабря 2017 года был заключен договор займа о предоставлении  бюджетного кредита крестьянскому (фермерскому) хозяйству №7,                            в соответствии с которым истец предоставляет ответчику заем в сумме 77 000 (семьдесят семь тысяч) рублей. Согласно условиям договора займа займодавец имеет право на ежемесячное получение с заемщика до дня возврата предоставленной суммы займа 1% на сумму з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надлежащим образом выполнил свои обязательства по договору и предоставил ответчику заем в сумме,  предусмотренной договором, перечислив денежные средства на расчетный счет ответчика по платежному поручению № 1340 от 26 декаб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займа должна была быть возвращена ответчиком в срок до 25 декабря        2018 года, однако до настоящего времени она не уплачена. За период 2017-2018 год ответчиком (с учетом заявления об изменении размера исковых требований) возвращена денежная сумма 1 970 рублей ПМ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февраля 2019 года главе крестьянскому (фермерскому) хозяйству «Фортуна Алина Викторовна» была направлена претензия с предложением возвратить в 10-дневный срок денежные средства на расчетный счет государственной администрации г.Рыбницкого района и г. Рыбн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26 Гражданского кодекса ПМР обязательства должны исполняться надлежащим образом в соответствии с условиями обязательства и требованиями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839 Гражданского кодекса ПМР заемщик обязан возвратить займодавцу полученную сумму займа в порядке и в сроки, предусмотренные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истец просил взыскать КФХ «Фортуна Алина Викторовна» в пользу государственной администрации Рыбницкого района и г. Рыбница задолженность по договору займа № 7 от 25 декабря 2017 года о предоставлении кредита КФХ Фортуна А.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ФХ «Фортуна А. В.» </w:t>
      </w:r>
      <w:r>
        <w:rPr>
          <w:rFonts w:cs="Times New Roman" w:ascii="Times New Roman" w:hAnsi="Times New Roman"/>
          <w:sz w:val="24"/>
          <w:szCs w:val="24"/>
        </w:rPr>
        <w:t xml:space="preserve">в судебное заседание представителя не направило и не воспользовалось своим правом на представление отзыва на исковое зая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итражный суд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материалы дела, заслушав пояснения представителя истца  и исследовав документы, представленные им, приходит к выводу об обоснованности требований истца. При вынесении данного решения Арбитражный суд исходит из следующих установленных обстоя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удебного разбирательства установлено и подтверждается материалами дела, что истцом и ответчиком 25 декабря 2017 года был заключен Договор займа № 7 о предоставлении истцом бюджетного кредита крестьянскому (фермерскому) хозяйству, предметом которого является предоставление КФХ Фортуна А. В. (заемщику) на возвратной основе бюджетного кредита в сумме 77 000 рублей ПМР, а обязанностью последнего возвратить полученную денежную сумму и уплатить проценты за пользование ею в размере, сроки и на условиях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положения вышеуказанного договора, суд приходит к выводу, что данный договор подпадает под признаки договора  займа, правовой регламентации которого посвящены статьи 836-847 Гражданского кодекса Приднестровской Молдавской Республики (далее по тексту – ГК ПМ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ями гражданского законодательства договор считается заключенным, если между сторонами достигнуто соглашение по существенным условиям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поставки к таким существенным условиям следует отнести предмет займа - деньги или другие вещи, определяемые родовыми признаками, которые займодавец предоставляет во владение и собственность заемщика по договору займа, срок возврата займа, а также проценты по договору з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 статьи 836 ГК ПМР  по договору займа одна сторона (займодавец) передает в собственность другой стороне (заемщику) деньги или вещи, определенные родовыми признаками, а заемщик обязуется возвратить займодавцу единовременно или в рассрочку такую же сумму денег (сумму займа) или равное взятому взаймы количество вещей того же рода и качества, при этом согласно пункту 2 статьи 836 ГК ПМР договор займа считается заключенным с момента передачи денег или ве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когда срок возврата договором займа не установлен или определен моментом востребования, сумма займа должна быть возвращена заемщиком в течение тридцати дней со дня предъявления займодавцем требования об этом, если иное не предусмотрено условиями договора займа (пункт 1 статьи 839 ГК ПМ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838 ГК ПМР если иное не предусмотрено законом или договором займа, займодавец имеет право на получение с заемщика процентов на сумму займа в размерах и в порядке, определенных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1.1 Договора № 7 от 25 декабря 2017 года истцом и ответчиком как сторонами договора согласован его предмет, который определен как предоставление КФХ Фортуна А. В. (заемщику) на возвратной основе бюджетного кредита в сумме 77 000 рублей ПМР, а обязанностью последнего является возврат полученной денежной суммы и уплата процентов за пользование ею в размере, сроки и на условиях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чем Арбитражный суд приходит к выводу о том, что сторонами  достигнуто соглашение по всем существенным условиям договора и таковой следует признать заключен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ов ничтожности договора Арбитражным судом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442 ГК ПМР договор вступает в силу и становится обязательным для сторон с момента его заключения, ввиду чего Арбитражный суд констатирует, что обязанности по договору подлежат исполнению как государственной администрацией Рыбницкого района и г. Рыбница, так и КФХ «Фортуна А. 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материалов дела усматривается, что факт исполнения возложенных по договору на займодавца обязанностей подтверждается платежным поручением № 1340 от 26 декабря 2017 года (н</w:t>
      </w:r>
      <w:r>
        <w:rPr>
          <w:rFonts w:cs="Times New Roman" w:ascii="Times New Roman" w:hAnsi="Times New Roman"/>
          <w:sz w:val="24"/>
          <w:szCs w:val="24"/>
        </w:rPr>
        <w:t>адлежащим образом заверенная копия названного платежного поручения представлена в материалы де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одержания платежного поручения следует, что задолженность КФХ                     «Фортуна А. В.» перед истцом составляет 77 000 рублей ПМ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заверенными документами, представленными в материалы дела, установлено уплата ответчиком 1200 рублей ПМР в счет основного долга и 770 рублей ПМР в счет погашения процентов по договору з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битражный суд считает установленным факт выполнения истцом обязательств займодавца по договору, доказательств, опровергающих данный вывод, материалы дела не содерж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 настоящего момента обязанность </w:t>
      </w:r>
      <w:r>
        <w:rPr>
          <w:rFonts w:cs="Times New Roman" w:ascii="Times New Roman" w:hAnsi="Times New Roman"/>
          <w:sz w:val="24"/>
          <w:szCs w:val="24"/>
        </w:rPr>
        <w:t>КФХ «Фортуна А. В.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исполн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 исполнена. Возражений относительно доводов требований истца, а также доказательств, обосновывающих таковые, ответчиком не предста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полнение в полной мере обязанности по оплате оказанной услуги  признается Арбитражным судом как нарушение условий договора, а также как несоблюдение требований действующего гражданск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суммы долга ответчика, представленный государственной администрацией Рыбницкого района и г. Рыбница проверен Арбитражным судом и признан вер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 выше, факт наличия долга и необходимость его взыскания Арбитражный суд считает установленным и, соответственно, требование государственной администрации Рыбницкого района и г. Рыбница является обоснованным и подлежит удовлетворению в полном объем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несении судебного решения Арбитражный суд обязан распределить судебные расходы в соответствии с правилом, закрепленным в пункте 1 статьи 84 АПК ПМР.  Так как требование государственной администрации Рыбницкого района и г. Рыбница  подлежит удовлетворению в полном объеме, судебные расходы подлежат взысканию с ответчи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84, статьями 113–116, 122, 123 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5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right="-2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Исковые требования государственной администрации Рыбницкого района и г. Рыбница удовлетворит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Взыскать с крестьянского (фермерского) хозяйства Фортуна Алина Викторовна в пользу государственной администрации Рыбницкого района и г. Рыбница 75 800 рублей ПМР основного долга по договору займа № 7 от 25 декабря 2017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Взыскать с крестьянского (фермерского) хозяйства Фортуна Алина Викторовна в пользу государственной администрации Рыбницкого района и г. Рыбница государственную пошлину в размере 2 874 рублей ПМР.</w:t>
      </w:r>
    </w:p>
    <w:p>
      <w:pPr>
        <w:pStyle w:val="Normal"/>
        <w:spacing w:lineRule="auto" w:line="240" w:before="0" w:after="0"/>
        <w:ind w:right="-2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spacing w:lineRule="auto" w:line="240" w:before="0" w:after="0"/>
        <w:ind w:right="-2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дья Арбитражного суда </w:t>
      </w:r>
    </w:p>
    <w:p>
      <w:pPr>
        <w:pStyle w:val="Normal"/>
        <w:spacing w:lineRule="auto" w:line="240" w:before="0" w:after="0"/>
        <w:ind w:right="-25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                                             Шевченко А. А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68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1">
    <w:name w:val="Текст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34:00Z</dcterms:created>
  <dc:creator>Ирина П. Григорашенко</dc:creator>
  <dc:description/>
  <cp:keywords/>
  <dc:language>en-US</dc:language>
  <cp:lastModifiedBy>SAA</cp:lastModifiedBy>
  <cp:lastPrinted>2019-07-15T08:33:00Z</cp:lastPrinted>
  <dcterms:modified xsi:type="dcterms:W3CDTF">2019-07-15T05:36:00Z</dcterms:modified>
  <cp:revision>71</cp:revision>
  <dc:subject/>
  <dc:title/>
</cp:coreProperties>
</file>