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 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295</w:t>
            </w:r>
            <w:r>
              <w:rPr>
                <w:rFonts w:eastAsia="Calibri"/>
              </w:rPr>
              <w:t>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ссматривая в открытом судебном заседании заявление государственной администрации Рыбницкого района и г. Рыбница  (г. Рыбница, пр. Победы, 4)                                             к крестьянскому (фермерскому) хозяйству Фортуна Алина Викторовна (г. Рыбница,                            ул. Коммунаров, д. 39) о взыскании задолж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государственной администрации Рыбницкого района и г. Рыбница –                      Белогорцевой О. Ю. (доверенность от 21 июня 2019 года № 34), Гайванюк С. Н. (доверенность от 21 июня 2019 года № 35),</w:t>
      </w:r>
    </w:p>
    <w:p>
      <w:pPr>
        <w:pStyle w:val="Normal"/>
        <w:ind w:firstLine="709"/>
        <w:jc w:val="both"/>
        <w:rPr/>
      </w:pPr>
      <w:r>
        <w:rPr/>
        <w:t>при отсутствии представителей крестьянского (фермерского) хозяйства Фортуна Алина Викторовна (КФХ Фортуна А. В. извещено надлежащим образом, в материалах дела имеется почтовое уведомление № 4/338 от 8 июня 2019 года)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при отсутствии отводов составу су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6 июня 2019 года к производству Арбитражного суда Приднестровской Молдавской Республики (далее – Арбитражный суд) принято заявление государственной администрации Рыбницкого района и г. Рыбница к крестьянскому (фермерскому) хозяйству Фортуна Алина Викторовна  о взыскании задолженности, назначенное к слушанию на 24 июня 2019 года. </w:t>
      </w:r>
    </w:p>
    <w:p>
      <w:pPr>
        <w:pStyle w:val="Normal"/>
        <w:ind w:right="367" w:firstLine="720"/>
        <w:jc w:val="both"/>
        <w:rPr/>
      </w:pPr>
      <w:r>
        <w:rPr/>
        <w:t>В состоявшемся в вышеуказанную дату заседании представителями государственной администрации Рыбницкого района и г. Рыбница заявлено устное ходатайство об отложении рассмотрения дела, мотивированное возникшей необходимостью представления дополнительных доказательств.</w:t>
      </w:r>
    </w:p>
    <w:p>
      <w:pPr>
        <w:pStyle w:val="Normal"/>
        <w:ind w:right="367" w:firstLine="720"/>
        <w:jc w:val="both"/>
        <w:rPr/>
      </w:pPr>
      <w:r>
        <w:rPr/>
        <w:t>Арбитражный суд считает возможным удовлетворить ходатайство истца и отложить рассмотрение дела в соответствии с пунктом 1 статьи 109 названного Кодекса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 xml:space="preserve">Ходатайство государственной администрации Рыбницкого района и                  г. Рыбница удовлетворить. </w:t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>Отложить рассмотрение дела № 295/19-09 на 8 июля 2019 года на 13.00 в здании Арбитражного суда Приднестровской Молдавской Республики по адресу:          г. Тирасполь, ул. Ленина, 1/2, каб. 304.</w:t>
      </w:r>
    </w:p>
    <w:p>
      <w:pPr>
        <w:pStyle w:val="Normal"/>
        <w:ind w:left="1276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А. А. Шевчен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SAA</cp:lastModifiedBy>
  <cp:lastPrinted>2019-04-19T11:49:00Z</cp:lastPrinted>
  <dcterms:modified xsi:type="dcterms:W3CDTF">2019-06-29T09:26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