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июн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295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, рассмотрев вопрос о принятии к производству искового заявления государственной администрации Рыбницкого района и г. Рыбница  (г. Рыбница, пр. Победы, 4) к крестьянскому (фермерскому) хозяйству Фортуна Алина Викторовна (г. Рыбница,                            ул. Коммунаров, д. 39) о взыскании задолженности, и изучив приложенные к нему документы,        а также документы, поступившие во исполнение определения Арбитражного суда Приднестровской Молдавской Республики от 21 мая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1 мая 2019 года исковое заявление государственной администрации Рыбницкого района и г. Рыбница (далее – истец) оставлено без движения. </w:t>
      </w:r>
    </w:p>
    <w:p>
      <w:pPr>
        <w:pStyle w:val="Normal"/>
        <w:ind w:right="225" w:firstLine="709"/>
        <w:jc w:val="both"/>
        <w:rPr/>
      </w:pPr>
      <w:r>
        <w:rPr/>
        <w:t>В резолютивной части данного судебного акта истцу предложено в срок по 5 июня                 2019 года устранить недостатки, допущенные при подаче искового заявления, указанные  в вышеобозначенном определении.</w:t>
      </w:r>
    </w:p>
    <w:p>
      <w:pPr>
        <w:pStyle w:val="Normal"/>
        <w:ind w:right="225" w:firstLine="720"/>
        <w:jc w:val="both"/>
        <w:rPr/>
      </w:pPr>
      <w:r>
        <w:rPr/>
        <w:t xml:space="preserve">Во исполнение указанного определения 5 июня 2019 года в адрес Арбитражного суда поступили документы, изучив которые суд констатирует, что истцом устранены обстоятельства, послужившие основанием для оставления иска без движения. </w:t>
      </w:r>
    </w:p>
    <w:p>
      <w:pPr>
        <w:pStyle w:val="Normal"/>
        <w:ind w:right="225"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96-1, 128 Арбитражного процессуального кодекса Приднестровской Молдавской Республики,</w:t>
      </w:r>
    </w:p>
    <w:p>
      <w:pPr>
        <w:pStyle w:val="Normal"/>
        <w:ind w:right="225" w:firstLine="720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государственной администрации Рыбницкого района                              и г. Рыбница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Назначить судебное заседание по делу № 295/19-09 на 24 июня 2019 года на 11.30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ind w:right="225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Истцу представить в судебное заседание оригиналы документов, приложенных к исковому заявлению в копиях;</w:t>
      </w:r>
    </w:p>
    <w:p>
      <w:pPr>
        <w:pStyle w:val="Normal"/>
        <w:ind w:firstLine="426"/>
        <w:jc w:val="both"/>
        <w:rPr/>
      </w:pPr>
      <w:r>
        <w:rPr/>
        <w:t>Рекомендовать ответчику напр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user</dc:creator>
  <dc:description/>
  <cp:keywords/>
  <dc:language>en-US</dc:language>
  <cp:lastModifiedBy>SAA</cp:lastModifiedBy>
  <cp:lastPrinted>2019-01-28T10:31:00Z</cp:lastPrinted>
  <dcterms:modified xsi:type="dcterms:W3CDTF">2019-06-06T07:37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